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05pt;width:472.7pt;height:109.95pt;mso-wrap-style:none;v-text-anchor:middle;mso-position-vertical:top" type="_x0000_t136">
            <v:path textpathok="t"/>
            <v:textpath on="t" fitshape="t" string="Формирование учебной 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91pt;width:427.9pt;height:90.9pt;mso-wrap-style:none;v-text-anchor:middle;mso-position-vertical:top" type="_x0000_t136">
            <v:path textpathok="t"/>
            <v:textpath on="t" fitshape="t" string="социальной мотив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105pt;width:276.1pt;height:104.9pt;mso-wrap-style:none;v-text-anchor:middle;mso-position-vertical:top" type="_x0000_t136">
            <v:path textpathok="t"/>
            <v:textpath on="t" fitshape="t" string="обучающих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ДЛЯ ПЕДАГ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тетради представлены  материалы для ознакомления с   существующими  в педагогике подходами к мотивации учения, описанными  в педагогической и психологической литературе, классификациями, условиями и типами мотивации, путями, приемами и средствами формирования учебной и социальной мотивации. Даны рекомендации по использованию всего вышеперечисленного  в практической деятельности педагогов как во время проведения уроков, так и  во внеурочной деятельности. В рабочей тетради приведены простейшие примеры проведения педагогами микроисследования уровня сформированности мотивации обучающихся, а также примеры самодиагностики умений педагогов создать условия для мотивации обучающихся  и владения  преподавателями различными методами мотивации. Рабочая тетрадь поможет педагогам спланировать свою деятельность по решению данной  пробле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ведение</w:t>
      </w:r>
      <w:r>
        <w:rPr/>
        <w:t>…………………………………………………………………………………… ……4</w:t>
      </w:r>
    </w:p>
    <w:p>
      <w:pPr>
        <w:pStyle w:val="Normal"/>
        <w:spacing w:lineRule="auto" w:line="360"/>
        <w:jc w:val="both"/>
        <w:rPr/>
      </w:pPr>
      <w:r>
        <w:rPr>
          <w:b/>
        </w:rPr>
        <w:t>І. Общие подходы  к содержанию мотивации учения</w:t>
      </w:r>
      <w:r>
        <w:rPr/>
        <w:t>……………………………………...5</w:t>
      </w:r>
    </w:p>
    <w:p>
      <w:pPr>
        <w:pStyle w:val="Normal"/>
        <w:spacing w:lineRule="auto" w:line="360"/>
        <w:jc w:val="both"/>
        <w:rPr/>
      </w:pPr>
      <w:r>
        <w:rPr/>
        <w:t>1. Классификации мотивов уч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Типы мотив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ІІ. Пути формирования учебной мотивации</w:t>
      </w:r>
      <w:r>
        <w:rPr/>
        <w:t>……………………………………………….13</w:t>
      </w:r>
    </w:p>
    <w:p>
      <w:pPr>
        <w:pStyle w:val="Normal"/>
        <w:spacing w:lineRule="auto" w:line="360"/>
        <w:jc w:val="both"/>
        <w:rPr/>
      </w:pPr>
      <w:r>
        <w:rPr/>
        <w:t>1.Приемы для стимулирования  и мотивации познавательной  деятельности обучающихся.</w:t>
      </w:r>
    </w:p>
    <w:p>
      <w:pPr>
        <w:pStyle w:val="Normal"/>
        <w:spacing w:lineRule="auto" w:line="360"/>
        <w:rPr/>
      </w:pPr>
      <w:r>
        <w:rPr/>
        <w:t>2.Педагогические средства развития  учебной мотив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ІІІ. Примеры анкет для проведения микроисследований сформированности мотивации…</w:t>
      </w:r>
      <w:r>
        <w:rPr/>
        <w:t>…………………………………………………………………………………….20</w:t>
      </w:r>
    </w:p>
    <w:p>
      <w:pPr>
        <w:pStyle w:val="Normal"/>
        <w:spacing w:lineRule="auto" w:line="360"/>
        <w:rPr/>
      </w:pPr>
      <w:r>
        <w:rPr/>
        <w:t>1.Микроисследование уровня мотивации обучающихся</w:t>
      </w:r>
    </w:p>
    <w:p>
      <w:pPr>
        <w:pStyle w:val="Normal"/>
        <w:spacing w:lineRule="auto" w:line="360"/>
        <w:jc w:val="both"/>
        <w:rPr/>
      </w:pPr>
      <w:r>
        <w:rPr/>
        <w:t>2.Микроисследование уровня владения  преподавателями основными методами мотивации и стимулирования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ІV. Практические рекомендации педагогам по формированию мотивации обучающихся…</w:t>
      </w:r>
      <w:r>
        <w:rPr/>
        <w:t>…………………………………………………………………………………27</w:t>
      </w:r>
    </w:p>
    <w:p>
      <w:pPr>
        <w:pStyle w:val="Normal"/>
        <w:spacing w:lineRule="auto" w:line="360"/>
        <w:rPr/>
      </w:pPr>
      <w:r>
        <w:rPr/>
        <w:t>1.Основные условия мотивации обучающихся  к производительному труду</w:t>
      </w:r>
    </w:p>
    <w:p>
      <w:pPr>
        <w:pStyle w:val="Normal"/>
        <w:spacing w:lineRule="auto" w:line="360"/>
        <w:rPr/>
      </w:pPr>
      <w:r>
        <w:rPr/>
        <w:t>Заключение……………………………………………………………………………………….29</w:t>
      </w:r>
    </w:p>
    <w:p>
      <w:pPr>
        <w:pStyle w:val="Normal"/>
        <w:spacing w:lineRule="auto" w:line="360"/>
        <w:rPr/>
      </w:pPr>
      <w:r>
        <w:rPr/>
        <w:t>Литература………………………………………………………………………………………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сячекратно цитируется применительно  к образованию древняя мудрость: можно привести коня  к водопою, но заставить его напиться нельзя. Да, можно усадить учащихся за столы- парты, добиться идеальной дисциплины. Но без пробуждения интереса, без внутренней мотивации освоения знаний не произойдет, это  будет лишь видимость учебной деятельност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пробудить у обучающихся желание «напиться» из источника знаний? Как мотивировать познавательную активность? Над этой проблемой  настойчиво работают преподаватели, методисты, психологи. Правда, пока особых успехов нет. Поэтому и придумывают педагоги различные «завлекалочки» на уроках – игры, слайды и т.д. Но все это - внешняя мотивация. Она, конечно, тоже важна. Но успешность учебной деятельности  и в конечном  итоге качество образования зависят от мотивации внутренней. Так как же внешнюю мотивацию перевести во внутреннюю? Как сделать так, чтобы в стенах профессиональных училищ и лицеев не слышалась фраза: «Они не хотят учиться!»? Как создать для не самых лучших  учащихся - выпускников школ, собравшихся  в новых стенах и принесших  сюда нежелание учиться,- новую образовательную среду, успешную и радостную для них? Какие мотивационные механизмы надо включить, чтобы  учеба стала учением с увлечением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которые предлагаются в  данной «Рабочей тетради», не решат всех проблем мотивированности  обучающихся. Но они помогут  педагогам более  подробно ознакомиться с   существующими подходами к мотивации учения, описанными  в педагогической и психологической литературе, держать эти проблемы  в поле внимания, работать в этом направлени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. Общие подходы к пониманию мотивации 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овлена слабой сформированностью у обучающихся познавательной и социальной мотивации вследствие отставания в учебе, сложностей с освоением программы детьми с ЗПР, отсутствием видения влияния получаемых знаний, умений и навыков на дальнейшие жизненные перспективы. Без сформированной мотивации учения сложно добиться педагогам училищ заметных результатов в обучении как общеобразовательным предметам, так и в профессиональном обуч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буждает учащегося учиться? Какие факторы мотивируют его к  учению?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в основе причин учебной деятельности лежат потребности – низшие (естественные), и высшие (материальные и духовные). Человек - существо общественное, и именно общество влияет на формирование значительной части его потребностей, которые определяют его склонности, мотивационные тенденции, мотивы желаний и поведения. Потребности на самом деле не побуждают непосредственно  к учению, но могут влиять на формирование  установок, которые в свою очередь приводят  к формированию мотивов учения. Мотивы могут в значительной мере предопределять действия. Они объясняют цель, которую ставит перед собой учащийся, предопределяют его поведение, отвечая преимущественно на вопрос «почему?». В конечном итоге мы имеем какой - либо результа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так, перед нами вырисовывается каркас </w:t>
      </w:r>
      <w:r>
        <w:rPr>
          <w:b/>
          <w:i/>
          <w:sz w:val="28"/>
          <w:szCs w:val="28"/>
        </w:rPr>
        <w:t>схемы процесса мотивации: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485900" cy="426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16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pt" to="332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pt" to="161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0</wp:posOffset>
                </wp:positionV>
                <wp:extent cx="571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5pt" to="197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7pt" to="467.95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35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148653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1pt;width:11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5pt" to="359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1371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9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Задание №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полните схем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отивы-</w:t>
      </w:r>
      <w:r>
        <w:rPr>
          <w:sz w:val="28"/>
          <w:szCs w:val="28"/>
        </w:rPr>
        <w:t xml:space="preserve"> это осознанные причины и побуждения деятельности. </w:t>
      </w:r>
      <w:r>
        <w:rPr>
          <w:b/>
          <w:sz w:val="28"/>
          <w:szCs w:val="28"/>
        </w:rPr>
        <w:t>Мотив учебной деятельности</w:t>
      </w:r>
      <w:r>
        <w:rPr>
          <w:sz w:val="28"/>
          <w:szCs w:val="28"/>
        </w:rPr>
        <w:t xml:space="preserve"> можно определить как  направленность учащегося на достижение целей собственного развития, в том числе - на приобретение  знаний, умений и навыков, продиктованных его интересами, внутренними потребностями, а также внешней сред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отивация есть совокупность методов. В последнее время психологи стали в потребностях и мотивах усматривать не столько причины действий, сколько предпосылку  к ним, и определять мотивацию как склонность, предрасположенность к действию; перейдет ли склонность к самому действию в свою очередь зависит от многих факторов, в том числе – эмоций, намерений человека, внешних влияний, которые могут запустить целенаправленное поведение, либо воспрепятствовать ему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 учения есть комплекс факторов, определяющих мотивационную тенденцию учащегося, которая  в зависимости от его образовательных намерений и внешних причин может активизировать, либо тормозить его учебную деятельность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и мотивов у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- то строгой классификации мотивов учения не существует. Энциклопедия профессионального образования делит мотивы на </w:t>
      </w:r>
      <w:r>
        <w:rPr>
          <w:i/>
          <w:sz w:val="28"/>
          <w:szCs w:val="28"/>
        </w:rPr>
        <w:t xml:space="preserve">ведущи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одчиненные. </w:t>
      </w:r>
      <w:r>
        <w:rPr>
          <w:sz w:val="28"/>
          <w:szCs w:val="28"/>
        </w:rPr>
        <w:t xml:space="preserve">А.К. Маркова относит к </w:t>
      </w:r>
      <w:r>
        <w:rPr>
          <w:b/>
          <w:sz w:val="28"/>
          <w:szCs w:val="28"/>
        </w:rPr>
        <w:t>видам мотив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(направленные на содержание учебного предмета) и </w:t>
      </w:r>
      <w:r>
        <w:rPr>
          <w:i/>
          <w:sz w:val="28"/>
          <w:szCs w:val="28"/>
        </w:rPr>
        <w:t>социальные мотивы</w:t>
      </w:r>
      <w:r>
        <w:rPr>
          <w:sz w:val="28"/>
          <w:szCs w:val="28"/>
        </w:rPr>
        <w:t xml:space="preserve"> (направленные на другого человека в ходе учения). Очевидно, что для осуществления учебной деятельности эти два вида мотивов не равноценны. Эти виды мотивов могут находиться на разных уровнях. Так, для </w:t>
      </w:r>
      <w:r>
        <w:rPr>
          <w:b/>
          <w:sz w:val="28"/>
          <w:szCs w:val="28"/>
        </w:rPr>
        <w:t>познавательных мотивов учения</w:t>
      </w:r>
      <w:r>
        <w:rPr>
          <w:sz w:val="28"/>
          <w:szCs w:val="28"/>
        </w:rPr>
        <w:t xml:space="preserve"> выделяют следующие уровн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широкие познавательные мотивы</w:t>
      </w:r>
      <w:r>
        <w:rPr>
          <w:sz w:val="28"/>
          <w:szCs w:val="28"/>
        </w:rPr>
        <w:t xml:space="preserve"> – ориентация на овладение новыми знаниями, фактами, явлениями, закономерностя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учебно- познавательные мотивы</w:t>
      </w:r>
      <w:r>
        <w:rPr>
          <w:sz w:val="28"/>
          <w:szCs w:val="28"/>
        </w:rPr>
        <w:t xml:space="preserve"> – ориентация на усвоение способов добывания знаний, приемов самостоятельного приобретения знани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мотивы самообразования</w:t>
      </w:r>
      <w:r>
        <w:rPr>
          <w:sz w:val="28"/>
          <w:szCs w:val="28"/>
        </w:rPr>
        <w:t xml:space="preserve"> - ориентация на приобретение дополнительных знаний, на создание программы самосовершенствования лич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оциальных мотивов учения</w:t>
      </w:r>
      <w:r>
        <w:rPr>
          <w:sz w:val="28"/>
          <w:szCs w:val="28"/>
        </w:rPr>
        <w:t xml:space="preserve"> выделяются следующие уровн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широкие социальные мотивы</w:t>
      </w:r>
      <w:r>
        <w:rPr>
          <w:sz w:val="28"/>
          <w:szCs w:val="28"/>
        </w:rPr>
        <w:t xml:space="preserve"> – мотивы долга и ответственности, понимание социальной значимости уч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узкие социальные мотивы </w:t>
      </w:r>
      <w:r>
        <w:rPr>
          <w:sz w:val="28"/>
          <w:szCs w:val="28"/>
        </w:rPr>
        <w:t>(позиционные) – стремление занять определенную позицию в отношении окружающих (например, заслужить их одобрение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мотивы социального сотрудничества</w:t>
      </w:r>
      <w:r>
        <w:rPr>
          <w:sz w:val="28"/>
          <w:szCs w:val="28"/>
        </w:rPr>
        <w:t xml:space="preserve"> – ориентация на взаимоотношения и способы взаимодействия с другими людь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  <w:u w:val="single"/>
        </w:rPr>
        <w:t>Заполнить таблицу, распределив следующие словосочетания по уровням мо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тив благополучия (стремление получить только одобр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от самого процесса учения и его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 личности через учение утвердить свой социальный стату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тив престижа (стать лучши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тив избегания (боязнь огорчить родителей, преподавателей, мастер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тив самоутверждения (стать лидером, влиять на други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ив получить профессию, интересную работу, найти свое место в обще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лучить поощ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мотив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ьные                                                                                   Познава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нешние, связанные                                                                       (внутренние,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ругими людьми)                                                                      направленные н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сс обучения)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1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кие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познавательные мотив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ы самообразов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</w:t>
      </w:r>
      <w:r>
        <w:rPr>
          <w:b/>
          <w:i/>
          <w:sz w:val="28"/>
          <w:szCs w:val="28"/>
        </w:rPr>
        <w:t>другой вариант классификации мотивов</w:t>
      </w:r>
      <w:r>
        <w:rPr>
          <w:sz w:val="28"/>
          <w:szCs w:val="28"/>
        </w:rPr>
        <w:t xml:space="preserve">, характеризующий отношение к самой деятельности. Здесь мы различаем </w:t>
      </w:r>
      <w:r>
        <w:rPr>
          <w:b/>
          <w:sz w:val="28"/>
          <w:szCs w:val="28"/>
        </w:rPr>
        <w:t xml:space="preserve">внешние </w:t>
      </w:r>
      <w:r>
        <w:rPr>
          <w:sz w:val="28"/>
          <w:szCs w:val="28"/>
        </w:rPr>
        <w:t xml:space="preserve">по отношению к ней (они не связаны с деятельностью). Если же мотивы связаны  с ней, то это </w:t>
      </w:r>
      <w:r>
        <w:rPr>
          <w:b/>
          <w:sz w:val="28"/>
          <w:szCs w:val="28"/>
        </w:rPr>
        <w:t>внутренние мотивы.</w:t>
      </w:r>
      <w:r>
        <w:rPr>
          <w:sz w:val="28"/>
          <w:szCs w:val="28"/>
        </w:rPr>
        <w:t xml:space="preserve"> Внутренние мотивы характеризуются интересом  к самому процессу и его результату; стремление  развивать какие-либо умения, качества. Внешние же проявляются тогда, когда человек действует  в  силу долга, обязанности, из-за давления родных, педагогов и т.д. Если учащиеся решают задачу, то внешними мотивами этой деятельности могут быть желание получить хорошую отметку, показать умение решать задачи, добиться похвалы мастера, преподавателя и т.д. Внутренними – интерес  к процессу решения, поиску наиболее рационального способа, к результату и т.д. Если без контроля и напоминания взрослого мотив не актуализируется, то он является лишь внешним для учащего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4564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6440"/>
                          <a:chOff x="0" y="0"/>
                          <a:chExt cx="5486400" cy="445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41520" y="2706480"/>
                            <a:ext cx="558000" cy="71208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30520" y="2706840"/>
                            <a:ext cx="558000" cy="71208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97160" y="2706480"/>
                            <a:ext cx="558000" cy="71208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86520" y="2706480"/>
                            <a:ext cx="558000" cy="71244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4480" y="679680"/>
                            <a:ext cx="558000" cy="142308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3200" y="679680"/>
                            <a:ext cx="558000" cy="142344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67076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мыслообразующие- придают деятельности личностный смысл (внутрен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67076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ы – эмоционально окрашенные, побудительные факторы ( внеш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188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й конечный результат деятельност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334188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влекательность самого процесса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341880"/>
                            <a:ext cx="121860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 получить вознаграждени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34188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избежать наказа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pt" coordorigin="0,0" coordsize="8640,7018">
                <v:rect id="shape_0" stroked="f" o:allowincell="f" style="position:absolute;left:0;top:0;width:8639;height:7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61" stroked="t" o:allowincell="f" style="position:absolute;left:6560;top:4385;width:1119;height:8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5439;top:4385;width:1120;height:8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2081;top:4385;width:1119;height:8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960;top:4385;width:1121;height:8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4319;top:1753;width:2239;height:8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2080;top:1753;width:2241;height:8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67" fillcolor="#bbe0e3" stroked="t" o:allowincell="f" style="position:absolute;left:3359;top:0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1120;top:2631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мыслообразующие- придают деятельности личностный смысл (внутренн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9" fillcolor="#bbe0e3" stroked="t" o:allowincell="f" style="position:absolute;left:5599;top:2631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ы – эмоционально окрашенные, побудительные факторы ( внешн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0" fillcolor="#bbe0e3" stroked="t" o:allowincell="f" style="position:absolute;left:0;top:5263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й конечный результат деятельност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1" fillcolor="#bbe0e3" stroked="t" o:allowincell="f" style="position:absolute;left:2240;top:5263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влекательность самого процесса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2" fillcolor="#bbe0e3" stroked="t" o:allowincell="f" style="position:absolute;left:4480;top:5263;width:1918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 получить вознаграждени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3" fillcolor="#bbe0e3" stroked="t" o:allowincell="f" style="position:absolute;left:6719;top:5263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избежать наказани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 влияющие  на  внутреннюю учебную мотиваци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1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ижаю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иливают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ричин, вызвавших мотивацию, от внутренних  к внешни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веренности учащегося   в своих силах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е внимание и игнорирование, неискренние похвалы, жесткие наказания, принижающая критика, неоправданно завышенные и заниженные оценки, материальное поощрение или лиш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жизненного опыта и углубление  внутреннего мира учащего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ханизмы формирования мотивации «снизу вверх»: сложившиеся или специально созданные условия учебной  деятельности актуализируют мотивационные состояния (ситуативные поб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ждения), которые при систематической актуализации постепенно переходят  в мотивационные свойства (устойчивые образования психи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вариант классификации мотивов</w:t>
      </w:r>
      <w:r>
        <w:rPr>
          <w:sz w:val="28"/>
          <w:szCs w:val="28"/>
        </w:rPr>
        <w:t xml:space="preserve"> учения опирается на две тенденции:  к достижению успеха и избеганию неудачи. Мотивированные на достижение успеха ребята ставят перед собой позитивные цели, активно ищут средства, испытывая при этом положительные эмоции, мобилизуя ресурс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аче ведут себя учащиеся, мотивированные на избегание неудачи: они не уверены  в себе, боятся критики, с работой, где возможна неудача, у них связаны только отрицательные эмоции. Такая мотивация связана с низкой самооценкой, неверием  в свои силы, в возможность успех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чащиеся со стремлением к успеху свои  победы и неудачи склонны объяснять объемом своих усилий, своим старанием, что свидетельствует о внутреннем контролирующем факторе. Те же ребята, которые стремятся избегать неудачи, как правило, объясняют неуспех отсутствием способностей, невезением, а  успех – везением или легкостью задания. У них начинает развиваться так называемая выученная беспомощность: попытка что-то делать дальше, предпринимать усилия - кажется им бессмыслен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ет основная задача педагога – развивать стремление к  успеху, всячески поощряя даже самое маленькое достижение, не акцентировать внимание на неудачах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 xml:space="preserve">Варианты поведения учащихся в ситуациях стремления  к успеху   и </w:t>
      </w:r>
      <w:r>
        <w:rPr/>
        <w:t>избегания неудач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23"/>
        <w:gridCol w:w="355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и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с мотивом стремления к успех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 с мотивом избегания неудач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дости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ищут ситуации соревнования, риска с личной ответственностью за исход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ют рискованных ситуаций, а, попадая в  них, «плывут по течению»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ют цели несколько выше средней степени трудности, успех в которых позволяет подтвердить самооценку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либо очень легкие, либо очень трудные цели, так, чтобы успех или неуспех не влиял на самооценку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ы и упорны в достижении цели, действуют самостоятельно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  к поиску помощи и поддержки,  к отвлечению от деятельности (фантазированию)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, в случае неудачи сохраняют или снижают уровень сложности, в случае удачи- повышаю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 в случае легких целей. При неудаче отказываются от реалистичной стратегии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кружающи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тся  к получению обратной связи и реагируют на не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емятся получать информацию или игнорируют ее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атрибуция прич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еалистичная и устойчивая. Успех рассматривают как результат усилий, неудачу как следствие стечения обстоятельст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завышенная, заниженная, неустойчивая самооценка, успех рассматривается как случайность, а неудача – как проявление плохих способностей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ной перспектив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е реалистичное планирование, при высоком уровне достижений включается ориентация на отдаленное будуще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ое либо очень узкое планирование, уклонение  от реалистичного планирования.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является вопрос и об эталонах мотивации (типах), с которыми следует соотносить уровень развития мотивации у конкретного учащегося. Психолог А.К.Маркова, специально исследовавшая эту проблему, выделяет пять типов, ступеней включенности учащегося в учебную деятельность. Это следующие </w:t>
      </w:r>
      <w:r>
        <w:rPr>
          <w:b/>
          <w:sz w:val="28"/>
          <w:szCs w:val="28"/>
        </w:rPr>
        <w:t>типы мотив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Отрицательное отношение  к учению.</w:t>
      </w:r>
      <w:r>
        <w:rPr>
          <w:sz w:val="28"/>
          <w:szCs w:val="28"/>
        </w:rPr>
        <w:t xml:space="preserve"> Этот тип характеризуется бледностью и узостью мотивов, познавательные мотивы исчерпываются  интересом  к результату. Отсутствует умение ставить учебные цели и преодолевать трудности. Нет умения выполнять задания по развернутой инструкции взрослого. Нет ориентации на поиск развернутых способов действия. Учебная деятельность не сформирова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Безразличное (нейтральное) отношение  к учению</w:t>
      </w:r>
      <w:r>
        <w:rPr>
          <w:sz w:val="28"/>
          <w:szCs w:val="28"/>
        </w:rPr>
        <w:t>. Этот тип мотивации характеризуется наличием неустойчивых переживаний новизны и интереса, возникают первые предпочтения  одних учебных предметов другим. Доминирующими являются широкие социальные мотивы долга. Для таких учащихся характерно  понимание и первичное  осмысление целей, которые ставит преподаватель. Типичная для них учебная деятельность – это простые учебные действия на основе образца и инструкции. Возможны простые виды самоконтро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оложительное аморфное отношение  к учению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едотношени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мотивации учения характерно сочетание широких познавательных мотивов (интерес  к результату учения и оценке) и широких социальных мотивов. Учащиеся  с мотивацией данного типа в ходе учебной деятельности переживают эмоции удивления, новизны учебного материала. Они восприимчивы  к новым знаниям. Их учебная деятельность отличается тем, что они понимают и выполняют те цели, которые ставит педагог. Хорошо выполняют учебные действия по образцу и инструкции, осуществляют самоконтрол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оложительное отношение  к учению (познавательное, осознанное). </w:t>
      </w:r>
      <w:r>
        <w:rPr>
          <w:sz w:val="28"/>
          <w:szCs w:val="28"/>
        </w:rPr>
        <w:t>Ученики с этим типом мотивации учения  переопределяют и доопределяют задачи, которые ставит педагог, и на этой основе ставят свои цели учебной деятельности. На этой основе происходит формирование новых  мотивов учебной деятельности, осмысление соотношения мотивов и целей. Учебная деятельности для них является не только  воспроизведением образца, который дан учителем, но и осуществлением учебных действий по собственной инициативе. Они различают способы и результаты учебной деятельности, способны  к поиску разнообразных  способов достижения результата. Умеют планировать и оценивать свою учебную деятельность до ее осуществления, хорошо развит самоконтроль и самооценка учеб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оложительное (личностное, ответственное, действенное) отношение  к учению.</w:t>
      </w:r>
      <w:r>
        <w:rPr>
          <w:sz w:val="28"/>
          <w:szCs w:val="28"/>
        </w:rPr>
        <w:t xml:space="preserve"> Для учащихся  с этим типом мотивации учебной деятельности характерно соподчинение мотивов, их иерархия. Мотивы сбалансированы, гармонируют друг с  другом. Они умеют ставить перспективные нестандартные цели учебной деятельности, реализовывать их и преодолевать препятствия при их достижении. Учебные действия отличаются гибкостью и мобильностью, типичным является поиск нестандартных способов решения учебных задач. Такие школьники предвидят социальные последствия своей учебы, их учебная деятельность переходит  в самообразовательную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36"/>
          <w:szCs w:val="36"/>
        </w:rPr>
        <w:t>ІІ. Пути формирования учебной мотив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путь формирования учебной мотивации</w:t>
      </w:r>
      <w:r>
        <w:rPr>
          <w:sz w:val="28"/>
          <w:szCs w:val="28"/>
        </w:rPr>
        <w:t xml:space="preserve"> заключается  в том, чтобы способствовать превращению широких побуждений учащихся в зрелую мотивационную сферу с устойчивой структурой и доминированием отдельных мотивов. Формированию мотивации  в целом способству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ая атмосфера положительного отношения  к учению, профессиональным зна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ость  учащихся  в совместную учебную деятельность в коллективе  учебной группы (через парные, групповые, бригадные формы рабо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 отношения «педагог- учащийся» не по типу вторжения, а на основе совета, создания ситуаций успеха, использования  различных методов стимулирования (от похвалы, дачи дополнительных заданий на оценку, до жетонной системы, «солнышек»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, необычное  изложение  нового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разная, ярко звучащая речь, укрепление  положительные       эмоции в процессе 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познавательные  игр, дискуссий, создание проблемных ситуаций и их совместное и самостоятельное  разреш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роение  изучения  материала на основе жизненных ситуаций, опыте самих педагогов 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самостоятельности и самоконтроля учащихся  в учебной деятельности, планирования, постановки  целей и реализации их  в деятельности, поиске нестандартных способов решения учебных задач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здействия должны быть  направлены н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актуализацию ранее сложившихся мотивов учения и социализации, т. е. не разрушать, а укреплять и поддерживать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создание условий для проявления новых качеств имеющихся мотивов (устойчивости, осознанности, действенности) и появления новых мотивов; на коррекцию дефектных мотивационных установок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чало урока.</w:t>
      </w:r>
      <w:r>
        <w:rPr>
          <w:sz w:val="28"/>
          <w:szCs w:val="28"/>
        </w:rPr>
        <w:t xml:space="preserve"> Оно должно ориентировать учащихся на готовность включиться  в учебную деятельность. Для этого необходимо актуализировать предыдущие достижения, вызвать мотивы относительной неудовлетворенности и мотивы ориентации на предстоящую деятель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сновная часть урока</w:t>
      </w:r>
      <w:r>
        <w:rPr>
          <w:sz w:val="28"/>
          <w:szCs w:val="28"/>
        </w:rPr>
        <w:t xml:space="preserve"> должна быть направлена на подкрепление  и усиление мотивации. Этого можно достичь чередованием различных видов учебной деятельности (легких и трудных, репродуктивных и поисковых, индивидуальных и фронтальных), использование  активного поиска самими учащимися, включение  учащихся  в процесс оценки и самооце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завершающей стадии</w:t>
      </w:r>
      <w:r>
        <w:rPr>
          <w:sz w:val="28"/>
          <w:szCs w:val="28"/>
        </w:rPr>
        <w:t xml:space="preserve"> необходимо обеспечить выход  с положительным опытом, с положительной установкой на учение. Это достигается за счет развернутой дифференцированной оценки педагогом деятельности учащегося. Необходимо показать успехи, достижения и отметить слабые ме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№ 3.</w:t>
      </w:r>
      <w:r>
        <w:rPr>
          <w:i/>
          <w:sz w:val="28"/>
          <w:szCs w:val="28"/>
          <w:u w:val="single"/>
        </w:rPr>
        <w:t>Верно или неверн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авьте  + или 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тивация – побуждение учащихся к активной учебной деятельности, продуктивному познанию содержания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отив – конкретная побудительная причина, вызывающая определенное действие обучаем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 видам выделяются профессионально- ценностные и утилитарно- практические мо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се мотивы имеют одинаков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се действующие мотивы осознаются педагогами и обучаем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 дидактическом процессе действуют только реальные мо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тношение учащегося к учению позволяет выявить некоторые внутренние мо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ключенность обучаемого в учебный процесс всегда постоян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Активность определяет степень (интенсивность, прочность) «соприкосновения» обучаемого с предметом его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Самостоятельность – способность учащегося          обходиться без помощи товарищей, учителей, взросл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ий момент, отражающий основные компоненты мотивации,-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еализация мотивов во многом зависит от умения учащихся ставить цели, обосновывать и достигать их. Этому ребят надо обучать, раск5рывать последовательно систему целей. Мотивы обычно характеризуют учебную деятельность в целом, а цели- отдельные учебны5 действия. Умение ставить цель-  показатель зрелости мотивационной сферы учащегося, способность к целеполаганию, один из  волевых компонентов мотивационной сферы. Эта способность  в будущем ляжет в  основу успешной профессиональной деятельности. Постановка перспективных целей и подчинение  ми в поведении придает человеку определенную  нравственную устойч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</w:t>
      </w:r>
      <w:r>
        <w:rPr>
          <w:b/>
          <w:sz w:val="28"/>
          <w:szCs w:val="28"/>
        </w:rPr>
        <w:t>эмоциональный компонент</w:t>
      </w:r>
      <w:r>
        <w:rPr>
          <w:sz w:val="28"/>
          <w:szCs w:val="28"/>
        </w:rPr>
        <w:t xml:space="preserve"> мотивации 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ая его характеристика - переживания учащихся, эмоциональное отношение учению. Эмоции сами по себе, несомненно, имеют мотивирующее значение и зависят особенностей деятельности и ее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ительные эмоции могут быть связаны с училищем в целом и  пребыванием в нем;  обусловлены ровными взаимоотношениями с педагогами и однокурсниками; отсутствием конфликтов, активным участием в жизни коллектива группы, с успешностью учебы,  с радостью преодоления трудностей. Удовлетворение от справедливо выставленной оценки, эмоции от «столкновения»  с новым учебным материалом – все это усиливает внутреннюю мотивацию, эмоционально познавательное  отношение к предмету, увлеченность им. Ученик живет  при этом  в атмосфере  эмоционального комфорта, что просто необходимо для успешности 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ми силами училищу и педагогам следует заботиться о сознании, о восстановлении (если он утрачен) положительного эмоционального климата. Особенно том случае, если у учащегося сложилась стрессовая ситуация длительного неуспеха в школе, которую он закончил, закрепившая  негативное отношение  к педагогам, к  учебному заведению, порождающая постоянную тревожность и беспокойство. Мы провозгласили личностно- ориентированную, гуманистическую парадигму. Но отказались ли мы от привычной угрозы «двойкой», вызовом родителей и т.д.? А ведь мы знаем, какие отрицательные эмоции вызывают подобные наши действия. Как часто у учащихся возникает сознание: лучше ничего не делать, чем быть плохим учеником, у которого ничего не получается. Поэтому будем всемерно заботиться о преобладании положительных эмоций на каждом нашем уро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емы для стимулирования  и мотивации познавательной  деятельности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171700" cy="342900"/>
                <wp:effectExtent l="0" t="5080" r="127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260.9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057400" cy="342900"/>
                <wp:effectExtent l="1270" t="508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422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оциальные                                                                          Познавательные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переживания, связанные с уч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знавательные мотив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брожелательные отношения между учащими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атмосфера в классе, группе (установка на получение знани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ношения сотрудничества «Учитель- учени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положительной эмоциональной сферы на урок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 об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желательный то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ренность эмоц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патия – умение чувствовать и помогать учащим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ство юмо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ербальные средства (взгляд, улыбка, поза, жесты, прикосновения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совые средст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онация, умение чувствовать и держать пауз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ощрение, зависящее от  уровня реальных достижений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туация успех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ключение в группову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дость от преодоления труднос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ъяснение учащимся общественной и личной значим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ъявление треб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учение к выполнению треб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перативный контроль за выполнением треб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див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влечение учащихся к оценочной деятельности, формирование адекватной самооценки, осознание учащимися своих возможностей в достижении успех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ъективная оценка результатов учебного труда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спользование разнообразных безоценочных форм поощ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язь изучаемого с жизнью, достижениями науки и техн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щение к личному опыту, анализ жизненных ситу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недостаточности имеющихся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ъяснение значимости З и У в настоящем и будущ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проблемных ситу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пользование разноуровневых заданий (создание ситуации выбор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познавательных иг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овлечение в дискусс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влечение занимательных примеров, опытов и парадок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ланирование целей и задач обучения самим обучаем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ередование форм и методов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Тестирование знаний и ум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спользование интерактивных компьютерных средст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дагогические средства развития  учебной мотиваци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иемы, связанные  со стимулирующим влиянием содержания учебного материала: показ новизны содержания; обновление уже усвоенных знаний, их углубление; раскрытие практической, научной и др. значимости знаний  и способов действий; профессиональная направленность содержания, межпредметные, внутрипредметные и межцикловые связи; занимательность изучаемого материала; историзм, показ достижений   современной науки и п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Значительное влияние на развитие учебной мотивации оказывают методы, особенно методы проблемного обучения и интерактивные. Для реализации возможностей методов обучения  в развитии учебной мотивации служат приемы: разъяснение целей деятельности, постановка информационных и проблемных вопросов, создание проблемных ситуаций, организация работы  с источниками, применение знаний на производственной основе, использование занимательных и игровых форм занятий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иемы,  связанные   с применением  наглядных, дидактических и  технических средств обучения: использование карточек  с дозированной помощью,   с образцами решения задач (алгоритмами действий); предъявление  информации  с помощью ТСО и компьютеров, обеспечение учащихся оперативной обратной связью; постановка заданий  к  наглядной информации; повторная подача информации, опорных сигналов; управление самостоятельной работой учащихся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иемы, основанные на общении, взаимодействия педагога и учащихся: оценочные обращения учителя (опосредованная оценка, замечание, отрицание, согласие, одобрение), поощрение (похвала, подбадривание), создание ситуации успеха, оказание помощи, стимулирование педагогом постановки вопросов самими учащимися,  поддержка их начинаний, прием апперцепции (связь с жизненным опытом учащихся, их  интересами, склонностями)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иемы, учитывающие внутриколлективные отношения: организация коллективной  работы по планированию и выполнению совместной деятельности; проведение коллективного обсуждения итогов работы; задания по взаимоконтролю и взаимопомощи учащихся; сочетание различных форм  совместной работы; общественная оценка действий учащихся, опора на общественное мнение  и др.</w:t>
            </w:r>
          </w:p>
        </w:tc>
      </w:tr>
      <w:tr>
        <w:trPr>
          <w:trHeight w:val="2094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Формирование учебной мотивации замедляют: эмоциональная бедность учебного материала; излишняя повторяемость одних и тех же приемов одного порядка; однообразные задания; отсутствие оценки; недоброжелательные отношения преподавателя    к учащимся (сарказм, насмешка, упрек, угроза, нотация); приемы понуждения (наказание,  необоснованное требование, придирчивост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№ 4</w:t>
      </w:r>
      <w:r>
        <w:rPr>
          <w:i/>
          <w:sz w:val="28"/>
          <w:szCs w:val="28"/>
          <w:u w:val="single"/>
        </w:rPr>
        <w:t xml:space="preserve"> .Как я могу мотивировать обучаемого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и ответов несколько неправильных. Найдите и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ирайтесь на любопыт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пользуйте эффект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вайте ситуации по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требуйте от учащихся  внимания и сосредоточ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дталкивайте к поиску объяс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звивайте концепцию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Делайте замечания не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еспечивайте обратную 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Хвал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спользуйте «эффект вызова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Примеры анкет для проведения микроисследований сформированности моти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ы проявляются  в ситуации выбора, поэтому лучше всего изучать мотивы через предпочтения  учащимися одних учебных предметов другим, выбор более и менее сложных, репродуктивных или проблемных учебных зад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№5.</w:t>
      </w:r>
      <w:r>
        <w:rPr>
          <w:i/>
          <w:sz w:val="28"/>
          <w:szCs w:val="28"/>
          <w:u w:val="single"/>
        </w:rPr>
        <w:t xml:space="preserve"> Проведите микроисследование уровня мотивации обучающихся своей учебной группы в форме анкетирования, обработайте результаты анкет, сделайте выводы и предложите  свои меры по регулированию и коррекции мотивации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36"/>
          <w:szCs w:val="36"/>
        </w:rPr>
        <w:t>Анкета для  учащихся «Как вы относитесь к учебе по отдельным предметам?».</w:t>
      </w:r>
      <w:r>
        <w:rPr>
          <w:i/>
        </w:rPr>
        <w:t>(П.И.Третьяков. Профессиональное образовательное учреждение: управление  образованием по результатам, стр. 223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 уровня сформированности основных мотивов деятельности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вопросы и для каждого предмета укажите балл, наиболее соответствующий варианту вашего ответа: 2- всегда; 1- иногда; 0- нико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01"/>
        <w:gridCol w:w="690"/>
        <w:gridCol w:w="1085"/>
        <w:gridCol w:w="756"/>
        <w:gridCol w:w="1441"/>
        <w:gridCol w:w="941"/>
        <w:gridCol w:w="928"/>
        <w:gridCol w:w="97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. обу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являю интерес  к отдельным фак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араюсь добросовестно выполнять программу.</w:t>
            </w:r>
          </w:p>
          <w:p>
            <w:pPr>
              <w:pStyle w:val="Normal"/>
              <w:jc w:val="both"/>
              <w:rPr/>
            </w:pPr>
            <w:r>
              <w:rPr/>
              <w:t>3.Получаю интеллектуальное удовольствие от решения зада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являю интерес  к обобщениям и законам.</w:t>
            </w:r>
          </w:p>
          <w:p>
            <w:pPr>
              <w:pStyle w:val="Normal"/>
              <w:jc w:val="both"/>
              <w:rPr/>
            </w:pPr>
            <w:r>
              <w:rPr/>
              <w:t>5.Мне интересны не только знания, но и способы их добы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І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Испытываю интерес  к самообразовани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мечание. Анкетирование  проводится по книге: Менеджмент  в управлении школой /Под ред. Т.И.Шамовой. М., 199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работки результатов анк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ля каждого учащегося вычислить средний балл по группе показателей: ситуативный интерес (</w:t>
      </w:r>
      <w:r>
        <w:rPr/>
        <w:t>І</w:t>
      </w:r>
      <w:r>
        <w:rPr>
          <w:sz w:val="28"/>
          <w:szCs w:val="28"/>
        </w:rPr>
        <w:t>); учение по необходимости (ІІ); интерес  к предмету (ІІІ); повышенный познавательный интерес(ІV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…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всех баллов  в группе…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предметов умножить на число вопросов в группе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числить средний балл по группе учащихся и соотнести  с числом анкетиру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олученных данных построить график уровня сформированности мотивации учеб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 сформированности учебн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19431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1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2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2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2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І                  ІІ                    ІІІ                ІV                                          Уровн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явленные тенденции, оценка уровня мотивации: если больше 85% - оптимальный уровень; 65-84% - достаточный уровень; 40-64% - низкий уро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едлагаемые меры по регулированию и корре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№6.</w:t>
      </w:r>
      <w:r>
        <w:rPr>
          <w:i/>
          <w:sz w:val="28"/>
          <w:szCs w:val="28"/>
          <w:u w:val="single"/>
        </w:rPr>
        <w:t xml:space="preserve"> Проведите микроисследование уровня владения  преподавателями основными методами мотивации и стимулирования деятельност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преподава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уровень владения преподавателем основными методами мотивации и стимулирования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! Вам предстоит оценить уровень своей деятельности по созданию условий для мотивации работы учащихся на уроке. По каждому из предложенных методов проставьте балл, наиболее соответствующий варианту вашего ответа:2-применяю регулярно; 1-применяю иногда; 0- не применя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мотив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е методы мотив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ощ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риц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чебно- познавательн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здание ярких наглядных образных предст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здание ситуации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тимулирующее оцен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Свободный выбор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Удовлетворение желания быть значимой  лич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методы мотив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ора на жизнен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знавательный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ние проблем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буждение к поиску альтернативны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ыполнение творческ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Мозговая ата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азвивающая коопер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ые методы мотив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едъявление учебны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нформирование об обязательных результатах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ответственного отношения к 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знавательные затруд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амооценка деятельности и корре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ефлексия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рогнозирование будущ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методы мотив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желания быть полезным Оте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буждение подражать силь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ние ситуации взаимо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иск контактов 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Заинтересованность в результатах коллектив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заимо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еценз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5%- 13,5 балла-оптимальны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%- 10,4 балла –достаточный уровень                    40 %- 6,4 балла-низки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работки результатов анк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дсчитать количество преподавателей, регулярно применяющих различные методы стимулирования учебной деятельности (т.е. поставивших 2 балла по любому из пунктов). Вычислить процент от общего числа анкетируемых, построить диа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владения каждым методом мотивации и стимулирования деятельности: 85% и выше – оптимальный уровень; 65-84% - достаточный уровень; 40-64% - низкий уро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средний балл по каждой из четырех групп, составить граф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ошение различных групп методов мотивации и стимулирования учеб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914400" cy="4057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95pt;mso-wrap-distance-left:9.05pt;mso-wrap-distance-right:9.05pt;mso-wrap-distance-top:0pt;mso-wrap-distance-bottom:0pt;margin-top: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ий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3085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85560"/>
                          <a:chOff x="0" y="0"/>
                          <a:chExt cx="50284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371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7197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480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6296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177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77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77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177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233640"/>
                            <a:ext cx="5875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519640"/>
                            <a:ext cx="3230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.   Познават.      Волевые  Со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137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42.95pt" coordorigin="0,0" coordsize="7919,4859">
                <v:rect id="shape_0" stroked="f" o:allowincell="f" style="position:absolute;left:0;top:0;width:79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600" to="6936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2708" to="1486,2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,1808" to="1486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,729" to="1486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3,3429" to="2413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3429" to="3492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3429" to="4572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3429" to="5651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4;top:368;width:924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3968;width:5086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.   Познават.      Волевые  Соци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79" to="1080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713990</wp:posOffset>
                </wp:positionV>
                <wp:extent cx="1371600" cy="4864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3pt;mso-wrap-distance-left:9.05pt;mso-wrap-distance-right:9.05pt;mso-wrap-distance-top:0pt;mso-wrap-distance-bottom:0pt;margin-top:213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средний балл по каждому методу внутри группы. Построить граф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ошение методов внутри группы мотивационных  воздействий</w:t>
      </w:r>
      <w:r>
        <w:rPr>
          <w:i/>
          <w:sz w:val="28"/>
          <w:szCs w:val="28"/>
        </w:rPr>
        <w:t xml:space="preserve">         Балл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1997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278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43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2158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24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      2        3        4       5       6       7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5760"/>
                            <a:ext cx="342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359" to="1979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140" to="881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39" to="21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60" to="21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80" to="21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60" to="25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60" to="30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60" to="360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960" to="41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60" to="468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960" to="52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960" to="57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60" to="62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33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9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      2        3        4       5       6       7     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718;width:5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явленные тенд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едлагаемые меры по регулированию и корр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дание 7. </w:t>
      </w:r>
      <w:r>
        <w:rPr>
          <w:i/>
          <w:sz w:val="28"/>
          <w:szCs w:val="28"/>
          <w:u w:val="single"/>
        </w:rPr>
        <w:t>Осуществите взаимопосещение уроков и изучите уровень работы друг друга по обеспечению условий формирования мотивации деятельности учащихся на уро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й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уровень работы преподавателя по обеспечению условий формирования мотивации деятельности учащихся на уро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ктивности учащихся на учебном занятии. Составление карты наблюден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(плюс) – положительный отв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минус) – частичный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числить в процентах коэффициенты активности (К</w:t>
      </w:r>
      <w:r>
        <w:rPr>
          <w:sz w:val="28"/>
          <w:szCs w:val="28"/>
          <w:vertAlign w:val="subscript"/>
        </w:rPr>
        <w:t>акт.</w:t>
      </w:r>
      <w:r>
        <w:rPr>
          <w:sz w:val="28"/>
          <w:szCs w:val="28"/>
        </w:rPr>
        <w:t>)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к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vertAlign w:val="superscript"/>
        </w:rPr>
        <w:t>Число учащихся, привлеченных к работе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х 100%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bscript"/>
        </w:rPr>
        <w:t>Число учащихся  в групп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в процентах коэффициент полезного действия (КПД) самостоятельной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Д  =  </w:t>
      </w:r>
      <w:r>
        <w:rPr>
          <w:sz w:val="28"/>
          <w:szCs w:val="28"/>
          <w:u w:val="single"/>
          <w:vertAlign w:val="superscript"/>
        </w:rPr>
        <w:t xml:space="preserve">Время самостоятельной работы  </w:t>
      </w:r>
      <w:r>
        <w:rPr>
          <w:sz w:val="28"/>
          <w:szCs w:val="28"/>
        </w:rPr>
        <w:t xml:space="preserve"> х 100%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  <w:vertAlign w:val="subscript"/>
        </w:rPr>
        <w:t>Время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ация активной деятельности учащихся на уроке осуществлена полностью (2 балла), частично (1 балл), не осуществлена (0 бал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методы мотивации и стимулирования (подчеркнуть): </w:t>
      </w:r>
      <w:r>
        <w:rPr>
          <w:b/>
          <w:sz w:val="28"/>
          <w:szCs w:val="28"/>
        </w:rPr>
        <w:t>эмоциональные (</w:t>
      </w:r>
      <w:r>
        <w:rPr>
          <w:sz w:val="28"/>
          <w:szCs w:val="28"/>
        </w:rPr>
        <w:t xml:space="preserve">поощрение, наказание, учебно- познавательная игра, создание ситуаций успеха, свободный выбор заданий и др.); </w:t>
      </w:r>
      <w:r>
        <w:rPr>
          <w:b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 xml:space="preserve">(проблемная ситуация, опора на жизненный опыт, творческие задания); </w:t>
      </w:r>
      <w:r>
        <w:rPr>
          <w:b/>
          <w:sz w:val="28"/>
          <w:szCs w:val="28"/>
        </w:rPr>
        <w:t>волевые</w:t>
      </w:r>
      <w:r>
        <w:rPr>
          <w:sz w:val="28"/>
          <w:szCs w:val="28"/>
        </w:rPr>
        <w:t xml:space="preserve"> (информация об обязательных результатах, самооценка, прогноз на будущее); </w:t>
      </w:r>
      <w:r>
        <w:rPr>
          <w:b/>
          <w:sz w:val="28"/>
          <w:szCs w:val="28"/>
        </w:rPr>
        <w:t xml:space="preserve">социальные </w:t>
      </w:r>
      <w:r>
        <w:rPr>
          <w:sz w:val="28"/>
          <w:szCs w:val="28"/>
        </w:rPr>
        <w:t>(развитие желания быть полезным, создание ситуации взаимопомощи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работки результатов наблюд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казатель активности  в процентах, составить диаграмму (при анализе количества посещенных уроков рекомендуется применять средний процент активности). Вычислить процент от общего числа анкетируемых, построить диа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КПД самостоятельной работы. Составить диа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редний процент вовлечения учащихся  в актив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в процентах коэффициент реализации метод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к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vertAlign w:val="superscript"/>
        </w:rPr>
        <w:t>Число подчеркнутых методов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х 100%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Общее число предложенных методов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диа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Варианты выявленных тенденций: например, соотношение различных мотивов  в познавательн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Возможные меры по регулированию и коррекции: рекомендация по работе  с конкретной группой с учетом ведущих мотивов деятельности учащихся; рекомендации к дифференцированному подходу к обучению с учетом соотношения уровня сформированных мотивов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оказать успехи, достижения  и отметить слабые ме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формула Аткинсона  (силы стремления человека к достижению поставленной цели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 = Пду + Вдц + Здц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М- сила мотивации (стремления)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- сила мотива достижения успеха как личностной диспозиции, В-субьективно -оцениваемая вероятность достижения поставленной цели; З –личностное значение достижения поставленной цели для человека.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ІV. Практические рекомендации педагогам по формированию мотивации обучающихс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сновными условиями </w:t>
      </w:r>
      <w:r>
        <w:rPr>
          <w:sz w:val="28"/>
          <w:szCs w:val="28"/>
        </w:rPr>
        <w:t xml:space="preserve">(как определили педагоги- практики), при которых возникает интерес  к учению и развивается </w:t>
      </w:r>
      <w:r>
        <w:rPr>
          <w:b/>
          <w:i/>
          <w:sz w:val="28"/>
          <w:szCs w:val="28"/>
        </w:rPr>
        <w:t>мотивация  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одительному труду,</w:t>
      </w:r>
      <w:r>
        <w:rPr>
          <w:sz w:val="28"/>
          <w:szCs w:val="28"/>
        </w:rPr>
        <w:t xml:space="preserve"> являются следующи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ежде всего, такая организация обучения, при которой учащиеся вовлекаются  в процесс самостоятельного поиска и «открытия» новых знаний,  а также разрешает ситуации проблемного харак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оизводительный и учебный труд интересен тогда, когда он разнообразен. Однообразная информация, использование однообразных методов и приемов при проведении вводных инструктажей, однообразные способы действий быстро вызывают скуку. Необходима смена видов деятельности и применение разнообразных приемов и методов мотивации, а также форм работы: от  индивидуальной и парной, до бригадной и фронталь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Для появления интереса к профессии необходимо понимание  ее нужности, важности, целесообразности изучения конкретного материала, конкретных разделов и профессии в целом для использования знаний, умений и навыков учащимися в дальнейшей жизни после выпуска: в  быту и на работе по профе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Чем  больше новый материал увязан  с  усвоенными ранее знаниями, приобретенным ранее опытом, тем он интереснее для учащихся, тем больше их мотивац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Слишком легкие, слишком трудные задания не вызывают интереса. Обучение должно быть трудным, но посиль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Чем чаще проверяется и оценивается работа учащихся, тем большее желание  он испытывает  к процессу работы. Здесь важна также и самооценка, взаимооценка как социальный мотив, сравнение изделий  с образцами ,словесное оценивание  мастером, похвала и т.д. Через создание ситуаций успеха повышается статус учащегося  в групп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Яркость учебного материала, эмоциональная реакция и заинтересованность самого мастера с огромной силой воздействует на подрост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Занятия техническим творчеством, т.к. при этом, как отмечают  ведущие психологи страны, происходит всплеск мотивации, для которой характерно «ощущение потока» (термин М. Ксикзентмихали), в котором человек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щущает полную включенность в дело и полную концентрацию мыслей и чувств  к работе; своеобразный старт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щущение полного подчинения  требованиям, идущим от работы,  и сам знает, что и как надо дела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ознает, насколько хорошо и успешно он делает дело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го не тревожат возможные неудачи, т.к. оценки не ставят за это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ощущает хода времени, т.е. «растворяется»  в дел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щущение потока» должно быть характерно и для педагогов в их педагогическ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рактика убеждает что, что результативность выполненной учебной работы  ведет   не только к удовлетворению учащихся, но и мотивирует их  к дальнейшему повышению эффективности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 общении с учащимися исключите из лексикона фразы- убий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ак дело не пой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 этом нам не нужно говорить вообще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овесные поощрения учени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ы на верном пу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ы делаешь это сегодня значительно лучше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Замечательн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одолжай работать так же, ты добьешься большего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ак держать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Это успешное начал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тличн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Фантастика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здравляю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ы пра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евосходн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ничка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Молодчина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Большое тебе спасиб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вои успехи всё заметнее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Это твоя победа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расивая мысль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Это интересн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Я верю в теб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ак, Вы теперь  более  подробно ознакомились с   существующими подходами к мотивации учения, описанными  в педагогической и психологической литературе, знаете условия и типы мотивации, пути, приемы и средства формирования учебной и социальной мотивации. Вы можете провести  микроисследование уровня сформированности мотивации как у обучающихся, так и  у коллег, у самих себя, после которого спланировать свою деятельность по решению данной  проблемы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спехов Вам в этой деятельности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 Е.П. Мотивация и мотивы.- СПб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ьянова  М. Учебная мотивация как показатель качества образования //ж. «Народное образование» - М., 2001, № 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ьянова  М. Учебная мотивация . // ж. «Народное образование» - М., 2000, №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ин А.Р. Как сформировать мотивацию достижения успеха у школьников  в образовательном процессе? // ж. «Завуч», 2004, №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, Матис Т.А., Орлов А.Б. Формирование мотивации учения. Книга для учителя. –М.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/Учебник… В 3 кн. – Книга 2 . Психология образования. – М., Гуманит. Изд. Центр ВЛАДОС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ычев С.В., Логинов И.Н. Педагогическая психология. Краткий курс. – СПб.: Питер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И., Мартынов Е.Г. Профессиональное образовательное учреждение: управление образованием по резуьтатам.-М., Новая школа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нкин Р. Мотивация поведения: биологические, когнитивные и социальные аспекты.-СПб, Питер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екгаузен Х. Мотивация  и деятельность. – СПб, Питер, М., Смысл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кова М.Н. Влияние мотивации на когнитивное развитие личности // ж. «Профессиональное образование « -  М., 2002, №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рилож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за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208915</wp:posOffset>
                </wp:positionV>
                <wp:extent cx="808990" cy="6946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208915</wp:posOffset>
                </wp:positionV>
                <wp:extent cx="923290" cy="68516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.95pt;mso-wrap-distance-left:9.05pt;mso-wrap-distance-right:9.05pt;mso-wrap-distance-top:0pt;mso-wrap-distance-bottom:0pt;margin-top:1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8001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143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5pt" to="206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80899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требнос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требнос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98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9144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923290" cy="5803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88900</wp:posOffset>
                </wp:positionV>
                <wp:extent cx="694690" cy="5803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88900</wp:posOffset>
                </wp:positionV>
                <wp:extent cx="808990" cy="6946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0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2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мотив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ьные                                                                                   Познавательны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внешние, связанные                                                                       (внутренние,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ругими людьми)                                                                      направленные н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сс обучения)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52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 получить профессию, интересную работу, найти свое место в обществ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самоутверждения (хочу стать лидером, влиять на других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мление  личности через учение утвердить свой социальный стату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престижа (стать лучшим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к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избегания (боязнь огорчить родителей, преподавателей, мастеров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ть поощр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благополучия (стремление получить только одобр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получения достойного вознаграждения за свой труд в будущем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от самого процесса учения и его результатов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познавательные моти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равится находить ответы на проблемные вопросы, получать удовлетворение от решения заданий повышенной труд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ы самообра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ня заинтересовала эта тема и я хочу узнать об этом как можно больш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мление взять вопрос для доклада, сообщения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Задание № 3.</w:t>
      </w:r>
      <w:r>
        <w:rPr>
          <w:i/>
          <w:sz w:val="28"/>
          <w:szCs w:val="28"/>
          <w:u w:val="single"/>
        </w:rPr>
        <w:t>Верно или неверн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авьте  + или 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тивация – совокупность методов побуждения учащихся к активной учебной деятельности, продуктивному познанию содержания обучения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отив – осознанная побудительная причина, вызывающая определенное действие обучаемого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 видам выделяются профессионально- ценностные и утилитарно- практические мотивы.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се мотивы имеют одинаковую силу.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се действующие мотивы осознаются педагогами и обучаемыми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Достижение высоких уровней мотивации обязательно предполагает прохождение всех более низких.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тношение учащегося к учению позволяет выявить некоторые внутренние мотивы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ключенность обучаемого в учебный процесс всегда постоянна.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Активность определяет степень (интенсивность, прочность) «соприкосновения» обучаемого с предметом его деятельности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Формирование мотивации прямым образом зависит от содержания обучения.(+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Задание № 4</w:t>
      </w:r>
      <w:r>
        <w:rPr>
          <w:i/>
          <w:sz w:val="28"/>
          <w:szCs w:val="28"/>
          <w:u w:val="single"/>
        </w:rPr>
        <w:t xml:space="preserve"> .Как я могу мотивировать обучаемого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и ответов несколько неправильных. Найдите и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ирайтесь на любопыт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пользуйте эффект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вайте ситуации по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требуйте от учащихся  внимания и сосредоточ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дталкивайте к поиску объяс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звивайте концепцию способ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лайте замечания не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еспечивайте обратную 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Хвали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пользуйте «эффект вызова»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2025"/>
        </w:tabs>
        <w:ind w:left="2025" w:hanging="11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28:00Z</dcterms:created>
  <dc:creator>методист</dc:creator>
  <dc:description/>
  <cp:keywords/>
  <dc:language>en-US</dc:language>
  <cp:lastModifiedBy>bmw</cp:lastModifiedBy>
  <cp:lastPrinted>2002-01-01T00:02:00Z</cp:lastPrinted>
  <dcterms:modified xsi:type="dcterms:W3CDTF">2012-11-17T18:28:00Z</dcterms:modified>
  <cp:revision>2</cp:revision>
  <dc:subject/>
  <dc:title/>
</cp:coreProperties>
</file>