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общеобразовательное учреждение «Средняя общеобразовательная школа №2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. Меленки Владимирской области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лан работы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абинета русского языка и литературы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(2012 – 2013 учебный год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3541"/>
        <w:gridCol w:w="2978"/>
        <w:gridCol w:w="2962"/>
        <w:gridCol w:w="2970"/>
      </w:tblGrid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о-оформительская работ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методическая работ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ная работ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классная работа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готовка учебно-методических материалов для работы в новом учебном году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оставление плана работы кабинет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бор совета кабинета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ентаризац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Оформление стенда к 200-летию Бородинского сра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мена материалов на стенде «Готовимся к ЕГЭ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полнение библиотеки методической литератур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учение материалов ФИПИ, касающихся изменений в материалах ЕГЭ и демоверс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частие в первом туре V фестиваля русской речи «Русское слово»: написание эссе «Будущее – это апокалипсис или золотой век?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выставок ученических рабо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бор и систематизация материала о выпускниках 2012 года «Наши достижения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к школьным  олимпиада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частие во  ΙΙ  Всероссийской олимпиаде  по русскому языку  в Центре  развития мышления и интеллект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частие в  региональной сетевой викторине на сайте ВИПКРО «Великий День Бородина»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а работы совета кабине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формление стенда к 120-летию Марины Цветаев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новление материалов на стенде «Наши достижения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учащихся к Всероссийской игре «Русский медвежонок - языкознание для всех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лово о Марине Цветаевой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дистанционных олимпиадах и конкурсах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материалов  стенда «Готовимся к ЕГЭ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ыпуск юбилейного стенда: 825 «Слову о полку Игореве»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обедителей школьного тура к муниципальному туру Всероссийской олимпиады школьников (кружок «Олимп»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Слово о В.И.Дале и его бессмертном словаре»- выступления членов совета кабинета в классах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усский медвежоно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кольный тур олимпиады по русскому языку и литератур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ие в Интернет - карусели по русскому языку</w:t>
            </w:r>
          </w:p>
          <w:p>
            <w:pPr>
              <w:pStyle w:val="Normal"/>
              <w:rPr/>
            </w:pPr>
            <w:r>
              <w:rPr/>
              <w:t>(17 ноября 2012)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альбома материалов участников  ΙΙ Всероссийской дистанционной олимпиады по русскому языку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обедителей школьного тура к муниципальному туру Всероссийской олимпиады школьников (кружок «Олимп»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тур олимпиад по русскому языку и литературе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уск юбилейного стенда:75 лет со дня рождения </w:t>
            </w:r>
            <w:r>
              <w:rPr>
                <w:rFonts w:eastAsia="TimesNewRomanPS-BoldMT;Arial Unicode MS"/>
                <w:bCs/>
              </w:rPr>
              <w:t>Владимира Высоцкого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ый вечер, посвященный Высоцкому: «Поэт, бард, артист кино»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альбома творческих работ Марковой Екатерины, участницы регионального филологического марафона «Школа словесности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color w:val="000000"/>
              </w:rPr>
              <w:t xml:space="preserve">  </w:t>
            </w:r>
            <w:r>
              <w:rPr/>
              <w:t>Участие во Всероссийском конкурсе «Русский медвежонок для учителей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лово о Пушкине» - в День памяти 10 феврал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дистанционных олимпиадах и конкурсах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оложения а школьном конкурсе чтецов и конкурсе сочинений по творчеству Б.Полевог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ление авторских итоговых контрольных работ  в формате ЕГЭ и ГИА по русскому языку для 5-10 классов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курс сочинений «Мое прочтение «Повести о настоящем человеке»  Бориса Полевого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мирный День поэзии: конкурс чтецов (1-11 классы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юбилейного стенда: 190 лет Н.А. Островскому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лово о Павке Корчагине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дистанционных олимпиадах и конкурсах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ай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стенда: День славянской письменности и культуры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интерактивной викторины «Из истории языка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«Из истории языка» для учащихся 7 – 11 классов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юнь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электронного каталога детских исследовательских работ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аналитической справки по работе по самообразованию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за круглым столом «Успехи и неудачи 2011-2012 учебного года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работы</w:t>
            </w:r>
          </w:p>
        </w:tc>
      </w:tr>
    </w:tbl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>Зав. кабинетом Емелюшина Валентина Николаевна</w:t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ighlighthighlightactive">
    <w:name w:val="highlight highlight_activ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5:27:00Z</dcterms:created>
  <dc:creator>User</dc:creator>
  <dc:description/>
  <cp:keywords/>
  <dc:language>en-US</dc:language>
  <cp:lastModifiedBy>Валентина Николаевна</cp:lastModifiedBy>
  <cp:lastPrinted>2011-10-16T18:42:00Z</cp:lastPrinted>
  <dcterms:modified xsi:type="dcterms:W3CDTF">2012-11-19T19:50:00Z</dcterms:modified>
  <cp:revision>6</cp:revision>
  <dc:subject/>
  <dc:title/>
</cp:coreProperties>
</file>