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iCs/>
          <w:sz w:val="28"/>
        </w:rPr>
        <w:t>План работы методического объединения учителей истории и обществозн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iCs/>
          <w:sz w:val="28"/>
        </w:rPr>
        <w:t xml:space="preserve">на 2012 - 2013 учебный год. </w:t>
      </w:r>
    </w:p>
    <w:p>
      <w:pPr>
        <w:pStyle w:val="Msonospacing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sz w:val="28"/>
        </w:rPr>
      </w:r>
    </w:p>
    <w:p>
      <w:pPr>
        <w:pStyle w:val="Msonospacing"/>
        <w:rPr/>
      </w:pPr>
      <w:r>
        <w:rPr>
          <w:rStyle w:val="StrongEmphasis"/>
          <w:color w:val="000000"/>
          <w:sz w:val="24"/>
          <w:szCs w:val="24"/>
        </w:rPr>
        <w:t>Проблема  методического объединения учителей истории и обществознания.</w:t>
      </w:r>
    </w:p>
    <w:p>
      <w:pPr>
        <w:pStyle w:val="Msonospacing"/>
        <w:rPr>
          <w:color w:val="000000"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Повышение качества обученности  школьников  и результатов ЕГЭ средствами дальнейшего внедрения новых современных технологий  ( информационно-коммуникативная технология, личностно-ориентированная технология, компетентностно - ориентированная), позволяющих переосмыслить содержание урока с целью формирования у учащихся основных компетентностей .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</w:rPr>
        <w:t>Тема  ШМО  учителей  истории  и  обществознания:</w:t>
      </w:r>
      <w:r>
        <w:rPr>
          <w:rStyle w:val="StrongEmphasis"/>
          <w:b w:val="false"/>
        </w:rPr>
        <w:t xml:space="preserve">  </w:t>
      </w:r>
      <w:r>
        <w:rPr>
          <w:i/>
        </w:rPr>
        <w:t>«Современный  урок – творческая мастерская  учителя»</w:t>
      </w:r>
    </w:p>
    <w:p>
      <w:pPr>
        <w:pStyle w:val="Style15"/>
        <w:rPr/>
      </w:pPr>
      <w:r>
        <w:rPr>
          <w:rStyle w:val="StrongEmphasis"/>
        </w:rPr>
        <w:t>Цель  ШМО:</w:t>
      </w:r>
      <w:r>
        <w:rPr/>
        <w:t>  достижение  профессиональных  компетентностей педагога в  условиях  современного  урока  истории  и  обществозн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Исходя из анализа работы ШМО учителей истории и обществознания и </w:t>
      </w:r>
      <w:r>
        <w:rPr>
          <w:bCs/>
        </w:rPr>
        <w:t xml:space="preserve">Федеральных государственных образовательных стандартов как средства системного обновления в условиях модернизации образования и </w:t>
      </w:r>
      <w:r>
        <w:rPr/>
        <w:t xml:space="preserve">требований к историческому образованию на данном этапе,  можно поставить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дифференцированный подход в обучении, используя данные психолого-педагогической диагностики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внедрение в практику уроков с использованием ИКТ, ЭОРов для повышения профессиональной компетенции учителя и качества  усвоения знаний, с учетом здоровьесбережения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с талантливыми детьми через участие в конкурсах и олимпиа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еализации плана работ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firstLine="180"/>
        <w:rPr/>
      </w:pPr>
      <w:r>
        <w:rPr/>
        <w:t>Заседание ШМО учителей истории и обществознан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firstLine="180"/>
        <w:rPr/>
      </w:pPr>
      <w:r>
        <w:rPr/>
        <w:t>Аттестация, повышение квалификации учителей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firstLine="180"/>
        <w:rPr/>
      </w:pPr>
      <w:r>
        <w:rPr/>
        <w:t>Индивидуальные консультаци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firstLine="180"/>
        <w:rPr/>
      </w:pPr>
      <w:r>
        <w:rPr/>
        <w:t>Педагогические чтен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firstLine="180"/>
        <w:rPr/>
      </w:pPr>
      <w:r>
        <w:rPr/>
        <w:t>Мониторинг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firstLine="180"/>
        <w:rPr/>
      </w:pPr>
      <w:r>
        <w:rPr/>
        <w:t>Профессиональные конкурсы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План работы МО учителей истории и обществознания на 2012 - 2013 учебный год 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 </w:t>
      </w:r>
      <w:r>
        <w:rPr>
          <w:rStyle w:val="StrongEmphasis"/>
        </w:rPr>
        <w:t>(по направлениям)</w:t>
      </w:r>
    </w:p>
    <w:p>
      <w:pPr>
        <w:pStyle w:val="Style15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Информационное обеспечение. Работа с документами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768"/>
        <w:gridCol w:w="1084"/>
        <w:gridCol w:w="2112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     </w:t>
            </w:r>
            <w:r>
              <w:rPr>
                <w:rStyle w:val="StrongEmphasi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роки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оставление календарно – тематического планирования по предметам обществоведческого цикла, элективным курсам, проектной деятельности, кружкам, дополнительным образовательным услугам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Изучение методических рекомендаций учителям истории и обществознания на 2012-2013 учебный го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олимпиадных работ  для 5-11 классов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бор тестовых работ для проведения  зачётной недели в профильном класс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И.А., Карпушова В.С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тчёты об участии   в школьном и муниципальном  туре предметных олимпиад (история, обществознание, экономика,</w:t>
            </w:r>
          </w:p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раво, основы православной культуры)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Знакомство с новой литературой по предметам  обществоведческого цикла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b/>
          <w:bCs/>
          <w:i/>
          <w:iCs/>
        </w:rPr>
        <w:t>Научно—методическая и  экспериментальная работа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7095"/>
        <w:gridCol w:w="1149"/>
        <w:gridCol w:w="1720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новные  направления модернизации  учебного процесса: дальнейшее внедрение новых современных технологий ( информационно-коммуникативная технология, личностно-ориентированная технология, компетентностно-ориентированная технология), позволяющих переосмыслить содержание урока с целью формирования основных компетентностей учащихся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новные направления модернизации учебного процесса  (обмен опытом и перспективы работы)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заимное посещение уроков. Проведение открытых  урок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(по графику)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pacing w:before="30" w:after="30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bCs/>
          <w:i/>
          <w:iCs/>
        </w:rPr>
        <w:t>Диагностическое обеспечение.  Внутришкольный  контроль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409"/>
        <w:gridCol w:w="1201"/>
        <w:gridCol w:w="2354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точнение  программ и календарно-тематических планирований по предметам в школе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вгус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Проведение и анализ зачётной недели по обществознанию, праву, экономики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ведение  и анализ  пробных работ (ЕГЭ) по истории и обществознанию в 11-х классах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ец декабр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ршунова М.С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Школьное тестирование по проверке знаний учащихся 9-х классов по истории и обществознанию (ГИА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арпушова В.С., Утина С.А.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bCs/>
        </w:rPr>
        <w:t>Работа с учащимися</w:t>
      </w:r>
      <w:r>
        <w:rPr>
          <w:rStyle w:val="StrongEmphasis"/>
          <w:b/>
          <w:bCs/>
        </w:rPr>
        <w:t xml:space="preserve">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190"/>
        <w:gridCol w:w="1966"/>
        <w:gridCol w:w="1808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  </w:t>
            </w:r>
            <w:r>
              <w:rPr>
                <w:rStyle w:val="StrongEmphasis"/>
                <w:sz w:val="24"/>
                <w:szCs w:val="24"/>
              </w:rPr>
              <w:t>Содержание  деятельност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 проведени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І тура олимпиад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кабрь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роектов по учебным плана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Работа к юбилейным датам и Году истории в России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3 феврал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астие в  районной краеведческой  конференци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О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ого уровня (по графику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дагогов МО на родительских собраниях по теме « Как успешно подготовиться к сдаче ЕГЭ и ГИА по  предметам обществоведческого цикла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 течение второго полугоди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</w:tbl>
    <w:p>
      <w:pPr>
        <w:pStyle w:val="Mso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Mso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работы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МО учителей обществоведческого цикла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Август.</w:t>
      </w:r>
    </w:p>
    <w:p>
      <w:pPr>
        <w:pStyle w:val="Msonospacing"/>
        <w:jc w:val="center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 </w:t>
      </w:r>
      <w:r>
        <w:rPr>
          <w:rStyle w:val="Emphasis"/>
          <w:b/>
          <w:bCs/>
          <w:sz w:val="24"/>
          <w:szCs w:val="24"/>
        </w:rPr>
        <w:t>Заседание №1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Основные направления работы МО учителей истории и обществознания  в 2012-2013 учебном году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Обсуждение рабочих программ по истории, обществознанию,  праву, предметным и элективным курсам  на новый учебный год.</w:t>
      </w:r>
    </w:p>
    <w:p>
      <w:pPr>
        <w:pStyle w:val="Normal"/>
        <w:numPr>
          <w:ilvl w:val="0"/>
          <w:numId w:val="9"/>
        </w:numPr>
        <w:spacing w:before="30" w:after="30"/>
        <w:rPr>
          <w:rStyle w:val="StrongEmphasis"/>
          <w:b w:val="false"/>
          <w:b w:val="false"/>
          <w:bCs w:val="false"/>
        </w:rPr>
      </w:pPr>
      <w:r>
        <w:rPr/>
        <w:t>Итоги работы МО в 2012-2013 году: проблемы и их решение (стимулирующий фонд).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Сентябрь.</w:t>
      </w:r>
    </w:p>
    <w:p>
      <w:pPr>
        <w:pStyle w:val="Normal"/>
        <w:numPr>
          <w:ilvl w:val="0"/>
          <w:numId w:val="10"/>
        </w:numPr>
        <w:rPr/>
      </w:pPr>
      <w:r>
        <w:rPr/>
        <w:t>Утверждение рабочих программ по истории, обществознанию, праву на новый учебный год.         ( Администрация по графику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суждение методических рекомендаций учителям истории и обществознания на 2012-2013 учебный год. 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r>
        <w:rPr/>
        <w:t xml:space="preserve">Совещание по празднованию 200-летнего юбилея Отечественной войны 1812 года (график мероприятий, сроки, ответственные). </w:t>
      </w:r>
    </w:p>
    <w:p>
      <w:pPr>
        <w:pStyle w:val="Normal"/>
        <w:numPr>
          <w:ilvl w:val="0"/>
          <w:numId w:val="10"/>
        </w:numPr>
        <w:outlineLvl w:val="0"/>
        <w:rPr>
          <w:rStyle w:val="StrongEmphasis"/>
        </w:rPr>
      </w:pPr>
      <w:r>
        <w:rPr/>
        <w:t>Участие во Всероссийской интеллектуальной олимпиаде «Наше наследие», посвящённой войне 1812 года (школьный тур: с 21 по 30 сентября 2012 г)</w:t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Октябрь.</w:t>
      </w:r>
    </w:p>
    <w:p>
      <w:pPr>
        <w:pStyle w:val="Normal"/>
        <w:spacing w:before="30" w:after="30"/>
        <w:rPr/>
      </w:pPr>
      <w:r>
        <w:rPr/>
        <w:t xml:space="preserve">          </w:t>
      </w:r>
      <w:r>
        <w:rPr/>
        <w:t>1. Посещение уроков (по графику – 5 класс – адаптация)</w:t>
      </w:r>
    </w:p>
    <w:p>
      <w:pPr>
        <w:pStyle w:val="Normal"/>
        <w:ind w:left="567" w:hanging="0"/>
        <w:rPr/>
      </w:pPr>
      <w:r>
        <w:rPr/>
        <w:t>2.  Проведение школьного тура олимпиад (по графику: 7 – 11 классы).</w:t>
      </w:r>
    </w:p>
    <w:p>
      <w:pPr>
        <w:pStyle w:val="Normal"/>
        <w:ind w:left="567" w:hanging="0"/>
        <w:rPr/>
      </w:pPr>
      <w:r>
        <w:rPr/>
        <w:t>3. Участие в конкурсах (по графику)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Ноябрь.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i/>
          <w:iCs/>
        </w:rPr>
        <w:t>Заседание №2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Итоги и анализ 1 тура олимпиады по истории, обществознанию, праву, экономики и ОПК.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Анализ успеваемости по истории и обществознанию за 1 четверть в  5-9 классах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Проверка и контроль заполнения документации по истории и обществознанию.</w:t>
      </w:r>
    </w:p>
    <w:p>
      <w:pPr>
        <w:pStyle w:val="Normal"/>
        <w:numPr>
          <w:ilvl w:val="0"/>
          <w:numId w:val="11"/>
        </w:numPr>
        <w:rPr/>
      </w:pPr>
      <w:r>
        <w:rPr/>
        <w:t>Выступление по теме самообразования Карпушова А.А. – «</w:t>
      </w:r>
      <w:r>
        <w:rPr>
          <w:sz w:val="22"/>
          <w:szCs w:val="22"/>
        </w:rPr>
        <w:t>Развитие критического мышления на уроках истории и обществознания».</w:t>
      </w:r>
      <w:r>
        <w:rPr/>
        <w:t> 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Декабрь.</w:t>
      </w:r>
    </w:p>
    <w:p>
      <w:pPr>
        <w:pStyle w:val="Normal"/>
        <w:numPr>
          <w:ilvl w:val="0"/>
          <w:numId w:val="16"/>
        </w:numPr>
        <w:rPr/>
      </w:pPr>
      <w:r>
        <w:rPr/>
        <w:t>Участие учителей методического объединения и их учащихся в проведении муниципальных олимпиад  по обществознанию, истории, праву, экономики и ОПК.</w:t>
      </w:r>
    </w:p>
    <w:p>
      <w:pPr>
        <w:pStyle w:val="Normal"/>
        <w:numPr>
          <w:ilvl w:val="0"/>
          <w:numId w:val="16"/>
        </w:numPr>
        <w:rPr/>
      </w:pPr>
      <w:r>
        <w:rPr/>
        <w:t>Проведение зачётной недели для учащихся 10 профильного класс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едение диагностической работы (пробного ЕГЭ) для учащихся 11 классов по обществознанию и истории. </w:t>
      </w:r>
    </w:p>
    <w:p>
      <w:pPr>
        <w:pStyle w:val="Normal"/>
        <w:spacing w:before="30" w:after="30"/>
        <w:rPr/>
      </w:pPr>
      <w:r>
        <w:rPr/>
        <w:t xml:space="preserve">       </w:t>
      </w:r>
      <w:r>
        <w:rPr/>
        <w:t>5.  Участие в конкурсах (по графику)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Январь.</w:t>
      </w:r>
    </w:p>
    <w:p>
      <w:pPr>
        <w:pStyle w:val="Normal"/>
        <w:spacing w:before="30" w:after="30"/>
        <w:jc w:val="center"/>
        <w:rPr/>
      </w:pPr>
      <w:r>
        <w:rPr>
          <w:rStyle w:val="Emphasis"/>
          <w:b/>
          <w:bCs/>
        </w:rPr>
        <w:t>Заседание №3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Результаты и анализ диагностической работы (пробного ЕГЭ) для учащихся 11 классов по обществознанию и истории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Анализ успеваемости по предметам обществоведческого цикла в 5-11 классах за 1 полугодие.</w:t>
      </w:r>
    </w:p>
    <w:p>
      <w:pPr>
        <w:pStyle w:val="Normal"/>
        <w:numPr>
          <w:ilvl w:val="0"/>
          <w:numId w:val="3"/>
        </w:numPr>
        <w:spacing w:before="30" w:after="30"/>
        <w:ind w:left="714" w:hanging="357"/>
        <w:rPr/>
      </w:pPr>
      <w:r>
        <w:rPr/>
        <w:t>Выступление по теме «Современные педагогические технологии в преподавании обществознания и истории» - Карпушова В.С., Коршунова М.С.</w:t>
      </w:r>
    </w:p>
    <w:p>
      <w:pPr>
        <w:pStyle w:val="Normal"/>
        <w:numPr>
          <w:ilvl w:val="0"/>
          <w:numId w:val="3"/>
        </w:numPr>
        <w:spacing w:before="30" w:after="30"/>
        <w:ind w:left="714" w:hanging="357"/>
        <w:rPr>
          <w:rStyle w:val="StrongEmphasis"/>
          <w:b w:val="false"/>
          <w:b w:val="false"/>
          <w:bCs w:val="false"/>
        </w:rPr>
      </w:pPr>
      <w:r>
        <w:rPr/>
        <w:t xml:space="preserve">Отчёты учителей о работе за </w:t>
      </w:r>
      <w:r>
        <w:rPr>
          <w:lang w:val="en-US"/>
        </w:rPr>
        <w:t>I</w:t>
      </w:r>
      <w:r>
        <w:rPr/>
        <w:t xml:space="preserve"> полугодие (стимулирующий фонд)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Февраль.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Взаимное посещение уроков с целью  повышения эффективности преподавания и обмена  опытом ( по графику).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Проведение предметной недели (18 – 23 февраля 2013 год).</w:t>
      </w:r>
    </w:p>
    <w:p>
      <w:pPr>
        <w:pStyle w:val="Normal"/>
        <w:spacing w:before="30" w:after="30"/>
        <w:rPr>
          <w:rStyle w:val="StrongEmphasis"/>
          <w:b w:val="false"/>
          <w:b w:val="false"/>
          <w:bCs w:val="false"/>
        </w:rPr>
      </w:pPr>
      <w:r>
        <w:rPr/>
        <w:t xml:space="preserve">       </w:t>
      </w:r>
      <w:r>
        <w:rPr/>
        <w:t>3.   Вахта памяти «Защитники Отечества»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Март.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материалов  об успеваемости учащихся по истории, обществознанию, экономики, праву  в 5-11 классах за 3 четверть.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районной краеведческой конференции «МОЯ МАЛАЯ РОДИНА» (по плану работы РМО)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Апрель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частие в школьной  научно-практической конференции учащихся. </w:t>
      </w:r>
    </w:p>
    <w:p>
      <w:pPr>
        <w:pStyle w:val="Normal"/>
        <w:numPr>
          <w:ilvl w:val="0"/>
          <w:numId w:val="15"/>
        </w:numPr>
        <w:rPr/>
      </w:pPr>
      <w:r>
        <w:rPr/>
        <w:t>Участие в конкурсах (по графику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едение диагностической работы (пробного ЕГЭ) для учащихся 11 классов по обществознанию и истории. </w:t>
      </w:r>
    </w:p>
    <w:p>
      <w:pPr>
        <w:pStyle w:val="Normal"/>
        <w:numPr>
          <w:ilvl w:val="0"/>
          <w:numId w:val="15"/>
        </w:numPr>
        <w:rPr/>
      </w:pPr>
      <w:r>
        <w:rPr/>
        <w:t>Школьное тестирование по проверке знаний учащихся 9-х классов по истории и обществознанию ( пробное ГИА).</w:t>
      </w:r>
    </w:p>
    <w:p>
      <w:pPr>
        <w:pStyle w:val="Normal"/>
        <w:spacing w:before="30" w:after="30"/>
        <w:jc w:val="center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 xml:space="preserve">Май.  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роведение мероприятий, посвящённых Дню Великой победы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одготовка аналитических  отчётов педагогов  по предметам за учебный год.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Июнь.</w:t>
      </w:r>
    </w:p>
    <w:p>
      <w:pPr>
        <w:pStyle w:val="Normal"/>
        <w:spacing w:before="30" w:after="30"/>
        <w:jc w:val="center"/>
        <w:rPr/>
      </w:pPr>
      <w:r>
        <w:rPr>
          <w:rStyle w:val="Emphasis"/>
          <w:b/>
          <w:bCs/>
        </w:rPr>
        <w:t>Заседание №4.</w:t>
      </w:r>
    </w:p>
    <w:p>
      <w:pPr>
        <w:pStyle w:val="Normal"/>
        <w:numPr>
          <w:ilvl w:val="0"/>
          <w:numId w:val="12"/>
        </w:numPr>
        <w:spacing w:before="30" w:after="30"/>
        <w:rPr/>
      </w:pPr>
      <w:r>
        <w:rPr/>
        <w:t xml:space="preserve">Выступление по теме «Современные аспекты профильного обучения» - Косарева И.А. </w:t>
      </w:r>
    </w:p>
    <w:p>
      <w:pPr>
        <w:pStyle w:val="Normal"/>
        <w:numPr>
          <w:ilvl w:val="0"/>
          <w:numId w:val="12"/>
        </w:numPr>
        <w:rPr/>
      </w:pPr>
      <w:r>
        <w:rPr/>
        <w:t>Анализ качества знаний учащихся по предметам обществоведческого цикла в 5-11 классах.</w:t>
      </w:r>
    </w:p>
    <w:p>
      <w:pPr>
        <w:pStyle w:val="Normal"/>
        <w:numPr>
          <w:ilvl w:val="0"/>
          <w:numId w:val="12"/>
        </w:numPr>
        <w:rPr/>
      </w:pPr>
      <w:r>
        <w:rPr/>
        <w:t>Аналитический отчёт педагогов по предметам за 2012 - 2013 учебный год.</w:t>
      </w:r>
    </w:p>
    <w:p>
      <w:pPr>
        <w:pStyle w:val="Normal"/>
        <w:numPr>
          <w:ilvl w:val="0"/>
          <w:numId w:val="12"/>
        </w:numPr>
        <w:rPr/>
      </w:pPr>
      <w:r>
        <w:rPr/>
        <w:t>Анализ работы методического объединения учителей истории и обществознания в 2012 - 2013 учебном году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851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539" w:right="539" w:gutter="0" w:header="0" w:top="539" w:footer="709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учителей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О истории и обществознания на 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80"/>
        <w:gridCol w:w="1840"/>
        <w:gridCol w:w="974"/>
        <w:gridCol w:w="1446"/>
        <w:gridCol w:w="2200"/>
        <w:gridCol w:w="3820"/>
      </w:tblGrid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й предмет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год присвоения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 областные, ведомственные, государственные, год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, год, предмет</w:t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ведения и советского права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 МХК, Религии России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2012)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 (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я истории и обществознания (201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ИЗО, МХК, музыки (2010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енеджмент в условиях перехода на ФГОС (2012)</w:t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ова Валентина Сергеевна</w:t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МХК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2009)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 (199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я истории и обществознания (2008)</w:t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ведения и английского языка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2010)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 (200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курсы в 2012 г.</w:t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воспитатель детского дома и интерната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2008)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курсы в 2012 г.</w:t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</w:tc>
        <w:tc>
          <w:tcPr>
            <w:tcW w:w="2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экономика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(2010)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рганизации современного урока экономики (200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ОРов на уроках истории (2012 г.)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>Формы повышения профессионального мастерства (курсы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ршунова М.С. – профессиональная компетентность учителя истории и обществознания (в условиях введения ФГОС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тина С.А. – профессиональная компетентность учителя истории и обществознания (в условиях введения ФГО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узка учителей истории МБОУ Дивеевская СОШ на 2012-2013 учебный год.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48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45"/>
        <w:gridCol w:w="447"/>
        <w:gridCol w:w="444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543"/>
        <w:gridCol w:w="543"/>
        <w:gridCol w:w="544"/>
        <w:gridCol w:w="699"/>
        <w:gridCol w:w="761"/>
        <w:gridCol w:w="563"/>
        <w:gridCol w:w="563"/>
        <w:gridCol w:w="564"/>
        <w:gridCol w:w="1351"/>
      </w:tblGrid>
      <w:tr>
        <w:trPr>
          <w:trHeight w:val="215" w:hRule="atLeast"/>
        </w:trPr>
        <w:tc>
          <w:tcPr>
            <w:tcW w:w="3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right" w:pos="42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класс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right" w:pos="42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.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1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нагрузка</w:t>
            </w:r>
          </w:p>
        </w:tc>
      </w:tr>
      <w:tr>
        <w:trPr>
          <w:trHeight w:val="215" w:hRule="atLeast"/>
        </w:trPr>
        <w:tc>
          <w:tcPr>
            <w:tcW w:w="3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ушов А.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асов</w:t>
            </w:r>
          </w:p>
        </w:tc>
      </w:tr>
      <w:tr>
        <w:trPr>
          <w:trHeight w:val="1306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ушова В.С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ХК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(профиль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ив - экономика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шунова М.С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>
          <w:trHeight w:val="130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рева И.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и России  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  <w:p>
            <w:pPr>
              <w:pStyle w:val="Normal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э 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а</w:t>
            </w:r>
          </w:p>
        </w:tc>
      </w:tr>
      <w:tr>
        <w:trPr>
          <w:trHeight w:val="799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на С.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Темы самообразования:</w:t>
      </w:r>
    </w:p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068"/>
        <w:gridCol w:w="4283"/>
      </w:tblGrid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ов Алексей Александрович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 на уроках истории и обществознания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ова Валентина Сергеевна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ых методов преподавания истории и обществознания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арина Сергеевна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ектно – исследовательского метода на уроках и во внеурочной деятельности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тодических материалов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Ирина Александровна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«дидактической копилки» по МХК и религиям России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, оформление методических материалов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на Светлана Анатольевна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ой деятельности учащихся при изучении общественных дисциплин и во внеурочной деятельности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54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39" w:right="539" w:gutter="0" w:header="0" w:top="53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8:00Z</dcterms:created>
  <dc:creator>Учитель</dc:creator>
  <dc:description/>
  <cp:keywords/>
  <dc:language>en-US</dc:language>
  <cp:lastModifiedBy>Учитель</cp:lastModifiedBy>
  <dcterms:modified xsi:type="dcterms:W3CDTF">2003-12-31T22:06:00Z</dcterms:modified>
  <cp:revision>5</cp:revision>
  <dc:subject/>
  <dc:title>План работы методического объединения учителей истории и обществознания</dc:title>
</cp:coreProperties>
</file>