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ОТЧЕТА УЧИТЕЛЯ – ПРЕДМЕТНИКА (</w:t>
      </w:r>
      <w:r>
        <w:rPr>
          <w:b/>
          <w:lang w:val="en-US"/>
        </w:rPr>
        <w:t>I</w:t>
      </w:r>
      <w:r>
        <w:rPr>
          <w:b/>
        </w:rPr>
        <w:t xml:space="preserve"> СТУПЕНЬ)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 xml:space="preserve"> СТУПЕНЬ ОБУЧАЕТСЯ ПО ЧЕТВЕРТЯ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ОТЧЕТ ПО ПРЕДМЕТУ_______________ за 20____ - 20__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 «____» Количество учеников в классе ________ человек</w:t>
      </w:r>
    </w:p>
    <w:p>
      <w:pPr>
        <w:pStyle w:val="Normal"/>
        <w:rPr/>
      </w:pPr>
      <w:r>
        <w:rPr/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938"/>
        <w:gridCol w:w="336"/>
        <w:gridCol w:w="336"/>
        <w:gridCol w:w="336"/>
        <w:gridCol w:w="336"/>
        <w:gridCol w:w="611"/>
      </w:tblGrid>
      <w:tr>
        <w:trPr/>
        <w:tc>
          <w:tcPr>
            <w:tcW w:w="5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табл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 ча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тав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ученик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УЧЕНИКОВ, ПОЛУЧЕННЫЕ ПО ОКОНЧАНИИ ЧЕТВЕРТИ И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5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4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3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2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АТТЕСТАЦ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контрольных рабо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лабораторных рабо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о тестовых работ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проектных рабо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«ОСЕНЬ»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неуспевающих ученик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ВТОРОЙ ГОД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учеников оставшихся на ВТОРОЙ ГО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 УЧИТЕЛЯ – ПРЕДМЕТНИКА (</w:t>
      </w:r>
      <w:r>
        <w:rPr>
          <w:b/>
          <w:lang w:val="en-US"/>
        </w:rPr>
        <w:t>I</w:t>
      </w:r>
      <w:r>
        <w:rPr>
          <w:b/>
        </w:rPr>
        <w:t xml:space="preserve"> СТУПЕНЬ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 xml:space="preserve">  СТУПЕНЬ ОБУЧАЕТСЯ ПО ТРИМЕСТРА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ОТЧЕТ ПО ПРЕДМЕТУ_______________ за 20____ - 20__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 «____» Количество учеников в классе ________ человек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75"/>
        <w:gridCol w:w="576"/>
        <w:gridCol w:w="69"/>
        <w:gridCol w:w="539"/>
        <w:gridCol w:w="576"/>
        <w:gridCol w:w="731"/>
      </w:tblGrid>
      <w:tr>
        <w:trPr/>
        <w:tc>
          <w:tcPr>
            <w:tcW w:w="5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табл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местр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та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учеников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УЧЕНИКОВ, ПОЛУЧЕННЫЕ ПО ОКОНЧАНИИ ТРИМЕСТРА И УЧЕБНОГО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5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4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3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2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АТТЕСТАЦИ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контрольных рабо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лабораторных рабо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о тестовых работ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проектных рабо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«ОСЕНЬ»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неуспевающих ученик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ВТОРОЙ ГОД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учеников оставшихся на ВТОРОЙ ГО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 УЧИТЕЛЯ – ПРЕДМЕТНИКА (</w:t>
      </w:r>
      <w:r>
        <w:rPr>
          <w:b/>
          <w:lang w:val="en-US"/>
        </w:rPr>
        <w:t>I</w:t>
      </w:r>
      <w:r>
        <w:rPr>
          <w:b/>
        </w:rPr>
        <w:t xml:space="preserve"> СТУПЕНЬ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 xml:space="preserve"> СТУПЕНЬ ОБУЧАЕТСЯ ПО ПОЛУГОДИЯ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ОТЧЕТ ПО ПРЕДМЕТУ_______________ за 20____ - 20__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 «____» Количество учеников в классе ________ человек</w:t>
      </w:r>
    </w:p>
    <w:p>
      <w:pPr>
        <w:pStyle w:val="Normal"/>
        <w:rPr/>
      </w:pPr>
      <w:r>
        <w:rPr/>
      </w:r>
    </w:p>
    <w:tbl>
      <w:tblPr>
        <w:tblW w:w="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938"/>
        <w:gridCol w:w="687"/>
        <w:gridCol w:w="687"/>
        <w:gridCol w:w="611"/>
      </w:tblGrid>
      <w:tr>
        <w:trPr/>
        <w:tc>
          <w:tcPr>
            <w:tcW w:w="5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табл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 ча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та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ученик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УЧЕНИКОВ, ПОЛУЧЕННЫЕ ПО ОКОНЧАНИИ ПОЛУГОДИЯ И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4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2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АТТЕС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контрольных раб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лабораторных раб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о тестовых рабо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проектных раб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«ОСЕНЬ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неуспевающих ученик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ВТОРОЙ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учеников оставшихся на ВТОРОЙ ГО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 УЧИТЕЛЯ – ПРЕДМЕТНИКА (</w:t>
      </w:r>
      <w:r>
        <w:rPr>
          <w:b/>
          <w:lang w:val="en-US"/>
        </w:rPr>
        <w:t>III</w:t>
      </w:r>
      <w:r>
        <w:rPr>
          <w:b/>
        </w:rPr>
        <w:t xml:space="preserve"> СТУПЕНЬ)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en-US"/>
        </w:rPr>
        <w:t>III</w:t>
      </w:r>
      <w:r>
        <w:rPr>
          <w:b/>
          <w:i/>
          <w:sz w:val="16"/>
          <w:szCs w:val="16"/>
        </w:rPr>
        <w:t xml:space="preserve"> СТУПЕНЬ ОБУЧАЕТСЯ ПО ЧЕТВЕРТЯ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ОТЧЕТ ПО ПРЕДМЕТУ_______________ за 20____ - 20__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 «____» Количество учеников в классе ________ человек</w:t>
      </w:r>
    </w:p>
    <w:p>
      <w:pPr>
        <w:pStyle w:val="Normal"/>
        <w:rPr/>
      </w:pPr>
      <w:r>
        <w:rPr/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938"/>
        <w:gridCol w:w="336"/>
        <w:gridCol w:w="336"/>
        <w:gridCol w:w="336"/>
        <w:gridCol w:w="336"/>
        <w:gridCol w:w="611"/>
      </w:tblGrid>
      <w:tr>
        <w:trPr/>
        <w:tc>
          <w:tcPr>
            <w:tcW w:w="5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табл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 ча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тав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ученик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УЧЕНИКОВ, ПОЛУЧЕННЫЕ ПО ОКОНЧАНИИ ЧЕТВЕРТИ И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5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4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3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2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АТТЕСТАЦ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контрольных рабо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лабораторных рабо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о тестовых рабо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готовке к ЕГ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проектных рабо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«ОСЕНЬ»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неуспевающих ученик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ВТОРОЙ ГОД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учеников оставшихся на ВТОРОЙ ГО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 УЧИТЕЛЯ – ПРЕДМЕТНИКА (</w:t>
      </w:r>
      <w:r>
        <w:rPr>
          <w:b/>
          <w:lang w:val="en-US"/>
        </w:rPr>
        <w:t>III</w:t>
      </w:r>
      <w:r>
        <w:rPr>
          <w:b/>
        </w:rPr>
        <w:t xml:space="preserve"> СТУПЕНЬ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II</w:t>
      </w:r>
      <w:r>
        <w:rPr>
          <w:b/>
          <w:i/>
          <w:sz w:val="16"/>
          <w:szCs w:val="16"/>
        </w:rPr>
        <w:t xml:space="preserve"> СТУПЕНЬ ОБУЧАЕТСЯ ПО ПОЛУГОДИЯ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ОТЧЕТ ПО ПРЕДМЕТУ_______________ за 20____ - 20__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 «____» Количество учеников в классе ________ человек</w:t>
      </w:r>
    </w:p>
    <w:p>
      <w:pPr>
        <w:pStyle w:val="Normal"/>
        <w:rPr/>
      </w:pPr>
      <w:r>
        <w:rPr/>
      </w:r>
    </w:p>
    <w:tbl>
      <w:tblPr>
        <w:tblW w:w="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938"/>
        <w:gridCol w:w="687"/>
        <w:gridCol w:w="687"/>
        <w:gridCol w:w="611"/>
      </w:tblGrid>
      <w:tr>
        <w:trPr/>
        <w:tc>
          <w:tcPr>
            <w:tcW w:w="5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табл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 ча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та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ученик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УЧЕНИКОВ, ПОЛУЧЕННЫЕ ПО ОКОНЧАНИИ ПОЛУГОДИЯ И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4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2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АТТЕС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контрольных раб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лабораторных раб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о тестовых рабо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готовке к ЕГ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проектных раб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«ОСЕНЬ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неуспевающих ученик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ВТОРОЙ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учеников оставшихся на ВТОРОЙ ГО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 УЧИТЕЛЯ – ПРЕДМЕТНИКА (</w:t>
      </w:r>
      <w:r>
        <w:rPr>
          <w:b/>
          <w:lang w:val="en-US"/>
        </w:rPr>
        <w:t>III</w:t>
      </w:r>
      <w:r>
        <w:rPr>
          <w:b/>
        </w:rPr>
        <w:t xml:space="preserve"> СТУПЕНЬ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II</w:t>
      </w:r>
      <w:r>
        <w:rPr>
          <w:b/>
          <w:i/>
          <w:sz w:val="16"/>
          <w:szCs w:val="16"/>
        </w:rPr>
        <w:t xml:space="preserve">  СТУПЕНЬ ОБУЧАЕТСЯ ПО ТРИМЕСТРА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ОТЧЕТ ПО ПРЕДМЕТУ_______________ за 20____ - 20__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 «____» Количество учеников в классе ________ человек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75"/>
        <w:gridCol w:w="576"/>
        <w:gridCol w:w="69"/>
        <w:gridCol w:w="539"/>
        <w:gridCol w:w="576"/>
        <w:gridCol w:w="731"/>
      </w:tblGrid>
      <w:tr>
        <w:trPr/>
        <w:tc>
          <w:tcPr>
            <w:tcW w:w="5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табл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местр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та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учеников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УЧЕНИКОВ, ПОЛУЧЕННЫЕ ПО ОКОНЧАНИИ ТРИМЕСТРА И УЧЕБНОГО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5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4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3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«2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АТТЕСТАЦИ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контрольных рабо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лабораторных рабо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тестовых работ по подготовке к ЕГ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проектных рабо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виды работ:______________________________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«ОСЕНЬ»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неуспевающих ученик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о на ВТОРОЙ ГОД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 учеников оставшихся на ВТОРОЙ ГО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2:00Z</dcterms:created>
  <dc:creator>User</dc:creator>
  <dc:description/>
  <cp:keywords/>
  <dc:language>en-US</dc:language>
  <cp:lastModifiedBy>bmw</cp:lastModifiedBy>
  <dcterms:modified xsi:type="dcterms:W3CDTF">2012-11-17T19:12:00Z</dcterms:modified>
  <cp:revision>2</cp:revision>
  <dc:subject/>
  <dc:title>ФОРМА ОТЧЕТА УЧИТЕЛЯ – ПРЕДМЕТНИКА (III СТУПЕНЬ)</dc:title>
</cp:coreProperties>
</file>