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тегрированный урок (МХК, история, музыка, французский язык, литература) Литературный салон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урока.   Европейская культура и культура России на  рубеже ве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конец 19-начало 20   века) Диалог культур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общение знаний по теме, осмысление школьниками мировой</w:t>
      </w:r>
    </w:p>
    <w:p>
      <w:pPr>
        <w:pStyle w:val="Normal"/>
        <w:widowControl w:val="false"/>
        <w:autoSpaceDE w:val="false"/>
        <w:rPr/>
      </w:pPr>
      <w:r>
        <w:rPr/>
        <w:t>культуры как взаимодействия, сосуществования и взаимовлияния</w:t>
      </w:r>
    </w:p>
    <w:p>
      <w:pPr>
        <w:pStyle w:val="Normal"/>
        <w:widowControl w:val="false"/>
        <w:autoSpaceDE w:val="false"/>
        <w:rPr/>
      </w:pPr>
      <w:r>
        <w:rPr/>
        <w:t>культу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альнейшее развитие ассоциативного мышления, способности</w:t>
      </w:r>
    </w:p>
    <w:p>
      <w:pPr>
        <w:pStyle w:val="Normal"/>
        <w:widowControl w:val="false"/>
        <w:autoSpaceDE w:val="false"/>
        <w:rPr/>
      </w:pPr>
      <w:r>
        <w:rPr/>
        <w:t>анализировать, обобщать, делать выво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оспитание уважения к ценностям отечественной культуры и</w:t>
      </w:r>
    </w:p>
    <w:p>
      <w:pPr>
        <w:pStyle w:val="Normal"/>
        <w:widowControl w:val="false"/>
        <w:autoSpaceDE w:val="false"/>
        <w:rPr/>
      </w:pPr>
      <w:r>
        <w:rPr/>
        <w:t>способности признавать значимость культур других народов,</w:t>
      </w:r>
    </w:p>
    <w:p>
      <w:pPr>
        <w:pStyle w:val="Normal"/>
        <w:widowControl w:val="false"/>
        <w:autoSpaceDE w:val="false"/>
        <w:rPr/>
      </w:pPr>
      <w:r>
        <w:rPr/>
        <w:t>воспитание бережного отношения к слову как единице общения,</w:t>
      </w:r>
    </w:p>
    <w:p>
      <w:pPr>
        <w:pStyle w:val="Normal"/>
        <w:widowControl w:val="false"/>
        <w:autoSpaceDE w:val="false"/>
        <w:rPr/>
      </w:pPr>
      <w:r>
        <w:rPr/>
        <w:t>уважения к поэтическому слову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widowControl w:val="false"/>
        <w:autoSpaceDE w:val="false"/>
        <w:rPr/>
      </w:pPr>
      <w:r>
        <w:rPr/>
        <w:t>Компьютерная презентация, иллюстрации художников-импрессионистов, сборники стихов поэтов серебряного века; задания для работы в группа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Хозяйка:</w:t>
      </w:r>
      <w:r>
        <w:rPr/>
        <w:t xml:space="preserve"> Уважаемые дамы и господа. Мы сегодня собрались в нашем салоне, чтобы обсудить актуальные вопросы современной   культуры. Предметом сегодняшнего   разговора будет искусство Франции и России конца 19-начала 20 века. Наш «Розовый фламинго» гостеприимно распахнул двери для наших сегодняшних гостей. Во-первых, мне хотелось бы представить гостей из Франции, которые присутствуют на нашем заседании.  Это: известный художник-импрессионист Клод Моне, композитор Морис Равель, инженер Гюстав Эйфель, сотрудник французского консульства, переводчик, гид госпожа Потрубач О.А., молодая, подающая надежды певица мадемуазель Влада и работающий с ними переводчик мадемуазель Ольга.</w:t>
      </w:r>
    </w:p>
    <w:p>
      <w:pPr>
        <w:pStyle w:val="Normal"/>
        <w:widowControl w:val="false"/>
        <w:autoSpaceDE w:val="false"/>
        <w:rPr/>
      </w:pPr>
      <w:r>
        <w:rPr/>
        <w:t xml:space="preserve">Среди наших завсегдатаев группа критиков и искусствоведов. Они в представлении не нуждаются.  Особое спасибо русским поэтам, которые приняли приглашение и посетили наш салон. Сегодня у   нас в гостях Анна Ахматова, Валерий Брюсов, Велимир Хлебников и многочисленные их почитатели. Приветствуем также известного историка и   искусствоведа господина Смирнова А.П. Чтобы окунуться в атмосферу Франции, острее почувствовать своеобразие ее  вокального искусства, попросим мадемуазель Владу спеть. </w:t>
      </w:r>
      <w:r>
        <w:rPr>
          <w:b/>
        </w:rPr>
        <w:t>(Звучит французская песня, на экране слайд № 1.)</w:t>
      </w:r>
    </w:p>
    <w:p>
      <w:pPr>
        <w:pStyle w:val="Normal"/>
        <w:widowControl w:val="false"/>
        <w:autoSpaceDE w:val="false"/>
        <w:rPr/>
      </w:pPr>
      <w:r>
        <w:rPr/>
        <w:t>- Огромное спасибо мадемуазель Владе за ее песню,   мы надеемся, что наше творческое содружество продолжится ,  и она не раз еще порадует нас своим волшебным пением.   Господа, я думаю, что первое слово мы предоставим человеку, профессионально занимающемуся проблемами искусства, культуры разных народов мира выпускнику историко-философского отделения университета Сорбонны Смирнову А.П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мирнов:   </w:t>
      </w:r>
    </w:p>
    <w:p>
      <w:pPr>
        <w:pStyle w:val="Normal"/>
        <w:widowControl w:val="false"/>
        <w:autoSpaceDE w:val="false"/>
        <w:rPr/>
      </w:pPr>
      <w:r>
        <w:rPr/>
        <w:t xml:space="preserve">Уважаемые гости! Я рад выступить перед вами и поделиться своими мыслями по данной проблеме. Я совсем недавно из Парижа, эту страну очень люблю и уже на протяжении нескольких лет занимаюсь изучением ее культуры. Франция - первая в мире страна, в которой произошла революция, Франция - страна высокого искусства, страна вечной весны и любв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сские любят бывать в Париже, столице всей Западной Европы, любят бродить по его уютным улочкам, переулкам, любоваться памятниками истории и искусства, (рассказ об исторической обусловленности   появления в искусстве страны модернистских течений и направлен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Мыслитель:</w:t>
      </w:r>
      <w:r>
        <w:rPr/>
        <w:t xml:space="preserve">   Господин Смирнов, позвольте продолжить вашу мысль и напомнить нашим слушателям прописные истины, которые   они уже давно   знают. Господа, да, импрессионизм зародился во   Франции и первые свои корни пустил в изобразительном искусстве. Ведущими чертами этого направления стали:</w:t>
      </w:r>
    </w:p>
    <w:p>
      <w:pPr>
        <w:pStyle w:val="Normal"/>
        <w:widowControl w:val="false"/>
        <w:autoSpaceDE w:val="false"/>
        <w:rPr/>
      </w:pPr>
      <w:r>
        <w:rPr/>
        <w:t>- изображение реального мира в его подвижности и изменчивости;</w:t>
      </w:r>
    </w:p>
    <w:p>
      <w:pPr>
        <w:pStyle w:val="Normal"/>
        <w:widowControl w:val="false"/>
        <w:autoSpaceDE w:val="false"/>
        <w:rPr/>
      </w:pPr>
      <w:r>
        <w:rPr/>
        <w:t>- передача личных мимолетных впечатлений;</w:t>
      </w:r>
    </w:p>
    <w:p>
      <w:pPr>
        <w:pStyle w:val="Normal"/>
        <w:widowControl w:val="false"/>
        <w:autoSpaceDE w:val="false"/>
        <w:rPr/>
      </w:pPr>
      <w:r>
        <w:rPr/>
        <w:t>- изображение мгновенных, как бы случайных движений и ситуаций;</w:t>
      </w:r>
    </w:p>
    <w:p>
      <w:pPr>
        <w:pStyle w:val="Normal"/>
        <w:widowControl w:val="false"/>
        <w:autoSpaceDE w:val="false"/>
        <w:rPr/>
      </w:pPr>
      <w:r>
        <w:rPr/>
        <w:t>- фрагментарность композиции, неожиданные точки зрения, неожиданные ракурсы, срезы фигур;</w:t>
      </w:r>
    </w:p>
    <w:p>
      <w:pPr>
        <w:pStyle w:val="Normal"/>
        <w:widowControl w:val="false"/>
        <w:autoSpaceDE w:val="false"/>
        <w:rPr/>
      </w:pPr>
      <w:r>
        <w:rPr/>
        <w:t>- система пленэра;</w:t>
      </w:r>
    </w:p>
    <w:p>
      <w:pPr>
        <w:pStyle w:val="Normal"/>
        <w:widowControl w:val="false"/>
        <w:autoSpaceDE w:val="false"/>
        <w:rPr/>
      </w:pPr>
      <w:r>
        <w:rPr/>
        <w:t>- растворение объемных форм в вибрации света и воздуха;</w:t>
      </w:r>
    </w:p>
    <w:p>
      <w:pPr>
        <w:pStyle w:val="Normal"/>
        <w:widowControl w:val="false"/>
        <w:autoSpaceDE w:val="false"/>
        <w:rPr/>
      </w:pPr>
      <w:r>
        <w:rPr/>
        <w:t>- разложение сложных тонов на чистые цвета (накладываемые на холст отдельными мазками и рассчитанные на оптическое смешение их в глазу зрителя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мирнов: </w:t>
      </w:r>
    </w:p>
    <w:p>
      <w:pPr>
        <w:pStyle w:val="Normal"/>
        <w:widowControl w:val="false"/>
        <w:autoSpaceDE w:val="false"/>
        <w:rPr/>
      </w:pPr>
      <w:r>
        <w:rPr/>
        <w:t>Уважаемые слушатели! А давайте попросим нашего гостя из Франции месье Моне познакомить нас со своими полотнами и     показать наглядно, что есть импрессионизм в живописи (слайд №2: картина К. Моне «Впечатление. Восход солнц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лод Моне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Я очень рад, что мои полотна известны в России, у меня здесь есть замечательный друг художник Коровин, с которым мы братья по духу и разделяем одну точку зрения на предмет видения мира. Мы с ним одинаково понимаем все многообразие существующего в человеческой природе и стараемся его в своем творчестве, (говорит на французском языке, переводчик переводи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оклонница Моне: </w:t>
      </w:r>
    </w:p>
    <w:p>
      <w:pPr>
        <w:pStyle w:val="Normal"/>
        <w:widowControl w:val="false"/>
        <w:autoSpaceDE w:val="false"/>
        <w:rPr/>
      </w:pPr>
      <w:r>
        <w:rPr/>
        <w:t>Месье, я была на выставке ваших картин в Париже и была до глубины души поражена обилием света, воздуха, которыми буквально дышат ваши картины.. Ничего подобного я до сих пор в живописи не встречала! Мне не хотелось уходить домой, хотелось смотреть, наслаждаться бесконечно. Мечтаю  увидеть новые ваши полотна. Я полюбила импрессионизм благодаря вам и останусь вашей поклонницей до конца жиз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торая поклонница: </w:t>
      </w:r>
    </w:p>
    <w:p>
      <w:pPr>
        <w:pStyle w:val="Normal"/>
        <w:widowControl w:val="false"/>
        <w:autoSpaceDE w:val="false"/>
        <w:rPr/>
      </w:pPr>
      <w:r>
        <w:rPr/>
        <w:t>Господа. А мне кажется, воздух колеблется и дрожит, движется навстречу восходящему солнцу. Восхитительное зрелище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лебников:  </w:t>
      </w:r>
    </w:p>
    <w:p>
      <w:pPr>
        <w:pStyle w:val="Normal"/>
        <w:widowControl w:val="false"/>
        <w:autoSpaceDE w:val="false"/>
        <w:rPr/>
      </w:pPr>
      <w:r>
        <w:rPr/>
        <w:t xml:space="preserve">Мазня!  Я мог бы еще лучше намалевать. Эта мазня для таких кисейных барышень как вы.  Высматриваете, выискиваете то, чего и в помине нету. Мазня. И весь туг сказ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оклонница: </w:t>
      </w:r>
      <w:r>
        <w:rPr/>
        <w:t>Как вам не стыдно, господин Хлебников Учитесь уважать чужой труд и лучше присмотритесь повнимательней к этому полотну. Меня поражает то как автор при помощи    отдельных мазков создает цельную картину восхода солнца и одновременно личные мимолетные впечатления. Удивительно тонко работает мастер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лебников: </w:t>
      </w:r>
    </w:p>
    <w:p>
      <w:pPr>
        <w:pStyle w:val="Normal"/>
        <w:widowControl w:val="false"/>
        <w:autoSpaceDE w:val="false"/>
        <w:rPr/>
      </w:pPr>
      <w:r>
        <w:rPr/>
        <w:t>А я остаюсь при своей точке зрения, и нечего меня воспитывать!</w:t>
      </w:r>
    </w:p>
    <w:p>
      <w:pPr>
        <w:pStyle w:val="Normal"/>
        <w:widowControl w:val="false"/>
        <w:autoSpaceDE w:val="false"/>
        <w:rPr/>
      </w:pPr>
      <w:r>
        <w:rPr>
          <w:b/>
        </w:rPr>
        <w:t>Мыслитель:</w:t>
      </w:r>
      <w:r>
        <w:rPr/>
        <w:t xml:space="preserve"> Но простите, господа, ведь   не только импрессионизм   имел место во французской культуре . В   архитектуре конца  19- начала 20 века появился стиль, название которому - модерн, (рассказ о модерне)</w:t>
      </w:r>
    </w:p>
    <w:p>
      <w:pPr>
        <w:pStyle w:val="Normal"/>
        <w:widowControl w:val="false"/>
        <w:autoSpaceDE w:val="false"/>
        <w:rPr/>
      </w:pPr>
      <w:r>
        <w:rPr>
          <w:b/>
        </w:rPr>
        <w:t>Хозяйка:</w:t>
      </w:r>
      <w:r>
        <w:rPr/>
        <w:t xml:space="preserve"> У нас в гостях замечательный инженер конструктор Гюстав Эйфель, который создал грандиозное сооружение, равных которому и по высоте и по красоте нет в мире. Господин Эйфель расскажите нам, как удалось вам построить такое чудо света? 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b/>
        </w:rPr>
        <w:t>слайд № 3 - Эйфелева башня)</w:t>
      </w:r>
    </w:p>
    <w:p>
      <w:pPr>
        <w:pStyle w:val="Normal"/>
        <w:widowControl w:val="false"/>
        <w:autoSpaceDE w:val="false"/>
        <w:rPr/>
      </w:pPr>
      <w:r>
        <w:rPr/>
        <w:t>Эйфель    рассказывает на французском языке о башне, отвечает на вопросы присутствующих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скусствовед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на кажется невесомой, не правда ли, господа?</w:t>
      </w:r>
    </w:p>
    <w:p>
      <w:pPr>
        <w:pStyle w:val="Normal"/>
        <w:widowControl w:val="false"/>
        <w:autoSpaceDE w:val="false"/>
        <w:rPr/>
      </w:pPr>
      <w:r>
        <w:rPr>
          <w:b/>
        </w:rPr>
        <w:t>2-й искусствовед:</w:t>
      </w:r>
      <w:r>
        <w:rPr/>
        <w:t xml:space="preserve"> Она как будто соткана из нежнейших кружев. Кажется, человеку невозможно такое сделать, (вопросы-ответы на французском язык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озяйка: </w:t>
      </w:r>
    </w:p>
    <w:p>
      <w:pPr>
        <w:pStyle w:val="Normal"/>
        <w:widowControl w:val="false"/>
        <w:autoSpaceDE w:val="false"/>
        <w:rPr/>
      </w:pPr>
      <w:r>
        <w:rPr/>
        <w:t>Уважаемые гости, давайте послушаем музыку, она у нас сегодня еще не звучала, (звучит «Болеро» Равел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авель: </w:t>
      </w:r>
    </w:p>
    <w:p>
      <w:pPr>
        <w:pStyle w:val="Normal"/>
        <w:widowControl w:val="false"/>
        <w:autoSpaceDE w:val="false"/>
        <w:rPr/>
      </w:pPr>
      <w:r>
        <w:rPr/>
        <w:t>О, я счастлив, слышать свою музыку   в вашей стране. Отрадно осознавать, что вы слушаете мою музыку и знаете ее. Это тоже импрессионизм, госпо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скусствовед: </w:t>
      </w:r>
    </w:p>
    <w:p>
      <w:pPr>
        <w:pStyle w:val="Normal"/>
        <w:widowControl w:val="false"/>
        <w:autoSpaceDE w:val="false"/>
        <w:rPr/>
      </w:pPr>
      <w:r>
        <w:rPr/>
        <w:t>А мы знаем, мсье Равель., что музыка развивалась тоже по законам импрессионизма, (рассказ о музык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лебников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оспода, признаюсь вам честно, эта музыка мне очень даже импонирует. Она как раз под стать нашим стихам. В ней есть та ритмическая ясность, четкость, которая присуща нашей поэзии, поэзии футуризм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рюсов: </w:t>
      </w:r>
    </w:p>
    <w:p>
      <w:pPr>
        <w:pStyle w:val="Normal"/>
        <w:widowControl w:val="false"/>
        <w:autoSpaceDE w:val="false"/>
        <w:rPr/>
      </w:pPr>
      <w:r>
        <w:rPr/>
        <w:t>Да уж подождите вы, господин Хлебников!  Эта музыка близка нам, поэтам-символистам. В ней чувствуется некая тайна, недосказанность, изысканность музыкального пись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хматова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оспода, господа!  Позвольте вмешаться. Эта удивительная мелодия близка и нам, представителям русского акмеизма. В ней все ясно и понятно, на наш взгляд. Музыкальная тема развивается автором логически обдуманно, последовательн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озяйка: </w:t>
      </w:r>
    </w:p>
    <w:p>
      <w:pPr>
        <w:pStyle w:val="Normal"/>
        <w:widowControl w:val="false"/>
        <w:autoSpaceDE w:val="false"/>
        <w:rPr/>
      </w:pPr>
      <w:r>
        <w:rPr/>
        <w:t>Мне кажется очень показательным этот факт: музыка месье Равеля одинаково понятна и близка представителям и русского модернизма конца 19-начала 20 века В «Болеро» как бы сфокусировались художественные принципы и символизма, и футуризма, и акмеизма, (хозяйка рассказывает о русском модернизме) заседании. К сожалению, только господин Анненский не смог прийти сегодня. А он один из большой плеяды русских поэтов является поэтом-импрессионисто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юбительница поэзии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оспожа хозяйка, я являюсь поклонницей поэзии Иннокентия Анненского. Многое, из написанного им, я знаю наизусть. Позвольте прочитать стихотворение «Тоска мимолетности» (читает стихотворени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скусствовед: </w:t>
      </w:r>
    </w:p>
    <w:p>
      <w:pPr>
        <w:pStyle w:val="Normal"/>
        <w:widowControl w:val="false"/>
        <w:autoSpaceDE w:val="false"/>
        <w:rPr/>
      </w:pPr>
      <w:r>
        <w:rPr/>
        <w:t>Признаться, мы и представить себе не могли, что в русском поэтическом искусстве есть представитель этого направления.. Но стихотворение явно импрессионистическо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рюсов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днако, уважаемая публика, смею утверждать, что импрессионизм зародился на почве символизма, и я хотел бы напомнить некоторым из вас (кто забыл), чего добивались в жизни русские символисты, (читает наизусть стихотвор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ыслитель: </w:t>
      </w:r>
    </w:p>
    <w:p>
      <w:pPr>
        <w:pStyle w:val="Normal"/>
        <w:widowControl w:val="false"/>
        <w:autoSpaceDE w:val="false"/>
        <w:rPr/>
      </w:pPr>
      <w:r>
        <w:rPr/>
        <w:t>Уважаемая публика! Поэты-символисты - дети города, они представители городского искусства (рассказьшает о принципах символиз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Барышня</w:t>
      </w:r>
      <w:r>
        <w:rPr/>
        <w:t xml:space="preserve"> (читает наизусть, комментирует) </w:t>
      </w:r>
    </w:p>
    <w:p>
      <w:pPr>
        <w:pStyle w:val="Normal"/>
        <w:widowControl w:val="false"/>
        <w:autoSpaceDE w:val="false"/>
        <w:rPr/>
      </w:pPr>
      <w:r>
        <w:rPr>
          <w:b/>
        </w:rPr>
        <w:t>Мыслитель:</w:t>
      </w:r>
      <w:r>
        <w:rPr/>
        <w:t xml:space="preserve"> (рассказывает об акмеизме) Ахматова (читает наизусть, комментирует) </w:t>
      </w:r>
      <w:r>
        <w:rPr>
          <w:b/>
        </w:rPr>
        <w:t>Барышня 2</w:t>
      </w:r>
      <w:r>
        <w:rPr/>
        <w:t xml:space="preserve"> (читает наизусть, комментирует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Хлебников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ж позвольте о футуризме мне рассказать самому (рассказ, чтение наизуст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змущенный человек: </w:t>
      </w:r>
    </w:p>
    <w:p>
      <w:pPr>
        <w:pStyle w:val="Normal"/>
        <w:widowControl w:val="false"/>
        <w:autoSpaceDE w:val="false"/>
        <w:rPr/>
      </w:pPr>
      <w:r>
        <w:rPr/>
        <w:t>Как вы можете, господин Хлебников так возмутительно отзываться о наших корифеях литературы? Кто вам давал на это прав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Хозяйка: </w:t>
      </w:r>
    </w:p>
    <w:p>
      <w:pPr>
        <w:pStyle w:val="Normal"/>
        <w:widowControl w:val="false"/>
        <w:autoSpaceDE w:val="false"/>
        <w:rPr/>
      </w:pPr>
      <w:r>
        <w:rPr/>
        <w:t>Господа, господа, вы   не должны ругаться, вы должны уважать мнения друг</w:t>
      </w:r>
    </w:p>
    <w:p>
      <w:pPr>
        <w:pStyle w:val="Normal"/>
        <w:widowControl w:val="false"/>
        <w:autoSpaceDE w:val="false"/>
        <w:rPr/>
      </w:pPr>
      <w:r>
        <w:rPr/>
        <w:t>друга. У меня к вам вот такое предложение: давайте посмотрим на картину   Моне</w:t>
      </w:r>
    </w:p>
    <w:p>
      <w:pPr>
        <w:pStyle w:val="Normal"/>
        <w:widowControl w:val="false"/>
        <w:autoSpaceDE w:val="false"/>
        <w:rPr/>
      </w:pPr>
      <w:r>
        <w:rPr/>
        <w:t>и послушаем стихотворение О. Мандельштама и попытаемся сравнить одно произведение с другим.</w:t>
      </w:r>
    </w:p>
    <w:p>
      <w:pPr>
        <w:pStyle w:val="Normal"/>
        <w:widowControl w:val="false"/>
        <w:autoSpaceDE w:val="false"/>
        <w:rPr/>
      </w:pPr>
      <w:r>
        <w:rPr/>
        <w:t>А вы, господин Хлебников, дайте, пожалуйста, свое (любое) стихотворение господам</w:t>
      </w:r>
    </w:p>
    <w:p>
      <w:pPr>
        <w:pStyle w:val="Normal"/>
        <w:widowControl w:val="false"/>
        <w:autoSpaceDE w:val="false"/>
        <w:rPr/>
      </w:pPr>
      <w:r>
        <w:rPr/>
        <w:t>иностранцам, пусть они попробуют перевести его на французский язык и</w:t>
      </w:r>
    </w:p>
    <w:p>
      <w:pPr>
        <w:pStyle w:val="Normal"/>
        <w:widowControl w:val="false"/>
        <w:autoSpaceDE w:val="false"/>
        <w:rPr/>
      </w:pPr>
      <w:r>
        <w:rPr/>
        <w:t>попытаются передать все его художественные особенности (слайды 4, 5,6.)</w:t>
      </w:r>
    </w:p>
    <w:p>
      <w:pPr>
        <w:pStyle w:val="Normal"/>
        <w:widowControl w:val="false"/>
        <w:autoSpaceDE w:val="false"/>
        <w:rPr/>
      </w:pPr>
      <w:r>
        <w:rPr/>
        <w:t>( читаются стихи, подводятся итоги урока)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6:00Z</dcterms:created>
  <dc:creator>teacher</dc:creator>
  <dc:description/>
  <cp:keywords/>
  <dc:language>en-US</dc:language>
  <cp:lastModifiedBy>1</cp:lastModifiedBy>
  <dcterms:modified xsi:type="dcterms:W3CDTF">2014-11-05T15:33:00Z</dcterms:modified>
  <cp:revision>6</cp:revision>
  <dc:subject/>
  <dc:title>Интегрированный урок (МХК, история, музыка, французский язык, литература) Литературный салон</dc:title>
</cp:coreProperties>
</file>