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-самоанализ урока.</w:t>
      </w:r>
    </w:p>
    <w:tbl>
      <w:tblPr>
        <w:tblW w:w="1047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51"/>
        <w:gridCol w:w="397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овалевска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ного урока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тоговое обобщение темы «Столица крепостнической России»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Style w:val="C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) повторение и закрепление материала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Style w:val="C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1) актуализировать элементарные знания учащихся об истории и культуре Санкт-Петербурга первой половины 19 века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) способствовать формированию культуры поведения и уважения к культурному наследию города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еализации задач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полностью (обучающиеся включились в игру, старались выполнить максимально возможное количество заданий, просили оставить доп.время за счет перемены,  запланированные мероприятия удалось провести за 45 мин.)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приемы, технологии, которые были использованы на уроке (перечислить через запятую)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щимся  была предложена работа в парах по заранее составленной учителем маршрутной карте. В карте 11 заданий на основе теста предложенного авторами УМК в конце учебника на с.277-288 (анаграмма, кроссворд, кейворд, тест). Каждое задание — дает баллы при условии полного выполнения. Наиболее высоко оценено задание на составление синквейна. Задача пары самостоятельно выбрать задания и распределить ее в паре. Оценивание на основе рейтинга пар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о-игровая технология, групповая рабо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доровьесберегающие технологии, технология дифференцированного обучения, . 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 действия учащимися (что делали?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(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кое УУД формировалось этой деятельностью?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 и выделение необходимой информации для решения заданий (например, темы «Литературный Петербург», «Музыкальный Петербург» и др.)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ууд — выбор и классификация городских объектов и памятников для решения заданий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имеющихся знаний по истории города;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 нравственно-эстетических ценностей в задании «петербургский стиль жизни и поведения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Самостоятельный выбор заданий и планирование конечного результата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Оценивание на основе рейтинга суммы баллов пары (учащиеся с коррекцией учителя самостоятельно выставляют оценки  за  урок)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заимная коррекция, т. к. работа парная и распределяется по договоренности либо выполняется совместно.  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ланирование учебного сотрудничества,  распределение работы в паре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28:00Z</dcterms:created>
  <dc:creator>User</dc:creator>
  <dc:description/>
  <dc:language>en-US</dc:language>
  <cp:lastModifiedBy>Kovalevskiy Family</cp:lastModifiedBy>
  <dcterms:modified xsi:type="dcterms:W3CDTF">2014-12-16T20:14:00Z</dcterms:modified>
  <cp:revision>17</cp:revision>
  <dc:subject/>
  <dc:title/>
</cp:coreProperties>
</file>