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 учреждение Гиагин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разовательная школа №7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106680</wp:posOffset>
                </wp:positionV>
                <wp:extent cx="9001125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5245"/>
                              <w:gridCol w:w="411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                                                                                  на заседании ШМО                                                                 Протокол №_________                                                                                                                                                                                          от «_____» ____ 201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ководитель ШМО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/Е. В. Нагибина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.дир. по УР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/  И.В. Баштовая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«_____»______ 2014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/Е.И. Нелин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____»______ 201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91.65pt;mso-wrap-distance-left:9pt;mso-wrap-distance-right:9pt;mso-wrap-distance-top:0pt;mso-wrap-distance-bottom:0pt;margin-top:8.4pt;mso-position-vertical-relative:text;margin-left:60.8pt;mso-position-horizontal-relative:page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5245"/>
                        <w:gridCol w:w="411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                                                                                  на заседании ШМО                                                                 Протокол №_________                                                                                                                                                                                          от «_____» ____ 201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ь ШМО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/Е. В. Нагибина                                      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.дир. по УР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/  И.В. Баштовая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«_____»______ 2014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/Е.И. Нелин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__»______ 201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абочая програм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литератур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0 класс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4-2015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left="920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920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920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920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920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920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920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лена </w:t>
      </w:r>
    </w:p>
    <w:p>
      <w:pPr>
        <w:pStyle w:val="Normal"/>
        <w:spacing w:lineRule="auto" w:line="240" w:before="0" w:after="200"/>
        <w:ind w:left="9204" w:hanging="0"/>
        <w:contextualSpacing/>
        <w:rPr/>
      </w:pPr>
      <w:r>
        <w:rPr>
          <w:rFonts w:cs="Times New Roman" w:ascii="Times New Roman" w:hAnsi="Times New Roman"/>
          <w:b/>
        </w:rPr>
        <w:t>учителем  русского языка и литературы</w:t>
      </w:r>
    </w:p>
    <w:p>
      <w:pPr>
        <w:pStyle w:val="Normal"/>
        <w:spacing w:lineRule="auto" w:line="240" w:before="0" w:after="200"/>
        <w:ind w:left="9204" w:hanging="0"/>
        <w:contextualSpacing/>
        <w:rPr/>
      </w:pPr>
      <w:r>
        <w:rPr>
          <w:rFonts w:cs="Times New Roman" w:ascii="Times New Roman" w:hAnsi="Times New Roman"/>
          <w:b/>
        </w:rPr>
        <w:t>высшей категории</w:t>
      </w:r>
    </w:p>
    <w:p>
      <w:pPr>
        <w:pStyle w:val="Normal"/>
        <w:spacing w:lineRule="auto" w:line="240" w:before="0" w:after="200"/>
        <w:ind w:left="9204" w:hanging="0"/>
        <w:contextualSpacing/>
        <w:rPr/>
      </w:pPr>
      <w:r>
        <w:rPr>
          <w:rFonts w:cs="Times New Roman" w:ascii="Times New Roman" w:hAnsi="Times New Roman"/>
          <w:b/>
        </w:rPr>
        <w:t xml:space="preserve">Качановой Оксаной Владимировной. </w:t>
      </w:r>
    </w:p>
    <w:p>
      <w:pPr>
        <w:pStyle w:val="Normal"/>
        <w:spacing w:lineRule="auto" w:line="240" w:before="0" w:after="200"/>
        <w:ind w:left="6372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200"/>
        <w:ind w:left="6372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ый 2014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 w:before="0" w:after="0"/>
        <w:ind w:firstLine="48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 w:before="0" w:after="0"/>
        <w:ind w:firstLine="488"/>
        <w:contextualSpacing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бочая  программа  по литературе предназначена для обучения учащихся 10 класса общеобразовательных шко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разработана на основе: 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Федерального компонента государственного стандарта общего образования, утвержденный приказом МОИН РФ от 05.03.2004 года № 1089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Примерной программы </w:t>
      </w:r>
      <w:r>
        <w:rPr>
          <w:rFonts w:cs="Times New Roman" w:ascii="Times New Roman" w:hAnsi="Times New Roman"/>
          <w:szCs w:val="24"/>
        </w:rPr>
        <w:t>по литературе для общеобразовательных учреждений под ред. В.Я.Коровиной  Программа ориентирована на УМК:  «Русская литература XIX века: 10 класс: Учебник: В 2 ч. - М., Просвещение, 2012 под редакцией В. Я. Коровиной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го перечня учебников, рекомендованных (допущенных) МОИН РФ к использованию в образовательном процессе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бразовательных учреждениях реализующих образовательные программы общего образования на 2013-2014 уч. Год от 19.12.2012  пр. №1067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сновной образовательной программы основного общего образования муниципального бюджетного общеобразовательного учреждения  Гиагинского</w:t>
        <w:tab/>
        <w:t xml:space="preserve"> района «Средняя общеобразовательная школа № 7»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ого плана муниципального бюджетного общеобразовательного учреждения Гиагинского</w:t>
        <w:tab/>
        <w:t xml:space="preserve"> района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редняя общеобразовательная школа № 7»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 рассчитана на 102 часа в год, 3 часа в неделю. Программой предусмотрено 10 уроков развития речи,  2 зачетных  работы, 5 внеклассного чтения.</w:t>
      </w:r>
    </w:p>
    <w:p>
      <w:pPr>
        <w:pStyle w:val="Normal"/>
        <w:shd w:fill="FFFFFF" w:val="clear"/>
        <w:spacing w:lineRule="auto" w:line="240" w:before="0" w:after="0"/>
        <w:ind w:firstLine="68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 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spacing w:lineRule="auto" w:line="240" w:before="0" w:after="0"/>
        <w:ind w:firstLine="7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на базовом уровне сохраняет фундаментальную основу курса, система</w:t>
        <w:softHyphen/>
        <w:t>тизирует представления учащихся об историческом развитии литературы, позволяет учащимся глу</w:t>
        <w:softHyphen/>
        <w:t>боко и разносторонне осознать диалог классической и современной литературы. Курс строится с опо</w:t>
        <w:softHyphen/>
        <w:t>рой на текстуальное изучение художественных произведений, решает задачи формирования чита</w:t>
        <w:softHyphen/>
        <w:t>тельских умений, развития культуры устной и письменной речи.</w:t>
      </w:r>
    </w:p>
    <w:p>
      <w:pPr>
        <w:pStyle w:val="Normal"/>
        <w:shd w:fill="FFFFFF" w:val="clear"/>
        <w:spacing w:lineRule="auto" w:line="240" w:before="0" w:after="0"/>
        <w:ind w:firstLine="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</w:t>
        <w:softHyphen/>
        <w:t>ного и интеллектуального развития личности школьника. Приобщение старшеклассников к богатст</w:t>
        <w:softHyphen/>
        <w:t>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</w:t>
        <w:softHyphen/>
        <w:t>ности учащихся, воспитывать любовь и привычку к чтению.</w:t>
      </w:r>
    </w:p>
    <w:p>
      <w:pPr>
        <w:pStyle w:val="Normal"/>
        <w:shd w:fill="FFFFFF" w:val="clear"/>
        <w:spacing w:lineRule="auto" w:line="240" w:before="0" w:after="0"/>
        <w:ind w:firstLine="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отбора художественных произведений для изучения в школе являют</w:t>
        <w:softHyphen/>
        <w:t>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</w:t>
        <w:softHyphen/>
        <w:t>но-исторические традиции и богатый опыт отечественного образования.</w:t>
      </w:r>
    </w:p>
    <w:p>
      <w:pPr>
        <w:pStyle w:val="Normal"/>
        <w:shd w:fill="FFFFFF" w:val="clear"/>
        <w:spacing w:lineRule="auto" w:line="240" w:before="0" w:after="0"/>
        <w:ind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hd w:fill="FFFFFF" w:val="clear"/>
        <w:spacing w:lineRule="auto" w:line="240" w:before="0" w:after="0"/>
        <w:ind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, творческое чтение художественных произведений разных жанров.</w:t>
      </w:r>
    </w:p>
    <w:p>
      <w:pPr>
        <w:pStyle w:val="Normal"/>
        <w:shd w:fill="FFFFFF" w:val="clear"/>
        <w:spacing w:lineRule="auto" w:line="240" w:before="0" w:after="0"/>
        <w:ind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разительное чтение.</w:t>
      </w:r>
    </w:p>
    <w:p>
      <w:pPr>
        <w:pStyle w:val="Normal"/>
        <w:shd w:fill="FFFFFF" w:val="clear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личные виды пересказа.</w:t>
      </w:r>
    </w:p>
    <w:p>
      <w:pPr>
        <w:pStyle w:val="Normal"/>
        <w:shd w:fill="FFFFFF" w:val="clear"/>
        <w:spacing w:lineRule="auto" w:line="240" w:before="0" w:after="0"/>
        <w:ind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учивание наизусть стихотворных текстов.</w:t>
      </w:r>
    </w:p>
    <w:p>
      <w:pPr>
        <w:pStyle w:val="Normal"/>
        <w:shd w:fill="FFFFFF" w:val="clear"/>
        <w:spacing w:lineRule="auto" w:line="240" w:before="0" w:after="0"/>
        <w:ind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надлежности литературного (фольклорного) текста к тому или иному роду, жанру.</w:t>
      </w:r>
    </w:p>
    <w:p>
      <w:pPr>
        <w:pStyle w:val="Normal"/>
        <w:shd w:fill="FFFFFF" w:val="clear"/>
        <w:spacing w:lineRule="auto" w:line="240" w:before="0" w:after="0"/>
        <w:ind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shd w:fill="FFFFFF" w:val="clear"/>
        <w:spacing w:lineRule="auto" w:line="240" w:before="0" w:after="0"/>
        <w:ind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языковых средств художественной образности и определение их роли в раскры</w:t>
        <w:softHyphen/>
        <w:t>ли идейно-тематического содержания произведения.</w:t>
      </w:r>
    </w:p>
    <w:p>
      <w:pPr>
        <w:pStyle w:val="Normal"/>
        <w:shd w:fill="FFFFFF" w:val="clear"/>
        <w:spacing w:lineRule="auto" w:line="240" w:before="0" w:after="0"/>
        <w:ind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shd w:fill="FFFFFF" w:val="clear"/>
        <w:spacing w:lineRule="auto" w:line="240" w:before="0" w:after="0"/>
        <w:ind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фератов, докладов; написание сочинений на основе и по мотивам литератур</w:t>
        <w:softHyphen/>
        <w:t>ных произведений.</w:t>
      </w:r>
    </w:p>
    <w:p>
      <w:pPr>
        <w:pStyle w:val="Normal"/>
        <w:shd w:fill="FFFFFF" w:val="clear"/>
        <w:spacing w:lineRule="auto" w:line="240" w:before="0" w:after="0"/>
        <w:ind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.</w:t>
      </w:r>
    </w:p>
    <w:p>
      <w:pPr>
        <w:pStyle w:val="Normal"/>
        <w:shd w:fill="FFFFFF" w:val="clear"/>
        <w:spacing w:lineRule="auto" w:line="240" w:before="0" w:after="0"/>
        <w:ind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 духовно развитой личности, готовой к самопознанию и самосовершенствова</w:t>
        <w:softHyphen/>
        <w:t>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> представлений о специфике литературы в ряду других искусств; культуры чита</w:t>
        <w:softHyphen/>
        <w:t>тельского восприятия художественного текста, понимания авторской позиции, исторической и эсте</w:t>
        <w:softHyphen/>
        <w:t>тической обусловленности литературного процесса; образного и аналитического мышления, эстети</w:t>
        <w:softHyphen/>
        <w:t>ческих и творческих способностей учащихся, читательских интересов, художественного вкуса; уст</w:t>
        <w:softHyphen/>
        <w:t>ной и письменной речи учащихся;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> 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</w:t>
        <w:softHyphen/>
        <w:t>ставления об историко-литературном процессе;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> умений анализа и интерпретации литературного произведения как ху</w:t>
        <w:softHyphen/>
        <w:t>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</w:t>
        <w:softHyphen/>
        <w:t>ния необходимой информации, в том числе в сети Интернета.</w:t>
      </w:r>
    </w:p>
    <w:p>
      <w:pPr>
        <w:pStyle w:val="Normal"/>
        <w:shd w:fill="FFFFFF" w:val="clear"/>
        <w:spacing w:lineRule="auto" w:line="240" w:before="0" w:after="0"/>
        <w:ind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6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hd w:fill="FFFFFF" w:val="clear"/>
        <w:spacing w:lineRule="auto" w:line="240" w:before="0" w:after="0"/>
        <w:ind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</w:t>
        <w:softHyphen/>
        <w:t>оритетами для учебного предмета «Литература» на этапе среднего (полного) общего образования яв</w:t>
        <w:softHyphen/>
        <w:t>ляются:</w:t>
      </w:r>
    </w:p>
    <w:p>
      <w:pPr>
        <w:pStyle w:val="Normal"/>
        <w:shd w:fill="FFFFFF" w:val="clear"/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ение, сопоставление, классификаци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е выполнение различных творческих работ;</w:t>
      </w:r>
    </w:p>
    <w:p>
      <w:pPr>
        <w:pStyle w:val="Normal"/>
        <w:shd w:fill="FFFFFF" w:val="clear"/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shd w:fill="FFFFFF" w:val="clear"/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е беглое чтение, проведение информационно-смыслового анализа текста, исполь</w:t>
        <w:softHyphen/>
        <w:t>зование различных видов чтения (ознакомительное, просмотровое, поисковое и др.);</w:t>
      </w:r>
    </w:p>
    <w:p>
      <w:pPr>
        <w:pStyle w:val="Normal"/>
        <w:shd w:fill="FFFFFF" w:val="clear"/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</w:t>
        <w:softHyphen/>
        <w:t>альный ряд и др.) в соответствии с коммуникативной задачей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ение плана, тезисов, конспекта;</w:t>
      </w:r>
    </w:p>
    <w:p>
      <w:pPr>
        <w:pStyle w:val="Normal"/>
        <w:shd w:fill="FFFFFF" w:val="clear"/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shd w:fill="FFFFFF" w:val="clear"/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</w:t>
        <w:softHyphen/>
        <w:t>ков информации, включая энциклопедии, словари, Интернет-ресурсы и др. базы данных;</w:t>
      </w:r>
    </w:p>
    <w:p>
      <w:pPr>
        <w:pStyle w:val="Normal"/>
        <w:shd w:fill="FFFFFF" w:val="clear"/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ученик долже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shd w:fill="FFFFFF" w:val="clear"/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shd w:fill="FFFFFF" w:val="clear"/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ные факты жизни и творчества писателей-классиков Х1Х-ХХ вв., этапы их творческой эволюции;</w:t>
      </w:r>
    </w:p>
    <w:p>
      <w:pPr>
        <w:pStyle w:val="Normal"/>
        <w:shd w:fill="FFFFFF" w:val="clear"/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торико-культурный контекст и творческую историю изучаемых произведений;</w:t>
      </w:r>
    </w:p>
    <w:p>
      <w:pPr>
        <w:pStyle w:val="Normal"/>
        <w:shd w:fill="FFFFFF" w:val="clear"/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</w:t>
      </w:r>
    </w:p>
    <w:p>
      <w:pPr>
        <w:pStyle w:val="Normal"/>
        <w:shd w:fill="FFFFFF" w:val="clear"/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shd w:fill="FFFFFF" w:val="clear"/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</w:t>
      </w:r>
    </w:p>
    <w:p>
      <w:pPr>
        <w:pStyle w:val="Normal"/>
        <w:shd w:fill="FFFFFF" w:val="clear"/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фактами общественной жизни и культуры;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</w:t>
        <w:softHyphen/>
        <w:t>крывать роль литературы в духовном и культурном развитии общества;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конкретно-историческое и общечеловеческое содержание изученных литератур</w:t>
        <w:softHyphen/>
        <w:t>ных произведений;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вязывать литературную классику со временем написания, с современностью и с традицией;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жанрово-родовую специфику литературного произведения;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, а также их различные художественные, критиче</w:t>
        <w:softHyphen/>
        <w:t>ские и научные интерпретаци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авторскую позицию, характеризовать особенности стиля писателя;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фрагменты), соблюдая нормы литера</w:t>
        <w:softHyphen/>
        <w:t>турного произношени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составлять планы и тезисы статей на литературные темы;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личных жанров на литера</w:t>
        <w:softHyphen/>
        <w:t>турные темы;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  ПО  ЛИТЕРАТУРЕ  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Х1Х века в контексте мировой куль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предшественники А.С.Пушкина: Г.Р.Державин, В.А.Жуковский, К.Н.Батюшков. Обзор их творчества с обобщением ранее изуч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Сергеевич Пушк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Слияние гражданских, философских и личных мотивов. Развитие реализма в лирике, поэмах, прозе и драмату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лирика периода южной и михайловской ссылок. «Погасло дневное светило…», «Подражания Корану» (1Х. «И путник усталый на Бога роптал…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. «Поэт», «Поэту», «Ос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темы свободы и рабства. «Вольность», «Свободы сеятель пустынный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. Тема жизни и смерти. «Элегия» («Безумных лет угасшее веселье…»), «Вновь я посетил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ая повесть А.С.Пушкина «Медный всадник». Социально-философские проблемы поэ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 Лермо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. Основные темы и мотивы лири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 как жанр в лирике М.Ю.Лермонтова. «Молитва» («Я, Матерь Божия, ныне с молитвою…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и и смерти. «Сон» («В полдневный жар в долине Дагестана…»), «Завещ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мотивы лирики. «Как часто, пестрою толпою окружен..», «Выхожу один я на дорогу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асильевич Гог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тербургские повести». Образ «маленького челове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ский проспект». Образ Петербур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лександрович Гонч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. «Обломов». Диалектика характера Облом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 и способы ее выражения в ром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обломовщина?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Николаевич Островск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Традиции русской драматургии в творчестве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«Гроза». История создания, система образов, приемы раскрытия характеров героев. Своеобразие конфликта. Смысл наз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«жестоких нравов» «темного цар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пье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ергеевич Турген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романа «Отцы и де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– герой своего времени. Духовный конфликт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цы» и «дети» в ром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ром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Смерть Базар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в критике вокруг романа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сочинени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 Иванович Тютч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Единство мира и философия природы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, «Не то, что мните вы, природа…», «Еще земли печален вид». Человек и история в лирике .И.Тютчева. «Нам не дано предугадать…», «Умом Россию не понять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ная лирика. «О, как убийственно мы любим…», «К.Б.» («Я встретил вас – и все былое…»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 Афанасьевич Ф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Жизнеутверждающее начало в лирике природы. «Еще майская ночь», «Это утро, радость эта…», «Даль», «Еще весны душистой нега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. «Шепот, робкое дыханье…», «Сияла ночь. Луной был полон сад…», «Певице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еевич Некр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 Судьба народа как предмет лирических переживаний страдающего поэта. «В дороге», «Еду ли ночью по улице темной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творчество как служение народу. «Элегия», «Вчерашний день, часу в шестом…», «Поэт и гражданин», «О Муза! Я у двери гроба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. «Мы с тобой бестолковые люди…»,  «Я не люблю иронии твоей…», «Трой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: замысел, история создания и композиция поэ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рестьян и помещиков в поэме. Тема социального и духовного раб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ародных заступ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поэ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Евграфович Салтыков-Щед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творчество. Обзор романа «История одного города». Замысел, история создания, жанр и композиция романа. Образы градоначальни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Николаевич Тол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судьба. Этапы творческого п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романа «Война и мир». Особенности жанра. Образ автора в ром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Андрея Болконского и Пьера Безух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Ростовых и семья Болконск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народа в ром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и Наполе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стинного и ложного в ром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сочи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 Михайл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судьба. Этапы творческого п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«Преступление и наказание». Проблема социальной несправедливости и гуманизм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аскольникова. Истоки его бу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йники» Раскольн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браза Сони Мармеладовой. Роль эпилога в ром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Семенович Ле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Повесть «Очарованный странник» и ее герой Иван Фляг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названия повести. Особенности жанра. Фольклорное начало в повествован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Павлович Че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Особенности рассказов 80-90-х годов. «Человек в футляре», «Дом с мезонином»,  «Студент», «Дама с собачкой», «Черных монах», «Ионы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ургии. «Вишневый сад»: история создания, жанр, система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сада в коме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е» вопросы в зарубежной литературе. Романтизм, реализм и символизм в произведениях. Ги де Мопассан «Ожерелье». Г. Ибсен «Кукольный дом». А.Рембо «Пьяный корабль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95"/>
        <w:gridCol w:w="1464"/>
        <w:gridCol w:w="2588"/>
        <w:gridCol w:w="2106"/>
        <w:gridCol w:w="2530"/>
      </w:tblGrid>
      <w:tr>
        <w:trPr>
          <w:trHeight w:val="11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1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widowControl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ые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 С. 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 Ю. 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Гоголь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Гончар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Н.Островс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С.Турген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Тютче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А.Фе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 А. Некр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 Е. Салтыков-Щедри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Толсто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М.Достоевс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С.Леск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Чех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убежная литератур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4820"/>
        <w:gridCol w:w="5103"/>
      </w:tblGrid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и проблемы литературы 19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основные темы и проблемы русской литературы XIX 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раскрывать взаимосвязи русской литературы XIX века с мир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-64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«Словарём литературоведческих терминов»,   вспомнить определения и характер</w:t>
              <w:softHyphen/>
              <w:t>ные черты классицизма, сентимента</w:t>
              <w:softHyphen/>
              <w:t>лизма, роман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ические предшественники А.С.Пушкина: Г.Р. Державин, В.А.Жуковский, К.Н.Батюш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основных поэтических предшественников А.С.Пушкина Г.Р. Державина, В.А.Жуковского, К.Н.Батюш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-64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-8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усской литературы</w:t>
            </w:r>
          </w:p>
          <w:p>
            <w:pPr>
              <w:pStyle w:val="17"/>
              <w:shd w:fill="auto" w:val="clear"/>
              <w:spacing w:lineRule="auto" w:line="240" w:before="0" w:after="0"/>
              <w:ind w:left="-8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половины XIX века. А.С. Пушкин. Жизнь и творче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о художественных открытиях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анализировать стихотворения поэта, раскрывая их гуманизм и философскую глуби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  <w:softHyphen/>
              <w:t>ное задание: подготовить сообщение «Особенности пушкинского лирического героя» (на материале произведений, изученных ранее); выра</w:t>
              <w:softHyphen/>
              <w:t>зительно читать стихотворения «Погасло дневное светило», «Элег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1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ая лирика А. Пушкина периода южной и михайловских ссылок. 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1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основные мотивы, «вечные темы», романтическую ли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анализировать стихотворения с учетом художественных приёмов поэта, идеи 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 «Воль</w:t>
              <w:softHyphen/>
              <w:t>ность», «Свободы сеятель пустынный», «Из Пинде- монти». Возможно чтение наизусть отдельных стихотворений. Подготовить индивиду</w:t>
              <w:softHyphen/>
              <w:t>альное сооб</w:t>
              <w:softHyphen/>
              <w:t>щение на те</w:t>
              <w:softHyphen/>
              <w:t>му «Пушкин и декабри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А.П. Пушкина «Поэт», «Поэту», «Ос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анализировать стихотворения с учетом художественных приёмов поэта, идеи 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</w:t>
              <w:softHyphen/>
              <w:t>но читать стихотворе</w:t>
              <w:softHyphen/>
              <w:t>ния «Подра</w:t>
              <w:softHyphen/>
              <w:t>жания Кора</w:t>
              <w:softHyphen/>
              <w:t>ну», «Вновь я посетил», «Отцы пус</w:t>
              <w:softHyphen/>
              <w:t>тынники и жены непо</w:t>
              <w:softHyphen/>
              <w:t>рочны», «Брожу ли я вдоль улиц шумных...». Возможно чтение наи</w:t>
              <w:softHyphen/>
              <w:t>зусть отдельных стихотвор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темы свободы и рабства в лирике А.С. Пушкина «Воль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ихотворения на тему свободы и рабства в лирике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-ия с учетом тематики, идеи и проблема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 - философская лирика А.С. Пушки</w:t>
              <w:softHyphen/>
              <w:t xml:space="preserve">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анализировать стихотворения с учетом художественных приёмов поэта, идеи 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12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эму «Мед</w:t>
              <w:softHyphen/>
              <w:t>ный всадник», отве</w:t>
              <w:softHyphen/>
              <w:t>тить на во</w:t>
              <w:softHyphen/>
              <w:t>прос: Какое развитие на</w:t>
              <w:softHyphen/>
              <w:t>шла в поэме тема «маленького человек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 А.С.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нравственно-философскую проблематику стихотворений, уметь их анализирова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14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  <w:u w:val="none"/>
              </w:rPr>
              <w:t xml:space="preserve">наизу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маленького человека» в поэме «Медный всад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жанрово-композиционную основу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при анализе текста раскрыть проблему индивидуального бун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 чтение наизусть отдельных стихотвор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ра Первого как царя- преобразователя в поэме «Медный всад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приемы создания образов в поэ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раскрыть конфликт личности и государ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цитаты, характеризующие Пе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философские проблемы поэмы «Медный всадни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Подготовка к домашнему сочинению по творчеству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 создавать творческую работу; выявлять частное и общее, производить идейно-тематический анализ, производить сравнительную психологическую характеристику герое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ти мате</w:t>
              <w:softHyphen/>
              <w:t>риал в учебнике истории о социально-политической обстановке в России 1850- 60 гг. XIX 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Лермонтов. Жизнь и творчество. Основные темы и мотивы твор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реалистическое и романтическое начало в лирике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анализировать романтические стих-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«Как я пред</w:t>
              <w:softHyphen/>
              <w:t>ставляю себе судьбу М.Лермонто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 как жанр в лирике М. Ю. Лермонтова «Моли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анализировать стих-ия по теме, сравнивать произведения по теме в разные периоды творчества поэ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дивиду</w:t>
              <w:softHyphen/>
              <w:t>альное сооб</w:t>
              <w:softHyphen/>
              <w:t>щение на те</w:t>
              <w:softHyphen/>
              <w:t>му: жанр молит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и и смерти в лирике М.Ю. Лермонтова. «Валерик»,  «С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стихия по теме, приемы изображения жизни и смерти в лирик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производить идейно-тематический анализ, понимать логику истории и развития связей человека и природы;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 наизу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10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 Анализ стихотворения «Завещ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 анализировать стихотворения с учетом художественных приёмов поэта, идеи 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основные этапы разви</w:t>
              <w:softHyphen/>
              <w:t>тия внутрен</w:t>
              <w:softHyphen/>
              <w:t>него кон</w:t>
              <w:softHyphen/>
              <w:t>фли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мотивы лирики Лермонтова. «Как часто пестрою толпою окружен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философские мотивы лирики М.Ю.Лермонтова, стих-я на тему Родины, их философский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анализировать стих-ия по теме, сравнивать произведения по теме в разные периоды творчества поэ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о гармоничном  в человеческих отношениях. «Выхожу один я на дорог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емона в творчестве М.Ю.Лермон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демонические мотивы в лирик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производить идейный, тематический анализ, выявлять нравственно-философские пробл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 Ю. Лермонтов. «Герой нашего времен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романтическое и реалистическое в произведении писателя, жанроые, композиционные особенности,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делать обобщение об идейно-композиционном содержании рома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очин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 Сочинение по творчеству М.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 создавать творческую работу; выявлять частное и общее, производить идейно-тематический анализ, производить сравнительную психологическую характеристику герое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 заочное путешествие в Петербург Гог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 . Жизнь и творчество. «Вечера на хуторе близ Дикань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факты биографии писателя, связанные с его творчеством, особенности стиля и творческой ман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анализировать прозаическое произведение, входящее в цик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дания: по</w:t>
              <w:softHyphen/>
              <w:t>добрать ма</w:t>
              <w:softHyphen/>
              <w:t>териал  о сатире Гог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ое начало в сборнике «Мир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кст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анализировать прозаическое произведение на основе художественного концепта и проблема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ц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 «маленького  человека» в «Петербургских повестях» Н.В. 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текст произведения, особенности стиля и манеры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эпизод произведения на основе художественного концепта, выявля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«Как Гоголь изображает «маленького челове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Гоголь «Невский проспект». Образ Петербур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текст произведения, особенности стиля и манеры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эпизод произведения на основе художественного концепта, выявля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12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атериал, характеризующий Петербург Гоголя из текста</w:t>
            </w:r>
          </w:p>
          <w:p>
            <w:pPr>
              <w:pStyle w:val="17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 ложь, реальность и фантастика в повести «Невский проспек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мментиро</w:t>
              <w:softHyphen/>
              <w:t>ванное чте</w:t>
              <w:softHyphen/>
              <w:t xml:space="preserve">ние эпизод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Мертвые души» Система образов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жанр поэмы, композицию, значение образа автора, проблематику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делать обобщение по теме.образ ав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Классное сочинение по творчеству Н. В. 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 создавать творческую работу; выявлять частное и общее, производить идейно-тематический анализ, производить сравнительную психологическую характеристику герое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роман И. Гончарова «Облом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мана « Обломов» в трилогии. Особенности композиции рома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факты биографии писателя, особенности композиции, социально-нравственную проблематику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готовить сообщение об основных этапах творчества писате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раткий пере</w:t>
              <w:softHyphen/>
              <w:t>сказ первой части романа; комментиро</w:t>
              <w:softHyphen/>
              <w:t>ванное чте</w:t>
              <w:softHyphen/>
              <w:t>н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а Облом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 жизни и смерти Обло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омана «Обломов», понятия «типичный герой», «диалект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герою, видеть сложность и противоречивость его характера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постави</w:t>
              <w:softHyphen/>
              <w:t>тельный ана</w:t>
              <w:softHyphen/>
              <w:t>лиз образов Ольги Ильин</w:t>
              <w:softHyphen/>
              <w:t>ской и Ага</w:t>
              <w:softHyphen/>
              <w:t>фьи Матве</w:t>
              <w:softHyphen/>
              <w:t>евны Пшеницыной. Ответить на во</w:t>
              <w:softHyphen/>
              <w:t>прос «Почему любви Ольги Ильинской Обломов предпочёл покой в доме вдовы Пшеницыной»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а типа любви в романе </w:t>
            </w:r>
          </w:p>
          <w:p>
            <w:pPr>
              <w:pStyle w:val="17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Гончарова «Облом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омана «Обло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равнительную характеристику герое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постави</w:t>
              <w:softHyphen/>
              <w:t>тельный ана</w:t>
              <w:softHyphen/>
              <w:t>лиз образов Ольги Ильин</w:t>
              <w:softHyphen/>
              <w:t>ской и Ага</w:t>
              <w:softHyphen/>
              <w:t>фьи Матве</w:t>
              <w:softHyphen/>
              <w:t>евны Пшеницыной. Ответить на во</w:t>
              <w:softHyphen/>
              <w:t>прос «Почему любви Ольги Ильинской Обломов предпочёл покой в доме вдовы Пшеницыной»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 такое Обломовщина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бломов» в русской кри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понятие «обломовщ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находить признаки явления в жизни и в рома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Островский. Жизнь и творче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основные моменты биографии писателя, его вкладе в развитие русского национа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готовить сообщение о писате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драму «Гроз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« Гроза». История создания, система обр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историю создания пьесы, новаторство драматурга, понятия драматургия, драма, трагедия, конфл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цитаты , характеризующие Дикого и Кабаних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«Гроза».  Своеобразие конфликта. Смысл наз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характеризовать персонажей, соотносить их характеристики с «говорящими» фамили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 отношений Катерины и Бори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Калинов и его обитат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законы «Домостроя» как законы жизни Замоскворечья; содержание др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характеризовать персонажей, выявлять средства характеристики персонажа (речь, ремар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арактеристику « темного цар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ст Катерины против «темного царств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содержание текста пьесы, законы жизни Замоскворечья, самодурство как национальное явление,роль религиозности в духовном мир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работать с текстом, составлять подробную характеристику Катери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цитаты, характеризующие личность Катери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критиков вокруг драмы «Гро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словесную символику драмы, литературную кри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писать сочинение на литературную тему, осмысливать и определять ее границы, полно раскрывать, правильно оформлять реч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 по драме Островского « Гроз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Жизнь и творчество. «Записки охот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о личности и судьбе писателя, жанр записок, стиль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делать сообщение о писателе и его твор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дин из рассказов из «Записок охотни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«Отцы и дети» И.С. Турген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содержание текста романа. Отражение в романе политической борьбы 60-х годов, положение пореформенной Рос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выявлять нравственную и философскую основу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цены «Приезд Базарова к Кирсановы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– герой своего времени. Духовный конфликт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понятие духовный конфликт, текст произведения. Уметь представлять психологические портреты героев, анализировать тек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цитаты. Характеризующие База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цы» и «дети» в романе «Отцы и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понятия конфликт, идеологический конфликт, содерж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анализировать текст, составлять сравнительную характеристику герое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тем, по которым они споря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романе «Отцы и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текста, жизненную позицию Баз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ать, как проходит герой путь испытания любовь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а тему: «Базаров и Одинц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Смерть База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анализа эпизода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эпиз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характеристики База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Споры вокруг романа «Отцы и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домашнему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позиции литературных критиков Н.Добролюбова, Д.Писа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точки зрения литературных критиков и автора, строить рассужд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ная работа по творчеству И.А.Гончарова,А.Н.Островского, И.С.Тург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тексты произведений И.А.Гончарова, А.Н.Островского, И.С.Тургенева, основные теоретико-литературные понятия, уметь объяснять отдельные события и поступки героев из произведений, сравнивать, находить различное и обще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Тютчев . Жизнь и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о романтической литературе второй половины 19 века, ее представителях, об эстетической концепции «чистого искусства», средствах выразительности и философском характере ли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анализировать текст в единстве формы и содерж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</w:t>
              <w:softHyphen/>
              <w:t>ся со стихо</w:t>
              <w:softHyphen/>
              <w:t>творениями: «Умом Рос</w:t>
              <w:softHyphen/>
              <w:t>сию не по</w:t>
              <w:softHyphen/>
              <w:t>нять...», «Эти бедные селе</w:t>
              <w:softHyphen/>
              <w:t>нья...», «Над этой тёмною толпою». От</w:t>
              <w:softHyphen/>
              <w:t>ветить на во</w:t>
              <w:softHyphen/>
              <w:t>прос «Какое развитие в поэзии Тют</w:t>
              <w:softHyphen/>
              <w:t>чева получил мотив иррациональной любви к Ро</w:t>
              <w:softHyphen/>
              <w:t>дин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Еще земли печален вид», «Природа –сфинк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разнообразие тематики стих-ий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лирические стих-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</w:t>
              <w:softHyphen/>
              <w:t>ся со стихо</w:t>
              <w:softHyphen/>
              <w:t>творениями: «Умом Рос</w:t>
              <w:softHyphen/>
              <w:t>сию не по</w:t>
              <w:softHyphen/>
              <w:t>нять...», «Эти бедные селе</w:t>
              <w:softHyphen/>
              <w:t>нья...», «Над этой тёмною толпою». От</w:t>
              <w:softHyphen/>
              <w:t>ветить на во</w:t>
              <w:softHyphen/>
              <w:t>прос «Какое развитие в поэзии Тют</w:t>
              <w:softHyphen/>
              <w:t>чева получил мотив иррациональной любви к Ро</w:t>
              <w:softHyphen/>
              <w:t>дине»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история в лирике Ф. Тютче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анализировать стих-ия по теме, сравнивать произведения по теме в разные периоды творчества поэ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тихо</w:t>
              <w:softHyphen/>
              <w:t>творениями «О, как убий</w:t>
              <w:softHyphen/>
              <w:t>ственно мы любим...», «К.Б.» («Я встретил вас  и всё бы</w:t>
              <w:softHyphen/>
              <w:t>лое...), «Последняя любовь». Индивиду</w:t>
              <w:softHyphen/>
              <w:t>альное зада</w:t>
            </w: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ние: подг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ь сообще</w:t>
              <w:softHyphen/>
              <w:t>ние на тему «Денисьев</w:t>
            </w:r>
            <w:r>
              <w:rPr>
                <w:rStyle w:val="75pt0pt"/>
                <w:rFonts w:cs="Times New Roman" w:ascii="Times New Roman" w:hAnsi="Times New Roman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кл» Ф.И. Тютче</w:t>
              <w:softHyphen/>
              <w:t>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ная лирика Ф. Тютч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разнообразие тематики стих-ий поэта, его истории любви, самовыражения в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анализировать любовные лирические стих-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</w:t>
              <w:softHyphen/>
              <w:t>зусть одно из стихотворе</w:t>
              <w:softHyphen/>
              <w:t>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а. Познакомить</w:t>
              <w:softHyphen/>
              <w:t>ся со стихо</w:t>
              <w:softHyphen/>
              <w:t>творением А.А. Фета «Шепот, роб</w:t>
              <w:softHyphen/>
              <w:t>кое дыха</w:t>
              <w:softHyphen/>
              <w:t>нье...»; поду</w:t>
              <w:softHyphen/>
              <w:t>мать над вопросом: «по</w:t>
              <w:softHyphen/>
              <w:t>чему данное стихотворение называли манифестом «чистого искусства»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Жизнь и твор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о романтической литературе второй половины 19 века, ее представителях, факты биографии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-ия. Раскрывать их философский характе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</w:t>
              <w:softHyphen/>
              <w:t>ся со стихо</w:t>
              <w:softHyphen/>
              <w:t>творениями А.А. Фета «Это утро, радость эта...», «Ещё майская ночь», «Од</w:t>
              <w:softHyphen/>
              <w:t>ним толчком согнать ла</w:t>
              <w:softHyphen/>
              <w:t>дью живую...», «Я пришёл к те</w:t>
              <w:softHyphen/>
              <w:t>бе с приветом...». Подготовить самостоятель</w:t>
              <w:softHyphen/>
              <w:t>ный анализ одного из стихотворе</w:t>
              <w:softHyphen/>
              <w:t>ний по выбо</w:t>
              <w:softHyphen/>
              <w:t>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А. 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пот, робкое дыхан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их-ия о любви и поним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-я о любв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  <w:softHyphen/>
              <w:t>ся к сочине</w:t>
              <w:softHyphen/>
              <w:t>нию по лири</w:t>
              <w:softHyphen/>
              <w:t>ке Ф. И. Тютчева и А .А. Фета, повто</w:t>
              <w:softHyphen/>
              <w:t>рить план анализа лирического стихотворе</w:t>
              <w:softHyphen/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К. Толст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леза дрожит в твоем ревнивом взоре»,  «Против теч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анализировать стих-ия. Раскрывать их характе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комить</w:t>
              <w:softHyphen/>
              <w:t>ся со стихо</w:t>
              <w:softHyphen/>
              <w:t>творениями А.К. Толстого «Не верь, мой друг, когда в избытке горя....», «Средь шум</w:t>
              <w:softHyphen/>
              <w:t>ного бала, случайно...», «Осень. Об</w:t>
              <w:softHyphen/>
              <w:t>сыпается весь наш бед</w:t>
              <w:softHyphen/>
              <w:t>ный сад...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Некрасов. Социальная трагедия народа в городе и дерев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биографию Н.А.Некрасова, особенности его творчества, основные мотивы лирики, новаторство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строить сообщение о поэте, анализировать стих-ия поэ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ческое и жертвенное в образе разночинца- народолюбц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основные мотивы лирики, новаторство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анализировать стих-ия поэта с точки зрения их идейного содержания и фор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Некрасов о поэтическом тру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суждения поэта о поэтическом труде в стих-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анализировать стих-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любви в лирике Некрасова, ее психолог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-ия. Раскрывать их характе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 со стихотворениями «в дороге», «Забытая дерев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роизведения  Некрасова, изученные ранее, ответить на  вопрос: какими предстают отношения народа и власть предержащих в  произведениях Н.А. Некрасова?</w:t>
              <w:softHyphen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; замысел, история созда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историю создания поэмы, ее содержание и ком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определять проблематику и композицию, особенности жанра, принцип фольклорного восприятия мира в н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</w:t>
              <w:softHyphen/>
              <w:t>ся с портре</w:t>
              <w:softHyphen/>
              <w:t>тами помещика Оболта Оболдуева и князя Утятина (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ещик» и «Последыш). Составить связный рас</w:t>
              <w:softHyphen/>
              <w:t>сказ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 «дворянских гнёзд» в по</w:t>
              <w:softHyphen/>
              <w:t>реформен</w:t>
              <w:softHyphen/>
              <w:t>ную эпох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рестьян и помещиков в поэме  «Кому на Руси жить хорошо»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многообразие характеров крестьян и помещиков в поэме «Кому на Руси жить хорош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характеризовать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дания: под</w:t>
              <w:softHyphen/>
              <w:t>готовить рассказ от лица одного из ге</w:t>
              <w:softHyphen/>
              <w:t>роев поэмы о его судьбе и видении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а сча-. стья (Яким Нагой, Савелий-«бога- тырь святорусский», крестьяне- правдоискатели, Ермила Гирин, Мат</w:t>
              <w:softHyphen/>
              <w:t>рёна Тимо</w:t>
              <w:softHyphen/>
              <w:t>феевна, Гри</w:t>
              <w:softHyphen/>
              <w:t>ша Добро- склон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ародных заступников в поэме «Кому на Руси жит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содержание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характеризовать образы обиженных людей и народных заступников в поэм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</w:t>
              <w:softHyphen/>
              <w:t>тельно сфор</w:t>
              <w:softHyphen/>
              <w:t>мулировать тему сочине</w:t>
              <w:softHyphen/>
              <w:t>ния по твор</w:t>
              <w:softHyphen/>
              <w:t>честву НА. Некрасова, подготовить развёрнутый план сочине</w:t>
              <w:softHyphen/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эмы «Кому на Руси жить хорош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фольклорную народную основу языка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анализировать текст с точки зрения языков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по творчеству Н,А,Некрас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 – Щедрин. Проблематика и поэтика сказок Салтыкова- Щед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исателя, особенности жанра, проблематику и поэтику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казки, выявляя проблематик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казки по выб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.чт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зор романа Салтыкова- Щедрина «История одного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 представление о замысле, истории создания, жанре, композиции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 характеризовать образы градоначаль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ысел, история создания, жанр романа. Образы градонача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ть «Историю одного горо</w:t>
              <w:softHyphen/>
              <w:t>да» М.Е. Сал</w:t>
              <w:softHyphen/>
              <w:t>тыкова- Щедрина и «Историю государства Российского от Гостомысла до Тимашёва» А.К.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.  Этапы творческого пути. Духовные иск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основные этапы жизни и творчества писателя, особенности его творческого метода, суть религиозных и нравственных иск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строить сообщение о писателе, анализировать    стих-ия поэ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</w:t>
              <w:softHyphen/>
              <w:t>ни-сочинение на одну из тем: «О  чём заставил ме</w:t>
              <w:softHyphen/>
              <w:t>ня задумать</w:t>
              <w:softHyphen/>
              <w:t>ся  роман «Война и   мир»?», «Ко</w:t>
              <w:softHyphen/>
              <w:t>го  из героев Толстого  я особенно   по</w:t>
              <w:softHyphen/>
              <w:t>любил (а) и почему?», «О чём  бы мне хотелось поговорить на уро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роману Тол</w:t>
              <w:softHyphen/>
              <w:t>стого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.чт. Народ и война в «Севастопольских рассказах Л.Н. Толст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 историческую основу рассказов, понимать их патриотический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 анализировать отдельные эпиз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«Севастопольские рассказ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романа «Война и ми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историю создания романа-эпопеи, смысл названия, жанровое своеобраз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определять систему нравственных ценностей ром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</w:t>
              <w:softHyphen/>
              <w:t>ресказ эпизо</w:t>
              <w:softHyphen/>
              <w:t>дов, связан</w:t>
              <w:softHyphen/>
              <w:t>ных с изо</w:t>
              <w:softHyphen/>
              <w:t>бражением в романе На</w:t>
              <w:softHyphen/>
              <w:t>таши Росто</w:t>
              <w:softHyphen/>
              <w:t>вой (т. 1,4.1, гл.8, 10, 16- 17; т. 2, 4.1, гл. 15; т.2, ч.З, гл.2, 14- 17; т. 2,4.4, гл.7,10; т.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, т. 8-10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Андрея Болко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внутренний монолог как приём психологической характеристики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в ходе анализа характеризовать путь духовных исканий Андрея Болконского и Пьера Безу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равнительную характеристику героев, выявляя средства характерис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12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</w:t>
              <w:softHyphen/>
              <w:t>ресказ эпизо</w:t>
              <w:softHyphen/>
              <w:t>дов, связан</w:t>
              <w:softHyphen/>
              <w:t>ных с изо</w:t>
              <w:softHyphen/>
              <w:t>бражением Пьера Безухова: т. 2, ч. 1, гл. 3-6; т. 3, ч.З, гл. 5, 26- 29, 33; эпилог.</w:t>
            </w:r>
          </w:p>
          <w:p>
            <w:pPr>
              <w:pStyle w:val="17"/>
              <w:shd w:fill="auto" w:val="clear"/>
              <w:spacing w:lineRule="auto" w:line="240" w:before="0" w:after="0"/>
              <w:ind w:left="12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  <w:softHyphen/>
              <w:t>альное сооб</w:t>
              <w:softHyphen/>
              <w:t>щение на те</w:t>
              <w:softHyphen/>
              <w:t>му «Пьер Бе</w:t>
              <w:softHyphen/>
              <w:t>зухое и Пла</w:t>
              <w:softHyphen/>
              <w:t>тон Карата</w:t>
              <w:softHyphen/>
              <w:t>ев».</w:t>
            </w:r>
          </w:p>
          <w:p>
            <w:pPr>
              <w:pStyle w:val="17"/>
              <w:shd w:fill="auto" w:val="clear"/>
              <w:spacing w:lineRule="auto" w:line="240" w:before="0" w:after="0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равнитель</w:t>
              <w:softHyphen/>
              <w:t>ную характе</w:t>
              <w:softHyphen/>
              <w:t>ристику обра</w:t>
              <w:softHyphen/>
              <w:t>зов Андрея Болконского и Пьера Без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Пьера Без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мментиро</w:t>
              <w:softHyphen/>
              <w:t>ванное чте</w:t>
              <w:softHyphen/>
              <w:t>ние эпизодов, изображаю</w:t>
              <w:softHyphen/>
              <w:t>щих Шенгра бенское и Аустерлицкое сражения. Индивиду</w:t>
              <w:softHyphen/>
              <w:t>альное зада</w:t>
              <w:softHyphen/>
              <w:t>ние: соста</w:t>
              <w:softHyphen/>
              <w:t>вить истори</w:t>
              <w:softHyphen/>
              <w:t>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онтаж на тему «Загра</w:t>
              <w:softHyphen/>
              <w:t>ничные похо</w:t>
              <w:softHyphen/>
              <w:t>ды русской армии», включив в него такие эпизоды, как «Смотр в Браунау» (т.1, ч. 2, гл. 1-2), «Переправа через Эн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 «Война и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содержание текста, особенности изображения женских образов в романе, их внутренн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характеризовать женские образы, путь нравственных исканий Наташи Ростов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</w:t>
              <w:softHyphen/>
              <w:t>ресказ</w:t>
            </w:r>
            <w:r>
              <w:rPr>
                <w:rStyle w:val="7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75pt0pt"/>
                <w:rFonts w:cs="Times New Roman" w:ascii="Times New Roman" w:hAnsi="Times New Roman"/>
                <w:b w:val="false"/>
                <w:sz w:val="24"/>
                <w:szCs w:val="24"/>
              </w:rPr>
              <w:t>эпизод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ющих поворотные моменты в жизни Наташи Ростовой т. 1, ч.З, гл. 16, 19; т. 2, ч. 2, гл.8,11-13; т.2, ч.З, гл. 4- 6, 19; т. 3,ч. 2, гл.5, 16, 25, 36-37; т. 4, ч. 1, гл.32. Нарисуйте графическую схему «ПутьНаташи к счастью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Ростовых и семья Болкон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о «мысли семейной в рома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рез анализ эпизодов сравнивать семьи Ростовых и  Болконских, видеть, отношение родителей к воспитанию детей, нравственные цен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равнительную характеристику сем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рода в романе «Война и мир».</w:t>
            </w:r>
          </w:p>
          <w:p>
            <w:pPr>
              <w:pStyle w:val="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война» Л.Н. Толстого в ром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видеть в ходе анализа эпизодов, какой смысл вкладывает автор в понятие «народная войн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дного из герое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и Наполеон в романе «Война и 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антитезу как центральный композиционный при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делать сопоставительную характеристику героев, определять роль личности в истор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равнительную характеристику полковод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романа «Война и 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блемы истинного и ложного героизма в ро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 время анализа романа сравнивать жизнь и поступк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120" w:right="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эпизоды, воспроизводя</w:t>
              <w:softHyphen/>
              <w:t>щие события Войны 1812 года («Оставление Смоленска», «Бородинское сражение», «Совет в Фи</w:t>
              <w:softHyphen/>
              <w:t>лях» и др.). Используя тексты художественных произведений (роман «Вой</w:t>
              <w:softHyphen/>
              <w:t>на и мир», стихотворения В.А. Жуковского, Ф.Н. Глинки, К.Ф. Рылеева, А.С. Пушкина, М.Ю. Лер</w:t>
              <w:softHyphen/>
              <w:t>монтова), исторические документы, воспомина</w:t>
              <w:softHyphen/>
              <w:t>ния и мемуа</w:t>
              <w:softHyphen/>
              <w:t>ры участников сражений, подготовить ответы на вопросы интегрирован</w:t>
              <w:softHyphen/>
              <w:t xml:space="preserve">ного уро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 Анализ эпи</w:t>
              <w:softHyphen/>
              <w:t>зода эпи</w:t>
              <w:softHyphen/>
              <w:t>ческого произведе</w:t>
              <w:softHyphen/>
              <w:t>ния «Петя Ростов в отряде Денис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 понятие художественная дет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охранить художественные особенности в сжатом тексте, объяснить роль художественной дета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</w:t>
              <w:softHyphen/>
              <w:t>ся к сочине</w:t>
              <w:softHyphen/>
              <w:t>нию, соста</w:t>
              <w:softHyphen/>
              <w:t>вить план анализа од</w:t>
              <w:softHyphen/>
              <w:t>ного из эпи</w:t>
              <w:softHyphen/>
              <w:t>зодов «Войны и мира» (по выбор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-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Сочинение по роман Л.Н. Толстого «Война и 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 создавать творческую работу; выявлять частное и общее, производить идейно-тематический анализ, производить сравнительную психологическую характеристику герое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исать сочи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М. Достоевский. Этапы творческого пу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основные этапы жизни и творчества писателя, особенности творческого метода: полифонийность, авантюрность сюжетного действия, синтетичность композиции, психолог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выступать с сообщениями о писате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эскиз облож</w:t>
              <w:softHyphen/>
              <w:t>ки к роману «Преступле</w:t>
              <w:softHyphen/>
              <w:t>ние и наказа</w:t>
              <w:softHyphen/>
              <w:t>ние» (можно составить коллаж). Перечитать гл. 1, 2, 3 час</w:t>
              <w:softHyphen/>
              <w:t>ти 1; гл. 1, 2 части 2; г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4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. 6 части 6. Под</w:t>
              <w:softHyphen/>
              <w:t>готовить выборочный пересказ на тему: «Каким предстаёт перед нами Петербург Достоевско</w:t>
              <w:softHyphen/>
              <w:t>го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ербурга в русск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особенности изображения Петербурга в романе, о приеме конт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характеризовать Петербург на основе комментария текста, строить развернутые рассу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аткий пере</w:t>
              <w:softHyphen/>
              <w:t>сказ на тему «История се</w:t>
              <w:softHyphen/>
              <w:t>мейства Мармеладовых». Пере</w:t>
              <w:softHyphen/>
              <w:t>читать главы 2, 4 части 1; гл. 2, 6, 7 час</w:t>
              <w:softHyphen/>
              <w:t>ти 2; гл. 6 части 5. Под</w:t>
              <w:softHyphen/>
              <w:t>готовить ответ на во</w:t>
              <w:softHyphen/>
              <w:t>прос: какую роль в романе играют уличные сце</w:t>
              <w:softHyphen/>
              <w:t>ны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романа «Преступление и наказани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историю создания романа, тематику, проблематику, идейное содержание и композицию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видеть в тексте художественные приемы создания образ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главу 5 части 3; главу 4 части 5. По</w:t>
              <w:softHyphen/>
              <w:t>думать над вопросом: «в чём заключа</w:t>
              <w:softHyphen/>
              <w:t>ется смысл теории Раскольникова? Как в разго</w:t>
              <w:softHyphen/>
              <w:t>воре с Порфирием Петровичем и с Соней герой Достоевского пытается обосновать своё право «Разрешить себе кровь по совести»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циальной несправедливости в романе «Преступление и наказ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главу 5 части 3; главу 4 части 5. По</w:t>
              <w:softHyphen/>
              <w:t>думать над вопросом: «в чём заключа</w:t>
              <w:softHyphen/>
              <w:t>ется смысл теории Раскольникова? Как в разго</w:t>
              <w:softHyphen/>
              <w:t>воре с Порфирием Петровичем и с Соней герой Достоевского пытается обосновать своё право «Разрешить себе кровь по совести»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героя   в романе   «Преступление и наказание» Ф.М. Достое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историю создания романа, тематику, проблематику, идейное содержание и ком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выявлять в процессе анализа социальные и философские источники преступления Раскольникова, авторское отношение к его преступлению, развенчание теор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дания: под</w:t>
              <w:softHyphen/>
              <w:t>готовить материал для сравнитель</w:t>
              <w:softHyphen/>
              <w:t>ного анализа «Раскольни</w:t>
              <w:softHyphen/>
              <w:t>ков и Лужин», «Раскольни</w:t>
              <w:softHyphen/>
              <w:t>ков и Свидри</w:t>
              <w:softHyphen/>
              <w:t>гайлов». Подумать над вопросом: с какой целью Достоевский вводит в ро</w:t>
              <w:softHyphen/>
              <w:t>ман «двойни</w:t>
              <w:softHyphen/>
              <w:t>ков» Раскольникова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ойники»  Родиона Раскольни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историю создания романа, тематику, проблематику, идейное содержание и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«двойников» Раскольникова: Лужина и Свидриг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 для сравнитель</w:t>
              <w:softHyphen/>
              <w:t>ного анализа образов Раскольникова и С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</w:t>
              <w:softHyphen/>
              <w:t>зода «Соня и Раскольников за чтением истории о воскрешении Лазар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браза Сони Мармеладовой в романе «Преступление и наказание».  </w:t>
            </w:r>
          </w:p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историю создания романа, тематику, проблематику, идейное содержание и ком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место Раскольникова в системе образов романа, определять в романе и в жизни Раскольникова место Сони Мармеладовой как ангела-храните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мментиро</w:t>
              <w:softHyphen/>
              <w:t>ванное чтение эпилога ром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Подготовка к домашнему сочинению по роману  «Преступление и наказ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 писать сочинение на литературную тему, осмысливать и определять ее границы, полно раскрывать, правильно оформлять речь, цитировать текст ром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ть сочи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. Жизнь и творчество. «Очарованный странник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факты биографии писателя, его творческий путь, манеру, героев: праведников и злодеев, не принимающих серой буднич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делать индивидуальные сообщения о творческом пути писателя, анализировать главы повести с точки зрения художественного своеобраз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о смысле за</w:t>
              <w:softHyphen/>
              <w:t>главия повес</w:t>
              <w:softHyphen/>
              <w:t>ти Лескова. Пользуясь словарём, выяснить лексическое значение сло</w:t>
              <w:softHyphen/>
              <w:t>ва «правед</w:t>
              <w:softHyphen/>
              <w:t>н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Тупейный художник». Необычность судеб и обстоятель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производить анализ текста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.чт. Повесть Лескова « Леди Макбет Мценского уез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 содержание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оизводить сопоставительный анализ героев разных произве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рассказы Че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. </w:t>
            </w:r>
          </w:p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казов 80-90годов. « Человек в футля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жизненный и творческий путь А.П.Чехова, его идейную и эстетическую позицию, основную проблематику чехов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индивидуальные сообщения о творческом пути писателя, анализировать рассказы художественного своеобраз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сценирова</w:t>
              <w:softHyphen/>
              <w:t>ние одного из ранних рас</w:t>
              <w:softHyphen/>
              <w:t>сказов Че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поэтика рассказов 90-х годов. « Дом с мезонином»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текст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раскрывать проблематику истинных и ложных ценностей, выявлять принцип нисходящего развития лич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ы А.П. Чехова «Че</w:t>
              <w:softHyphen/>
              <w:t>ловек в фут</w:t>
              <w:softHyphen/>
              <w:t>ляре», «Кры</w:t>
              <w:softHyphen/>
              <w:t>жовник», «Ионыч»; отве</w:t>
              <w:softHyphen/>
              <w:t>тить на во</w:t>
              <w:softHyphen/>
              <w:t>прос: почему отклонение современной жизни от нормы Чехов пытается обнаружить не в исключитель</w:t>
              <w:softHyphen/>
              <w:t>ных, резко бросающихся в глаза слу</w:t>
              <w:softHyphen/>
              <w:t>чаях, а в обы</w:t>
              <w:softHyphen/>
              <w:t>денном тече</w:t>
              <w:softHyphen/>
              <w:t>нии жизни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деградация человека в рассказе «Ионыч».</w:t>
            </w:r>
          </w:p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ы «Дама с со</w:t>
              <w:softHyphen/>
              <w:t>бачкой» и «Невеста». Нарисовать иллюстрацию к одному из рассказ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расска</w:t>
              <w:softHyphen/>
              <w:t>зов «Дама с собачкой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ес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текст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раскрывать проблематику истинных и ложных ценностей, выявлять принцип нисходящего развития лич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</w:t>
              <w:softHyphen/>
              <w:t>ванное чтение рассказа «Студен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е истины» и их отраже</w:t>
              <w:softHyphen/>
              <w:t>ние в рассказе «Студен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текст рассказа.</w:t>
            </w:r>
          </w:p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 раскрывать проблематику истинных и ложных ценностей, выявлять принцип нисходящего развития лич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, используя письма Чехо</w:t>
              <w:softHyphen/>
              <w:t>ва, «Замеча</w:t>
              <w:softHyphen/>
              <w:t>ния для гос</w:t>
              <w:softHyphen/>
              <w:t>под актёров», исполняющих главные роли в пьесе «Вишнёвый сад».</w:t>
            </w:r>
          </w:p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 на тему «Про</w:t>
              <w:softHyphen/>
              <w:t>шлое и настоящее Ра</w:t>
              <w:softHyphen/>
              <w:t>невской и Гаева». Подготовить чтение по ролям фрагмента перво</w:t>
              <w:softHyphen/>
              <w:t>го действия от слов Ра</w:t>
              <w:softHyphen/>
              <w:t>невской «Как это? Дайка вспомнить...» до её реплики «Ты всё такой же, Лён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Чехов. Пьеса «Вишневый сад». История создания, жан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особенности драматургии Че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определять жанровое своеобразие, конфликт (внутренний и внешний), средства характеристики персонаж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ое сооб</w:t>
              <w:softHyphen/>
              <w:t>щение о Ермолае Лопахине; обра</w:t>
              <w:softHyphen/>
              <w:t>тить внима</w:t>
              <w:softHyphen/>
              <w:t>ние на приё</w:t>
              <w:softHyphen/>
              <w:t>мы создания его характера (речь, манеру поведения, детали внеш</w:t>
              <w:softHyphen/>
              <w:t>ности). Подготовить выразитель</w:t>
              <w:softHyphen/>
              <w:t>ное чтение монолога Лопахина из третьего дей</w:t>
              <w:softHyphen/>
              <w:t>ствия: «Я ку</w:t>
              <w:softHyphen/>
              <w:t>пил! Погоди</w:t>
              <w:softHyphen/>
              <w:t>те, господа, сделайте милость...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сада в комедии «Вишневый сад».</w:t>
            </w:r>
          </w:p>
          <w:p>
            <w:pPr>
              <w:pStyle w:val="17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своеобразие чеховского стиля в драмату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об</w:t>
              <w:softHyphen/>
              <w:t>разы Нади Шуминой (рассказ «Невеста») и Ани Ранев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</w:t>
              <w:softHyphen/>
              <w:t>вуй, новая жизнь!» Аня Раневская и Надя Шу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отдельные события и поступки героев из произведений, сравнивать, находить различное и обще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ёрнутый план ответа на вопрос: в чём заключа</w:t>
              <w:softHyphen/>
              <w:t>ется новатор</w:t>
              <w:softHyphen/>
              <w:t>ство Чехова- драматурга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ные вопросы в зарубежной литературе. Романтизм, символизм в произведениях зарубежной литературы. Ги де Мопоссан «Ожерелье» (обзор), Г.Ибсен «Кукольный дом», А.Рембо «Пьяный кораб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факты биографии писателя, его творческий путь, манеру, героев: праведников и злодеев, не принимающих серой буднич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елать индивидуальные сообщения о творческом пути писателя, анализировать главы повести с точки зрения художественного своеобраз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и, проекты, творчески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ная работа за второе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 тексты произведений писателей, основные теоретико-литературные понятия, уметь объяснять отдельные события и поступки героев из произведений, сравнивать, находить различное и обще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ть произведения Ги де Мопоссан «Ожерелье» (обзор), Г.Ибсен «Кукольный дом», А.Рембо «Пьяный корабль».</w:t>
            </w:r>
          </w:p>
        </w:tc>
      </w:tr>
    </w:tbl>
    <w:p>
      <w:pPr>
        <w:pStyle w:val="24"/>
        <w:keepNext w:val="true"/>
        <w:keepLines/>
        <w:shd w:fill="auto" w:val="clear"/>
        <w:spacing w:lineRule="exact" w:line="274" w:before="0" w:after="185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е и учебно-методическое обеспечение для учени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овин В.И. и др. Русская литература XIX века: 10 класс: Учебник: В 2 ч. - М., Просвещение, 2006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и справочники: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 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 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  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  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    Электронные словари: Толковый словарь русского языка. С.И. и Н.Ю.Швед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Словарь синонимов русского языка. З.Е.Александро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чебное и учебно-методическое обеспечение для учителя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1.   </w:t>
      </w:r>
      <w:r>
        <w:rPr>
          <w:rFonts w:cs="Times New Roman" w:ascii="Times New Roman" w:hAnsi="Times New Roman"/>
          <w:sz w:val="24"/>
          <w:szCs w:val="24"/>
        </w:rPr>
        <w:t>Аркин И.И. Уроки литературы в 10 классе: Практическая методика: Книга для учителя, - М.: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, 200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Беляева Н.В. Уроки изучения лирики в школе. - М.: Вербум-М, 2004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Н.В.Беляева, А.Е.Иллюминарская, В.Н.Фаткуллова. Литература. 10 класс: Методические советы под ред. В.И.Коровина. Книга для учителя. - </w:t>
      </w:r>
      <w:r>
        <w:rPr>
          <w:rFonts w:cs="Times New Roman" w:ascii="Times New Roman" w:hAnsi="Times New Roman"/>
          <w:sz w:val="24"/>
          <w:szCs w:val="24"/>
        </w:rPr>
        <w:t>М.: Просвещение, 200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  Коровин В.И. и др. Русская литература XIX века: 10 класс: Учебник: В 2 ч. - М., Просвещение, 2006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 Фогельсон И.А. Русская литература второй половины 19 века. - М.: Материк Альфа. 2006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Я иду на урок литературы: 10 класс: книга для учителя. – М.: Издательство «Первое сентября», 20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 для ученика и учител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lection.edu.ru/catalog/pupil/?subject=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ть творческих учителей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.1september.ru/topic.php?TopicID=1&amp;Page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  </w:t>
      </w:r>
    </w:p>
    <w:p>
      <w:pPr>
        <w:pStyle w:val="24"/>
        <w:keepNext w:val="true"/>
        <w:keepLines/>
        <w:shd w:fill="auto" w:val="clear"/>
        <w:spacing w:lineRule="exact" w:line="274" w:before="0" w:after="18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hames">
    <w:altName w:val="Gabriola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pacing w:val="-10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pacing w:val="-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spacing w:val="-10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Arial" w:hAnsi="Arial" w:eastAsia="Arial" w:cs="Arial"/>
      <w:i/>
      <w:iCs/>
      <w:spacing w:val="0"/>
      <w:sz w:val="21"/>
      <w:szCs w:val="21"/>
      <w:shd w:fill="FFFFFF" w:val="clear"/>
    </w:rPr>
  </w:style>
  <w:style w:type="character" w:styleId="60pt">
    <w:name w:val="Основной текст (6) + Полужирный;Не курсив;Интервал 0 pt"/>
    <w:qFormat/>
    <w:rPr>
      <w:rFonts w:ascii="Arial" w:hAnsi="Arial" w:eastAsia="Arial" w:cs="Arial"/>
      <w:b/>
      <w:bCs/>
      <w:i/>
      <w:iCs/>
      <w:spacing w:val="-10"/>
      <w:sz w:val="21"/>
      <w:szCs w:val="21"/>
      <w:shd w:fill="FFFFFF" w:val="clear"/>
    </w:rPr>
  </w:style>
  <w:style w:type="character" w:styleId="60pt1">
    <w:name w:val="Основной текст (6) + Не курсив;Интервал 0 pt"/>
    <w:qFormat/>
    <w:rPr>
      <w:rFonts w:ascii="Arial" w:hAnsi="Arial" w:eastAsia="Arial" w:cs="Arial"/>
      <w:i/>
      <w:iCs/>
      <w:spacing w:val="-10"/>
      <w:sz w:val="21"/>
      <w:szCs w:val="21"/>
      <w:shd w:fill="FFFFFF" w:val="clear"/>
    </w:rPr>
  </w:style>
  <w:style w:type="character" w:styleId="22">
    <w:name w:val="Основной текст (2) + Не полужирный"/>
    <w:qFormat/>
    <w:rPr>
      <w:rFonts w:ascii="Arial" w:hAnsi="Arial" w:eastAsia="Arial" w:cs="Arial"/>
      <w:b/>
      <w:bCs/>
      <w:spacing w:val="-10"/>
      <w:sz w:val="21"/>
      <w:szCs w:val="21"/>
      <w:shd w:fill="FFFFFF" w:val="clear"/>
    </w:rPr>
  </w:style>
  <w:style w:type="character" w:styleId="285pt0pt">
    <w:name w:val="Основной текст (2) + 8;5 pt;Курсив;Малые прописные;Интервал 0 pt"/>
    <w:qFormat/>
    <w:rPr>
      <w:rFonts w:ascii="Arial" w:hAnsi="Arial" w:eastAsia="Arial" w:cs="Arial"/>
      <w:i/>
      <w:iCs/>
      <w:smallCaps/>
      <w:spacing w:val="0"/>
      <w:sz w:val="17"/>
      <w:szCs w:val="17"/>
      <w:shd w:fill="FFFFFF" w:val="clear"/>
    </w:rPr>
  </w:style>
  <w:style w:type="character" w:styleId="23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single"/>
      <w:shd w:fill="FFFFFF" w:val="clear"/>
    </w:rPr>
  </w:style>
  <w:style w:type="character" w:styleId="10pt">
    <w:name w:val="Основной текст + 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single"/>
      <w:shd w:fill="FFFFFF" w:val="clear"/>
    </w:rPr>
  </w:style>
  <w:style w:type="character" w:styleId="115pt1pt">
    <w:name w:val="Основной текст + 11;5 pt;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</w:rPr>
  </w:style>
  <w:style w:type="character" w:styleId="31">
    <w:name w:val="Основной текст (31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single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shd w:fill="FFFFFF" w:val="clear"/>
    </w:rPr>
  </w:style>
  <w:style w:type="character" w:styleId="61">
    <w:name w:val="Основной текст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single"/>
      <w:shd w:fill="FFFFFF" w:val="clear"/>
    </w:rPr>
  </w:style>
  <w:style w:type="character" w:styleId="75pt0pt">
    <w:name w:val="Основной текст + 7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7">
    <w:name w:val="Основной текст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single"/>
      <w:shd w:fill="FFFFFF" w:val="clear"/>
    </w:rPr>
  </w:style>
  <w:style w:type="character" w:styleId="9">
    <w:name w:val="Основной текст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single"/>
      <w:shd w:fill="FFFFFF" w:val="clear"/>
    </w:rPr>
  </w:style>
  <w:style w:type="character" w:styleId="95pt0pt">
    <w:name w:val="Основной текст + 9;5 pt;Полужирный;Малые прописные;Интервал 0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pacing w:val="0"/>
      <w:sz w:val="19"/>
      <w:szCs w:val="19"/>
      <w:shd w:fill="FFFFFF" w:val="clear"/>
      <w:lang w:val="en-US"/>
    </w:rPr>
  </w:style>
  <w:style w:type="character" w:styleId="68">
    <w:name w:val="Основной текст (68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79">
    <w:name w:val="Основной текст (79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86">
    <w:name w:val="Основной текст (86)_"/>
    <w:qFormat/>
    <w:rPr>
      <w:rFonts w:ascii="Arial" w:hAnsi="Arial" w:eastAsia="Arial" w:cs="Arial"/>
      <w:sz w:val="9"/>
      <w:szCs w:val="9"/>
      <w:shd w:fill="FFFFFF" w:val="clear"/>
    </w:rPr>
  </w:style>
  <w:style w:type="character" w:styleId="11">
    <w:name w:val="Основной текст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single"/>
      <w:shd w:fill="FFFFFF" w:val="clear"/>
    </w:rPr>
  </w:style>
  <w:style w:type="character" w:styleId="12">
    <w:name w:val="Основной текст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single"/>
      <w:shd w:fill="FFFFFF" w:val="clear"/>
    </w:rPr>
  </w:style>
  <w:style w:type="character" w:styleId="134">
    <w:name w:val="Основной текст (134)_"/>
    <w:qFormat/>
    <w:rPr>
      <w:rFonts w:ascii="Arial" w:hAnsi="Arial" w:eastAsia="Arial" w:cs="Arial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312" w:before="0" w:after="240"/>
      <w:ind w:hanging="1080"/>
      <w:outlineLvl w:val="1"/>
    </w:pPr>
    <w:rPr>
      <w:rFonts w:ascii="Arial" w:hAnsi="Arial" w:eastAsia="Arial" w:cs="Arial"/>
      <w:sz w:val="25"/>
      <w:szCs w:val="25"/>
    </w:rPr>
  </w:style>
  <w:style w:type="paragraph" w:styleId="17">
    <w:name w:val="Основной текст17"/>
    <w:basedOn w:val="Normal"/>
    <w:qFormat/>
    <w:pPr>
      <w:shd w:fill="FFFFFF" w:val="clear"/>
      <w:spacing w:lineRule="exact" w:line="228" w:before="120" w:after="0"/>
      <w:jc w:val="both"/>
    </w:pPr>
    <w:rPr>
      <w:rFonts w:ascii="Arial" w:hAnsi="Arial" w:eastAsia="Arial" w:cs="Arial"/>
      <w:spacing w:val="-10"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0" w:before="240" w:after="0"/>
      <w:ind w:hanging="200"/>
      <w:jc w:val="center"/>
    </w:pPr>
    <w:rPr>
      <w:rFonts w:ascii="Arial" w:hAnsi="Arial" w:eastAsia="Arial" w:cs="Arial"/>
      <w:spacing w:val="-10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240"/>
      <w:jc w:val="right"/>
    </w:pPr>
    <w:rPr>
      <w:rFonts w:ascii="Arial" w:hAnsi="Arial" w:eastAsia="Arial" w:cs="Arial"/>
      <w:sz w:val="21"/>
      <w:szCs w:val="21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0" w:before="120" w:after="0"/>
    </w:pPr>
    <w:rPr>
      <w:rFonts w:ascii="Arial" w:hAnsi="Arial" w:eastAsia="Arial" w:cs="Arial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420" w:after="0"/>
    </w:pPr>
    <w:rPr>
      <w:rFonts w:ascii="Arial" w:hAnsi="Arial" w:eastAsia="Arial" w:cs="Arial"/>
      <w:sz w:val="13"/>
      <w:szCs w:val="13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9"/>
      <w:szCs w:val="9"/>
    </w:rPr>
  </w:style>
  <w:style w:type="paragraph" w:styleId="1341">
    <w:name w:val="Основной текст (134)"/>
    <w:basedOn w:val="Normal"/>
    <w:qFormat/>
    <w:pPr>
      <w:shd w:fill="FFFFFF" w:val="clear"/>
      <w:spacing w:lineRule="exact" w:line="139" w:before="2400" w:after="0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cs="Book Antiqua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hames;Gabriola" w:hAnsi="Thames;Gabriola" w:cs="Thames;Gabriola"/>
      <w:sz w:val="24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 w:before="0" w:after="0"/>
      <w:ind w:firstLine="283"/>
      <w:jc w:val="both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6:00Z</dcterms:created>
  <dc:creator>Olga</dc:creator>
  <dc:description/>
  <cp:keywords/>
  <dc:language>en-US</dc:language>
  <cp:lastModifiedBy>Oksana</cp:lastModifiedBy>
  <cp:lastPrinted>2013-11-18T15:23:00Z</cp:lastPrinted>
  <dcterms:modified xsi:type="dcterms:W3CDTF">2014-10-24T15:54:00Z</dcterms:modified>
  <cp:revision>15</cp:revision>
  <dc:subject/>
  <dc:title/>
</cp:coreProperties>
</file>