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еклассное мероприятие. Викторина  «В гостях у сказки»(5к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1)обобщить знания учащихся по теме «Сказки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развивать навыки выразительного чтения, умения рассказыва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)воспитывать чувство добра, развивать фантазию, эстетическ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ку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«Сказка-ложь.да в ней намек, добрым молодцам урок»(А.Пушкин ).Выставка книг.Детские рисунки к сказ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ступ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.ребята и взрослые!Я  знаю,что все вы очень любите слушать и читать сказки.Сегодня мы побываем в гостях у сказки проверим ваши знания.Давайте сразу разделимся на команды знатоков сказок.Итак, отправляемся в страну сказ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азминка.Вопросы команд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Какие бывают сказки?(волшебные, бытовые.о животных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Посмотрите на выставку книг и скажите, на какие две группы я разделила сказки?(авторские.народны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Какие числа часто встречаются в сказках? 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3.9,7, 10.Счет велся на руках,по пальц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Чему учат нас сказки?(добру.справедливости.трудолюбию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казочный аукцион.(за правильный ответ-бал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Кто автор сказки  «Спящая красавица»?(Ш.Перро ,В. Жуковск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Какие три желания исполнила лягушка?(хлеб испекла,рубашку сшила,сама явилас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В кого превращались персонажи сказок:князь Гвидон,11 братьев( «Дикие лебеди»),чудовище( «Аленький цветочек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«Цветные сказ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ите название ск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а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няя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на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а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ньки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о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Волшебный сундучок.Кому  принадлежали  эти вещ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ой ключ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фель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д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м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ич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рка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еховая скорлуп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синое пе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Конкурс рисунков к сказк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Домашнее задание было инсценировать отрывок из ск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трим инсцениров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Подведение итогов Награждение участ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09:00Z</dcterms:created>
  <dc:creator>Алексей</dc:creator>
  <dc:description/>
  <cp:keywords/>
  <dc:language>en-US</dc:language>
  <cp:lastModifiedBy>Алексей</cp:lastModifiedBy>
  <dcterms:modified xsi:type="dcterms:W3CDTF">2014-11-05T14:12:00Z</dcterms:modified>
  <cp:revision>2</cp:revision>
  <dc:subject/>
  <dc:title/>
</cp:coreProperties>
</file>