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схажиева Людмила Вагаршаковна, учитель истории МБОУСОШ № 4</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 Светлограда Петровского района Ставропольского края</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Героические страницы в биографии села Петровского.</w:t>
      </w:r>
      <w:r>
        <w:rPr>
          <w:rFonts w:cs="Times New Roman" w:ascii="Times New Roman" w:hAnsi="Times New Roman"/>
          <w:sz w:val="28"/>
          <w:szCs w:val="28"/>
          <w:lang w:val="ru-RU"/>
        </w:rPr>
        <w:t xml:space="preserve">                                                                              </w:t>
      </w:r>
    </w:p>
    <w:p>
      <w:pPr>
        <w:pStyle w:val="Normal"/>
        <w:spacing w:lineRule="auto" w:line="360"/>
        <w:ind w:firstLine="720"/>
        <w:jc w:val="both"/>
        <w:rPr/>
      </w:pPr>
      <w:r>
        <w:rPr>
          <w:rFonts w:cs="Times New Roman" w:ascii="Times New Roman" w:hAnsi="Times New Roman"/>
          <w:sz w:val="28"/>
          <w:szCs w:val="28"/>
          <w:lang w:val="ru-RU" w:eastAsia="en-US" w:bidi="ar-SA"/>
        </w:rPr>
        <w:t xml:space="preserve">История – это память народа, она не только является важным нравственным фактором, но и обогащает своим опытом каждое новое поколение. Чтобы лучше осознавать себя сегодня, нужно внимательнее изучать опыт прошлого, бережнее относиться к достижениям, добытым прошлыми поколениями. При этом современники должны понимать, что за прошлыми событиями стоят конкретные люди.  </w:t>
      </w:r>
    </w:p>
    <w:p>
      <w:pPr>
        <w:pStyle w:val="Normal"/>
        <w:spacing w:lineRule="auto" w:line="360"/>
        <w:ind w:firstLine="720"/>
        <w:jc w:val="both"/>
        <w:rPr/>
      </w:pPr>
      <w:r>
        <w:rPr>
          <w:rFonts w:cs="Times New Roman" w:ascii="Times New Roman" w:hAnsi="Times New Roman"/>
          <w:sz w:val="28"/>
          <w:szCs w:val="28"/>
          <w:lang w:val="ru-RU" w:eastAsia="en-US" w:bidi="ar-SA"/>
        </w:rPr>
        <w:t>В полной мере это относится к истории Великой Отечественной войны. Чем дальше в прошлое уходит от нас это время, тем более масштабными представляются события прошлых лет, тем с большей силой и полнотой раскрывается значение победы СССР и величие подвига  советского народа.</w:t>
      </w:r>
    </w:p>
    <w:p>
      <w:pPr>
        <w:pStyle w:val="Normal"/>
        <w:spacing w:lineRule="auto" w:line="360"/>
        <w:ind w:firstLine="720"/>
        <w:jc w:val="both"/>
        <w:rPr/>
      </w:pPr>
      <w:r>
        <w:rPr>
          <w:rFonts w:cs="Times New Roman" w:ascii="Times New Roman" w:hAnsi="Times New Roman"/>
          <w:sz w:val="28"/>
          <w:szCs w:val="28"/>
          <w:lang w:val="ru-RU"/>
        </w:rPr>
        <w:t>Великая Отечественная война 1941-1945 годов, навязанная гитлеровской  Германией, занимает особое место в истории нашего государства. Она явилась небывалым по своей жестокости испытанием всех материальных и духовных сил Советского Союза, самой суровой проверкой боевых и моральных качеств Советской Армии и Военно-Морского Флота. Многонациональный советский народ сумел защитить свою социалистическую Родину, освободил народы Европы от порабощения и весь мир от зловещего фашизма.</w:t>
      </w:r>
    </w:p>
    <w:p>
      <w:pPr>
        <w:pStyle w:val="Normal"/>
        <w:spacing w:lineRule="auto" w:line="360"/>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История Петровского района в годы Веикой Отечественной войны является составной частью истории нашего Отечества.</w:t>
      </w:r>
    </w:p>
    <w:p>
      <w:pPr>
        <w:pStyle w:val="Normal"/>
        <w:spacing w:lineRule="auto" w:line="360"/>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rPr>
        <w:t>В грозные годы войны Петровский район, центром которого являлось село Петровское (с1965 года город Светлоград Петровского района Ставропольского края), стал одним из важных источников снабжения Красной Армии людскими резервами, снаряжением и продовольствием. Петровчане</w:t>
      </w:r>
      <w:r>
        <w:rPr>
          <w:rFonts w:cs="Times New Roman" w:ascii="Times New Roman" w:hAnsi="Times New Roman"/>
          <w:color w:val="000000"/>
          <w:sz w:val="28"/>
          <w:szCs w:val="28"/>
          <w:lang w:val="ru-RU"/>
        </w:rPr>
        <w:t xml:space="preserve"> прошли вместе со всем советским народом через суровые испытания лихолетья и внесли достойный вклад в общенародное дело защиты Отечества.</w:t>
      </w:r>
      <w:r>
        <w:rPr>
          <w:rFonts w:cs="Times New Roman" w:ascii="Times New Roman" w:hAnsi="Times New Roman"/>
          <w:sz w:val="28"/>
          <w:szCs w:val="28"/>
          <w:lang w:val="ru-RU" w:eastAsia="en-US" w:bidi="ar-SA"/>
        </w:rPr>
        <w:t xml:space="preserve"> Свыше 15 тысяч жителей района были призваны в ряды Красной Армии: среди них 350 коммунистов, 500 комсомольских активистов.</w:t>
      </w:r>
      <w:r>
        <w:rPr>
          <w:rFonts w:cs="Times New Roman" w:ascii="Times New Roman" w:hAnsi="Times New Roman"/>
          <w:color w:val="000000"/>
          <w:sz w:val="28"/>
          <w:szCs w:val="28"/>
          <w:lang w:val="ru-RU"/>
        </w:rPr>
        <w:t xml:space="preserve">  Петровчане отважно сражались на  фронтах Великой Отечественной войны и вписали много ярких страниц в героическую летопись: стояли насмерть под Брестом и Ленинградом,  храбро защищали Москву,  сражались под Сталинградом и Курском, освобождали Киев и Минск, штурмовали Варшаву и Берлин. 11083 из них пали на полях сражений.</w:t>
      </w:r>
      <w:r>
        <w:rPr>
          <w:rFonts w:cs="Times New Roman" w:ascii="Times New Roman" w:hAnsi="Times New Roman"/>
          <w:sz w:val="28"/>
          <w:szCs w:val="28"/>
          <w:lang w:val="ru-RU" w:eastAsia="en-US" w:bidi="ar-SA"/>
        </w:rPr>
        <w:t xml:space="preserve">  Более 6800  петровчан удостоены правительственных наград, среди них 15 Героев Советского Союза: Николай Васильевич Баранов, Иван Иванович Бочаров, Алексей Кириллович Голощапов, Иван Николаевич Князев,  Борис Ильич Кобяков, Федор Андреевич Козлов, Василий Николаевич Лагутин, Павел Афанасьевич Лещенко, Иван Сергеевич Мазницин, Алексей Иосифович Макаренко, Николай Прокофьевич Мирошниченко, Роман Стефанович Николаенко, Петр Логвинович Романенко, Николай Максимович Фоменко, Павел Иванович Харченко; 3 полных кавалера ордена Славы: Василий Дмитриевич Синенко, Гавриил Федорович Алексеенко,  Александр Лукич Кириченко.</w:t>
      </w:r>
      <w:r>
        <w:rPr>
          <w:rFonts w:cs="Times New Roman" w:ascii="Times New Roman" w:hAnsi="Times New Roman"/>
          <w:sz w:val="28"/>
          <w:szCs w:val="28"/>
          <w:lang w:val="ru-RU"/>
        </w:rPr>
        <w:t xml:space="preserve">      </w:t>
      </w:r>
    </w:p>
    <w:p>
      <w:pPr>
        <w:pStyle w:val="Normal"/>
        <w:spacing w:lineRule="auto" w:line="360"/>
        <w:ind w:firstLine="720"/>
        <w:jc w:val="both"/>
        <w:rPr/>
      </w:pPr>
      <w:r>
        <w:rPr>
          <w:rFonts w:cs="Times New Roman" w:ascii="Times New Roman" w:hAnsi="Times New Roman"/>
          <w:sz w:val="28"/>
          <w:szCs w:val="28"/>
          <w:lang w:val="ru-RU"/>
        </w:rPr>
        <w:t>2013 год – год 70-летия победы нашей армии в битве за Кавказ.</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w:t>
      </w:r>
    </w:p>
    <w:p>
      <w:pPr>
        <w:pStyle w:val="Normal"/>
        <w:spacing w:lineRule="auto" w:line="360"/>
        <w:ind w:firstLine="720"/>
        <w:jc w:val="both"/>
        <w:rPr/>
      </w:pPr>
      <w:r>
        <w:rPr>
          <w:rFonts w:cs="Times New Roman" w:ascii="Times New Roman" w:hAnsi="Times New Roman"/>
          <w:sz w:val="28"/>
          <w:szCs w:val="28"/>
          <w:lang w:val="ru-RU"/>
        </w:rPr>
        <w:t>Летом 1942 года гитлеровцы одновременно рвались к Волге и на Кавказ. «Сражение за Кавказ нельзя рассматривать изолированно от Сталинградской битвы, которая на протяжении всей борьбы оказала исключительное влияние на ход борьбы на Кавказе. В свою очередь события на Кавказе также весьма благотворно влияли на действия наших войск под Сталинградом»</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  отмечал участник битвы за Кавказ министр обороны СССР А. А. Гречко. В 1971 году он издал книгу «Битва за Кавказ», которую посвятил своим боевым товарищам, однополчанам, участвовавшим вместе с ним в этом сражени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итва за Кавказ - одно из крупнейших сражений в Великой Отечественной войне, которое продолжалось 15 месяцев: с 25 июля 1942 года по 9 октября 1943 года. Это сражение включает оборонительные и наступательные операции советских войск. Битва охватила огромную территорию между Черным и Каспийским морям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каз привлекал немцев богатыми нефтяными источниками Грозного и Баку. Гитлер заявил 1 июня 1942 года, что если он не получит нефть Майкопа и Грозного, то должен будет покончить с этой войной. Наша нефть должна была обеспечить фашистам победу в войне, а Кавказ должен был стать для Германии воротами на Ближний и Средний Восток, в страны Малой Азии и Индию.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аб гитлеровской армии разработал операцию по завоеванию Кавказа под кодовым названием «Эдельвейс». Вот его основные положения: обойти Большой Кавказский хребет с запада, захватить Новороссийск и Туапсе; с востока – овладеть нефтеносными районами Грозного и Баку; далее по перевалам Большого Кавказского хребта выйти в Закавказье, чтобы продолжить захватнический поход в страны Ближнего Восток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плана «Эдельвейс» гитлеровцы сконцентрировали огромные силы, обеспечив своё превосходство  в танках, авиации, артиллерии. Для захвата Кавказа предназначалась группа армий «А» в составе двух танковых, двух общевойсковых армий и части сил четвертого воздушного флота. Этими силами командовал генерал-фельдмаршал В. Лист.</w:t>
      </w:r>
      <w:r>
        <w:rPr>
          <w:rFonts w:cs="Times New Roman" w:ascii="Times New Roman" w:hAnsi="Times New Roman"/>
          <w:sz w:val="28"/>
          <w:szCs w:val="28"/>
          <w:lang w:val="ru-RU" w:eastAsia="en-US" w:bidi="ar-SA"/>
        </w:rPr>
        <w:t xml:space="preserve">   </w:t>
      </w:r>
    </w:p>
    <w:p>
      <w:pPr>
        <w:pStyle w:val="Normal"/>
        <w:spacing w:lineRule="auto" w:line="360"/>
        <w:ind w:firstLine="720"/>
        <w:jc w:val="both"/>
        <w:rPr/>
      </w:pPr>
      <w:r>
        <w:rPr>
          <w:rFonts w:cs="Times New Roman" w:ascii="Times New Roman" w:hAnsi="Times New Roman"/>
          <w:bCs/>
          <w:sz w:val="28"/>
          <w:szCs w:val="28"/>
          <w:lang w:val="ru-RU"/>
        </w:rPr>
        <w:t xml:space="preserve">В борьбе за Кавказ участвовали все народы, проживающие в городах и селах Северного Кавказа. Любовь к Родине и ненависть к лютому врагу сплотили всех вопреки гитлеровской пропаганде об установлении «нового порядка».   </w:t>
      </w:r>
      <w:r>
        <w:rPr>
          <w:rFonts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оронительных и наступательных операциях Красной Армии героически сражались и петровчане. Вот их имена: </w:t>
      </w:r>
      <w:r>
        <w:rPr>
          <w:rFonts w:cs="Times New Roman" w:ascii="Times New Roman" w:hAnsi="Times New Roman"/>
          <w:sz w:val="28"/>
          <w:szCs w:val="28"/>
          <w:lang w:val="ru-RU"/>
        </w:rPr>
        <w:t xml:space="preserve">Мария Степановна Гонина, Николай Иванович Суржа, Нина Лукьяновна Крылова, Елена Денисовна Ржевская, Алексей Федорович Нещадимов, Георгий Митрофанович Полупанов, Павел Михайлович Прядкин, Евгения Григорьевна Варфоломеева, Тимофей Свиридович Порублев, Зоя Борисовна Поспелова, Валентина Алексеевна Пистунович, Нина Николаевна Закопайло и другие. Все они награждены орденами и медалями за ратные подвиги свои. Среди множества наград – медаль « За оборону Кавказа».                                                                                                                                                                                                                                          </w:t>
      </w:r>
    </w:p>
    <w:p>
      <w:pPr>
        <w:pStyle w:val="Normal"/>
        <w:spacing w:lineRule="auto" w:line="360"/>
        <w:ind w:firstLine="720"/>
        <w:jc w:val="both"/>
        <w:rPr/>
      </w:pPr>
      <w:r>
        <w:rPr>
          <w:rFonts w:cs="Times New Roman" w:ascii="Times New Roman" w:hAnsi="Times New Roman"/>
          <w:sz w:val="28"/>
          <w:szCs w:val="28"/>
          <w:lang w:val="ru-RU" w:eastAsia="en-US" w:bidi="ar-SA"/>
        </w:rPr>
        <w:t xml:space="preserve">Героический путь от седого Терека до Берлина в годы войны прошел 133-ий Гвардейский орденов Красного Знамени и Александра Невского Барановический  минометный полк РВГК, сформированный в селе Петровском по решению ГКО в январе – апреле 1942 года. О судьбе этого воинского подразделения стало известно благодаря Илье Макаровичу Солодилову. Он по крупицам собирал материал о героических минометчиках. Этот материал хранится в Светлоградском историко-краеведческом музее, носящем имя Солодилова И. М.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онце 1941 года в село Петровское прибыла группа военных во главе с комиссаром Аюбом  Ибрагимовичем Шеудженом. У комиссара был приказ ГКО о формировании в селе 133-го армейского минометного полка, которому предстояло участвовать в боях с немецкими оккупантами. Все началось с восстановления заброшенного подворья: строили казармы, клали печи, заготавливали дрова на зиму. Вскоре стала прибывать  техника: тяжелые минометы, противотанковые ружья, противотанковые гранаты. Поступило и снаряжение. Командиром полка был назначен майор Тихонов Михаил Александрович, а начальником штаба капитан Нефедов. Оба кадровые военные с двенадцатилетним стажем службы. Политработу, кроме комиссара полка, возложили на секретаря партбюро Комиссаренко Г. П., прпагандиста полка Кибизова. Душой полка был комиссар Шеуджен Аюб Ибрагимович, 1904года рождения. В трудную минуту он поддерживал бойцов и словом и делом, старался всегда быть рядом с ними. Солдаты верили в своего комиссара. Они называли его ласково «Батя». До 4мая 1942 года сформированный полк занимался учениями, а 4 мая пришел приказ о переброске 133-го минометного полка из села Петровского в Грузию в город Хашури.   </w:t>
      </w:r>
    </w:p>
    <w:p>
      <w:pPr>
        <w:pStyle w:val="Normal"/>
        <w:spacing w:lineRule="auto" w:line="360"/>
        <w:ind w:firstLine="720"/>
        <w:jc w:val="both"/>
        <w:rPr/>
      </w:pPr>
      <w:r>
        <w:rPr>
          <w:rFonts w:cs="Times New Roman" w:ascii="Times New Roman" w:hAnsi="Times New Roman"/>
          <w:color w:val="000000"/>
          <w:sz w:val="28"/>
          <w:szCs w:val="28"/>
          <w:lang w:val="ru-RU"/>
        </w:rPr>
        <w:t xml:space="preserve">Вскоре после ухода минометного полка из села весь Ставропольский край был оккупирован фашистскими захватчиками. </w:t>
      </w:r>
      <w:r>
        <w:rPr>
          <w:rFonts w:cs="Times New Roman" w:ascii="Times New Roman" w:hAnsi="Times New Roman"/>
          <w:sz w:val="28"/>
          <w:szCs w:val="28"/>
          <w:lang w:val="ru-RU"/>
        </w:rPr>
        <w:t xml:space="preserve">Оккупация Петровского района продолжалась с августа 1942 по январь 1943 года. За время оккупации были разграблены колхозы, устраивались облавы, после которых вагоны с молодыми людьми отправлялись в Германию. Старожилы села также помнят зверства в отношении евреев. </w:t>
      </w:r>
    </w:p>
    <w:p>
      <w:pPr>
        <w:pStyle w:val="Normal"/>
        <w:spacing w:lineRule="auto" w:line="360"/>
        <w:ind w:firstLine="720"/>
        <w:jc w:val="both"/>
        <w:rPr/>
      </w:pPr>
      <w:r>
        <w:rPr>
          <w:rFonts w:cs="Times New Roman" w:ascii="Times New Roman" w:hAnsi="Times New Roman"/>
          <w:sz w:val="28"/>
          <w:szCs w:val="28"/>
          <w:lang w:val="ru-RU"/>
        </w:rPr>
        <w:t xml:space="preserve">Во время оккупации в доме торговца и купца Каспарова (ул. Тургенева) располагалась фашистская жандармерия, во дворе – временный концлагерь для евреев. Еврейское население в фургонах вывозили к горе Бараничьей. По пути люди задыхались в душегубках, их тела затем сваливали в каменоломни карьера. Так погибло более 400 человек. </w:t>
      </w:r>
    </w:p>
    <w:p>
      <w:pPr>
        <w:pStyle w:val="Normal"/>
        <w:tabs>
          <w:tab w:val="clear" w:pos="708"/>
          <w:tab w:val="left" w:pos="900"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айона действовал партизанский отряд «Гавриил». Партизаны  Н. Андреев, Г. Бабичев, И. Водопьянов и А. Костянов создали несколько небольших групп, которые за неделю до бегства фашистов из села взорвали железнодорожное полотно на участке Петровское – Кугульта, а к приходу нашей армии задержали эшелон с зерном и шерстью, предназначавшийся для отправки в Германию.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августа 1942 года 133-ий минометный полк в составе 44-й Армии Северной Группы войск Закавказского Фронта принял первое боевое крещение в районе Моздока, где части Красной Армии вели тяжелые оборонительные бои. Ожесточенные бои продолжались на Северном Кавказе до конца декабря 1942 года. Особенно жестоким был бой в местечке Найденовское, на Тереке. В месте расположения 133-го минометного полка  противник сосредоточил, кроме живой силы и орудий, 37 танков и 6 бронемашин для глубоких прорывов. Бой продолжался 8 часов. Наши бойцы отразили пять танковых атак. Было уничтожено минометчиками 17 танков противника, много другой техники и гитлеровцев. Потери среди бойцов 133-го минометного полка были незначительные.  Выстояв и победив на Тереке, полк продолжил свой героический путь и сыграл решающую роль в освобождении всего Северного Кавказа.    </w:t>
      </w:r>
    </w:p>
    <w:p>
      <w:pPr>
        <w:pStyle w:val="Normal"/>
        <w:spacing w:lineRule="auto" w:line="360"/>
        <w:ind w:firstLine="720"/>
        <w:jc w:val="both"/>
        <w:rPr/>
      </w:pPr>
      <w:r>
        <w:rPr>
          <w:rFonts w:cs="Times New Roman" w:ascii="Times New Roman" w:hAnsi="Times New Roman"/>
          <w:sz w:val="28"/>
          <w:szCs w:val="28"/>
          <w:lang w:val="ru-RU"/>
        </w:rPr>
        <w:t>«Советские войска, несмотря на отступление к предгорьям Главного Кавказского   хребта, в районы Орджоникидзе и Туапсе, сумели решить исход оборонительной операции в свою пользу</w:t>
      </w:r>
      <w:r>
        <w:rPr>
          <w:rFonts w:cs="Times New Roman" w:ascii="Times New Roman" w:hAnsi="Times New Roman"/>
          <w:sz w:val="28"/>
          <w:szCs w:val="28"/>
          <w:highlight w:val="red"/>
          <w:lang w:val="ru-RU"/>
        </w:rPr>
        <w:t>»</w:t>
      </w:r>
      <w:r>
        <w:rPr>
          <w:rStyle w:val="FootnoteCharacters"/>
          <w:rStyle w:val="FootnoteAnchor"/>
          <w:rFonts w:cs="Times New Roman" w:ascii="Times New Roman" w:hAnsi="Times New Roman"/>
          <w:sz w:val="28"/>
          <w:szCs w:val="28"/>
          <w:highlight w:val="red"/>
          <w:lang w:val="ru-RU"/>
        </w:rPr>
        <w:footnoteReference w:id="3"/>
      </w:r>
      <w:r>
        <w:rPr>
          <w:rFonts w:cs="Times New Roman" w:ascii="Times New Roman" w:hAnsi="Times New Roman"/>
          <w:sz w:val="28"/>
          <w:szCs w:val="28"/>
          <w:highlight w:val="red"/>
          <w:lang w:val="ru-RU"/>
        </w:rPr>
        <w:t>.</w:t>
      </w:r>
      <w:r>
        <w:rPr>
          <w:rFonts w:cs="Times New Roman" w:ascii="Times New Roman" w:hAnsi="Times New Roman"/>
          <w:sz w:val="28"/>
          <w:szCs w:val="28"/>
          <w:lang w:val="ru-RU"/>
        </w:rPr>
        <w:t xml:space="preserve"> На всём протяжении первого этапа  битвы за Кавказ советские войска значительно уступали противнику в людях и военной технике, особенно в танках (более, чем в 9 раз) и авиации (почти в 8 раз), вынуждены были оставить ряд районов Северного Кавказа. Но враг был обескровлен ( его потери составили 100 тысяч человек) и остановлен на линии от Туапсе на Черном море до Орджоникидзе и Грозного, взять который гитлеровцы так и не смогли. Противник перешел к обороне. </w:t>
      </w:r>
    </w:p>
    <w:p>
      <w:pPr>
        <w:pStyle w:val="Normal"/>
        <w:spacing w:lineRule="auto" w:line="36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разгрома фашистских полчищ под Сталинградом коренным образом изменилась обстановка на всём советско-германском фронте. Сложились благоприятные условия  для перехода советских войск к наступлению  на юг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началу января 1943г. Ставка ВГК утвердила план наступательной операции по освобождению Северного Кавказа. В этих боях должны были принять участие войска Южного (командующий генерал А.И. Ерёменко) и Закавказского (командующий генерал И.В. Тюленев) фронтов.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упление Южного фронта началось 1 января 1943 года. Войска его первого крыла в составе 5-й ударной и 2-й гвардейской армий встретили ожесточённое сопротивление врага. Затяжной характер приобрели бои за станицу Цимлянскую, являвшуюся  мощным узлом обороны противника. Оставив часть сил для блокировки этого пункта, главные силы этих армий устремились на запад и с ходу овладели переправами через реки Северный Донец и Дон. Войска левого крыла фронта (51-я и 28-я армии) в тесном взаимодействии с партизанами 8 января очистили от противника станицу Зимовники, также являвшуюся сильным узлом обороны враг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января перешла в наступление Северная группа войск Закавказского фронта. В первый же день боёв соединения 58-й армии овладели городом и железнодорожной станицей Моздок и городом Малгобек. 4 января дивизии 37-й армии и партизаны освободили столицу Кабардино-Балкарии город Нальчик.</w:t>
      </w:r>
    </w:p>
    <w:p>
      <w:pPr>
        <w:pStyle w:val="Normal"/>
        <w:spacing w:lineRule="auto" w:line="36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В результате совместных действий войск Южного и Закавказского фронтов 19 января 1943 года был освобожден Петровский район, 21 января был освобожден город Ставрополь, к 23 января враг, неся значительные потери, был отброшен на рубеж Северный Донец, Красный Маныч, Белая Глина, Армавир, Лабинская. 29 января был освобождён Майкоп. Создавалась реальная угроза пересечения путей отхода фашистской 1-й танковой армии на север через Ростов. Это заставило гитлеровское командование принять окончательное решение о выводе всей группы армий «А» с Северного Кавказ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 советские полки и дивизии продолжали освобождать город за городом, район за районом: 9 октября 1943 года весь Северный Кавказ был очищен от гитлеровских захватчиков.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ГКО СССР за успешные бои и героизм личного состава 5 мая 1943 года 133-му минометному полку было присвоено звание «Гвардейский» и в станице Синявской под городом Ростовом вручено гвардейское знамя. Отличившихся солдат и офицеров командование артиллерии Северной группы Закавказского фронта представило к наградам.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4 октября 1943 года по 21 июня 1945 года 133-й минометный полк воевал в составе 28-й Армии Южного и 4-го Украинского Фронтов и прошел Белоруссию, Польшу, Восточную Пруссию, Германию, Чехословакию. 8 – 15 апреля 1944 года полк был временно переброшен в составе 2-й Гвардейской Армии для усиления наших войск при освобождении Крыма. За взятие города Барановичи полку было присвоено наименование Барановический, а за отличные боевые действия под Брестом полк был награжден орденом боевого Красного Знамени.  Войну полк закончил 12 мая 1945 года под Прагой. Ратный подвиг солдат 133-го Гвардейского минометного полка отмечен орденом Александра Невского. 15 мая 1945 года всему составу полка вручали боевые награды.                                         </w:t>
      </w:r>
    </w:p>
    <w:p>
      <w:pPr>
        <w:pStyle w:val="Normal"/>
        <w:spacing w:lineRule="auto" w:line="360"/>
        <w:ind w:firstLine="720"/>
        <w:jc w:val="both"/>
        <w:rPr/>
      </w:pPr>
      <w:r>
        <w:rPr>
          <w:rFonts w:cs="Times New Roman" w:ascii="Times New Roman" w:hAnsi="Times New Roman"/>
          <w:sz w:val="28"/>
          <w:szCs w:val="28"/>
          <w:lang w:val="ru-RU" w:eastAsia="en-US" w:bidi="ar-SA"/>
        </w:rPr>
        <w:t>Подвиг поколения победителей, наших дедов и отцов, навсегда останется одной из самых ярких и дорогих сердцу каждого человека страниц отечественной истории и будет жить в памяти потомков. Жители Петровского района  гордятся тем, что в трудную минуту смогли стать нужными своей Отчизне и оказать достойную помощь в завоевании Победы.</w:t>
      </w:r>
    </w:p>
    <w:p>
      <w:pPr>
        <w:pStyle w:val="Normal"/>
        <w:spacing w:lineRule="auto" w:line="360"/>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 </w:t>
      </w:r>
    </w:p>
    <w:p>
      <w:pPr>
        <w:pStyle w:val="Normal"/>
        <w:spacing w:lineRule="auto" w:line="360"/>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360"/>
        <w:ind w:firstLine="720"/>
        <w:jc w:val="both"/>
        <w:rPr/>
      </w:pPr>
      <w:r>
        <w:rPr>
          <w:rFonts w:cs="Times New Roman" w:ascii="Times New Roman" w:hAnsi="Times New Roman"/>
          <w:b/>
          <w:sz w:val="28"/>
          <w:szCs w:val="28"/>
          <w:u w:val="single"/>
          <w:lang w:val="ru-RU" w:eastAsia="en-US" w:bidi="ar-SA"/>
        </w:rPr>
        <w:t xml:space="preserve"> </w:t>
      </w:r>
      <w:r>
        <w:rPr>
          <w:rFonts w:cs="Times New Roman" w:ascii="Times New Roman" w:hAnsi="Times New Roman"/>
          <w:b/>
          <w:sz w:val="28"/>
          <w:szCs w:val="28"/>
          <w:u w:val="single"/>
          <w:lang w:val="ru-RU" w:eastAsia="en-US" w:bidi="ar-SA"/>
        </w:rPr>
        <w:t>Библиографический список</w:t>
      </w:r>
    </w:p>
    <w:p>
      <w:pPr>
        <w:pStyle w:val="Normal"/>
        <w:spacing w:lineRule="auto" w:line="360"/>
        <w:ind w:firstLine="720"/>
        <w:jc w:val="both"/>
        <w:rPr>
          <w:rFonts w:ascii="Times New Roman" w:hAnsi="Times New Roman" w:cs="Times New Roman"/>
          <w:b/>
          <w:b/>
          <w:sz w:val="28"/>
          <w:szCs w:val="28"/>
          <w:u w:val="single"/>
          <w:lang w:val="ru-RU" w:eastAsia="en-US" w:bidi="ar-SA"/>
        </w:rPr>
      </w:pPr>
      <w:r>
        <w:rPr>
          <w:rFonts w:cs="Times New Roman" w:ascii="Times New Roman" w:hAnsi="Times New Roman"/>
          <w:b/>
          <w:sz w:val="28"/>
          <w:szCs w:val="28"/>
          <w:u w:val="single"/>
          <w:lang w:val="ru-RU" w:eastAsia="en-US" w:bidi="ar-SA"/>
        </w:rPr>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Алексеев С. От Москвы до Берлина. Москва, 2007 г.</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Гнеушев В., Попутько А. Тайна Марухского ледника. Ставрополь, 1975 г.</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Гречко А. А. Битва за Кавказ. М., 1971 г. </w:t>
      </w:r>
    </w:p>
    <w:p>
      <w:pPr>
        <w:pStyle w:val="Normal"/>
        <w:numPr>
          <w:ilvl w:val="0"/>
          <w:numId w:val="1"/>
        </w:numPr>
        <w:tabs>
          <w:tab w:val="clear" w:pos="708"/>
          <w:tab w:val="left" w:pos="540" w:leader="none"/>
        </w:tabs>
        <w:spacing w:lineRule="auto" w:line="360"/>
        <w:ind w:left="0" w:firstLine="720"/>
        <w:jc w:val="both"/>
        <w:rPr/>
      </w:pPr>
      <w:r>
        <w:rPr>
          <w:rFonts w:cs="Times New Roman" w:ascii="Times New Roman" w:hAnsi="Times New Roman"/>
          <w:sz w:val="28"/>
          <w:szCs w:val="28"/>
          <w:lang w:val="ru-RU" w:eastAsia="en-US" w:bidi="ar-SA"/>
        </w:rPr>
        <w:t>Кривошеев Г.Ф. Великая Отечественная война. Цифры и факты. Москва,1995,г.</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Курочкин П.А. Великая Отечественная война. В фотографиях и кинодокументах. Москва, 1978 г.</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Кругов А.И. Ставропольский край в истории России. Часть </w:t>
      </w:r>
      <w:r>
        <w:rPr>
          <w:rFonts w:cs="Times New Roman" w:ascii="Times New Roman" w:hAnsi="Times New Roman"/>
          <w:sz w:val="28"/>
          <w:szCs w:val="28"/>
          <w:lang w:val="en-US" w:eastAsia="en-US" w:bidi="ar-SA"/>
        </w:rPr>
        <w:t>III</w:t>
      </w:r>
      <w:r>
        <w:rPr>
          <w:rFonts w:cs="Times New Roman" w:ascii="Times New Roman" w:hAnsi="Times New Roman"/>
          <w:sz w:val="28"/>
          <w:szCs w:val="28"/>
          <w:lang w:val="ru-RU" w:eastAsia="en-US" w:bidi="ar-SA"/>
        </w:rPr>
        <w:t>. Ставрополь, 1997 г., 160с.</w:t>
      </w:r>
    </w:p>
    <w:p>
      <w:pPr>
        <w:pStyle w:val="Normal"/>
        <w:numPr>
          <w:ilvl w:val="0"/>
          <w:numId w:val="1"/>
        </w:numPr>
        <w:tabs>
          <w:tab w:val="clear" w:pos="708"/>
          <w:tab w:val="left" w:pos="540" w:leader="none"/>
        </w:tabs>
        <w:spacing w:lineRule="auto" w:line="360"/>
        <w:ind w:left="0" w:firstLine="720"/>
        <w:jc w:val="both"/>
        <w:rPr/>
      </w:pPr>
      <w:r>
        <w:rPr>
          <w:rFonts w:cs="Times New Roman" w:ascii="Times New Roman" w:hAnsi="Times New Roman"/>
          <w:sz w:val="28"/>
          <w:szCs w:val="28"/>
          <w:lang w:val="ru-RU" w:eastAsia="en-US" w:bidi="ar-SA"/>
        </w:rPr>
        <w:t>Мощанский И.Б. Оборона Кавказа. Великое отступление. М.: Вече, 2010. – 192с.</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Плотников Ю. В. Имя твое бессмертно. Москва, 1975 г., 138с.</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xml:space="preserve">Тюленев И. В. Герои битвы за Кавказ. Воспоминания. Москва, 1975 г.   </w:t>
      </w:r>
    </w:p>
    <w:p>
      <w:pPr>
        <w:pStyle w:val="Normal"/>
        <w:numPr>
          <w:ilvl w:val="0"/>
          <w:numId w:val="1"/>
        </w:numPr>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Светлоградского историко – краеведческого музея имени Солодилова И.М.</w:t>
      </w:r>
    </w:p>
    <w:p>
      <w:pPr>
        <w:pStyle w:val="Normal"/>
        <w:numPr>
          <w:ilvl w:val="0"/>
          <w:numId w:val="1"/>
        </w:numPr>
        <w:tabs>
          <w:tab w:val="clear" w:pos="708"/>
          <w:tab w:val="left" w:pos="540" w:leader="none"/>
        </w:tabs>
        <w:spacing w:lineRule="auto" w:line="360"/>
        <w:ind w:left="0" w:firstLine="72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Материалы архива Совета Ветеранов Петровского муниципального района.</w:t>
      </w:r>
    </w:p>
    <w:p>
      <w:pPr>
        <w:pStyle w:val="Normal"/>
        <w:numPr>
          <w:ilvl w:val="0"/>
          <w:numId w:val="1"/>
        </w:numPr>
        <w:tabs>
          <w:tab w:val="clear" w:pos="708"/>
          <w:tab w:val="left" w:pos="540" w:leader="none"/>
        </w:tabs>
        <w:spacing w:lineRule="auto" w:line="360"/>
        <w:ind w:left="0" w:firstLine="720"/>
        <w:jc w:val="both"/>
        <w:rPr/>
      </w:pPr>
      <w:r>
        <w:rPr>
          <w:rFonts w:cs="Times New Roman" w:ascii="Times New Roman" w:hAnsi="Times New Roman"/>
          <w:sz w:val="28"/>
          <w:szCs w:val="28"/>
          <w:lang w:val="ru-RU" w:eastAsia="en-US" w:bidi="ar-SA"/>
        </w:rPr>
        <w:t>Материалы зала Боевой  Славы МБОУ СОШ №4 г. Све</w:t>
      </w:r>
      <w:r>
        <w:rPr>
          <w:rFonts w:cs="Times New Roman" w:ascii="Times New Roman" w:hAnsi="Times New Roman"/>
          <w:lang w:val="ru-RU" w:eastAsia="en-US" w:bidi="ar-SA"/>
        </w:rPr>
        <w:t xml:space="preserve">тлограда. </w:t>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мя твое бессмертно. Под ред. Ю. В. Плотникова. Москва, 1975 г. Стр. 39</w:t>
      </w:r>
    </w:p>
  </w:footnote>
  <w:footnote w:id="3">
    <w:p>
      <w:pPr>
        <w:pStyle w:val="Footnote"/>
        <w:rPr/>
      </w:pPr>
      <w:r>
        <w:rPr>
          <w:rStyle w:val="FootnoteCharacters"/>
        </w:rPr>
        <w:footnoteRef/>
      </w:r>
      <w:r>
        <w:rPr>
          <w:lang w:val="ru-RU"/>
        </w:rPr>
        <w:t xml:space="preserve"> </w:t>
      </w:r>
      <w:r>
        <w:rPr>
          <w:lang w:val="ru-RU"/>
        </w:rPr>
        <w:t>И. Б. Мощанский. Оборона Кавказа. Великое отступление. М.:  Вече, 2010 г.  Стр.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Times New Roman" w:cs="Constantia"/>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Constantia" w:hAnsi="Constantia" w:cs="Constantia"/>
      <w:sz w:val="24"/>
      <w:szCs w:val="24"/>
      <w:lang w:val="en-US" w:bidi="en-US"/>
    </w:rPr>
  </w:style>
  <w:style w:type="character" w:styleId="Style16">
    <w:name w:val="Нижний колонтитул Знак"/>
    <w:basedOn w:val="Style14"/>
    <w:qFormat/>
    <w:rPr>
      <w:rFonts w:ascii="Constantia" w:hAnsi="Constantia" w:cs="Constantia"/>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4:00Z</dcterms:created>
  <dc:creator>Арсен</dc:creator>
  <dc:description/>
  <cp:keywords/>
  <dc:language>en-US</dc:language>
  <cp:lastModifiedBy>Владелец</cp:lastModifiedBy>
  <dcterms:modified xsi:type="dcterms:W3CDTF">2014-12-12T19:48:00Z</dcterms:modified>
  <cp:revision>75</cp:revision>
  <dc:subject/>
  <dc:title/>
</cp:coreProperties>
</file>