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по алгебре и началам анализа в 11 классе. (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а в неделю, 68часов )</w:t>
      </w:r>
    </w:p>
    <w:p>
      <w:pPr>
        <w:pStyle w:val="Normal"/>
        <w:widowControl w:val="false"/>
        <w:spacing w:lineRule="auto" w:line="240" w:before="120" w:after="0"/>
        <w:ind w:firstLine="567"/>
        <w:jc w:val="center"/>
        <w:rPr/>
      </w:pPr>
      <w:r>
        <w:rPr/>
        <w:t> </w:t>
      </w:r>
    </w:p>
    <w:tbl>
      <w:tblPr>
        <w:tblW w:w="1090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3"/>
        <w:gridCol w:w="852"/>
        <w:gridCol w:w="4959"/>
        <w:gridCol w:w="1276"/>
        <w:gridCol w:w="992"/>
        <w:gridCol w:w="9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пунк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ение ИК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изводной, производные тригонометрических функций, степенной функции, правила вычисления производных, применение производ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7. Первообра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вообра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первообра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правила нахождения первообра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8. Интег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риволинейной трапе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Ньютона - Лейб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интегр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 по теме «Первообразная и интег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9. Обобщение понятия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й степени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рациона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2 по теме « Обобщенное понятие степени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10. Показательная и логарифмическая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ая 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оказательных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ы и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1, Д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ая функция свойства. Логарифмическая функция как обратная к показа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арифмических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 по теме «Показательная и логарифмическая фун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11. Производная показательной и логарифмической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ая показательной функции. Число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4,Я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ая логарифмическ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-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ная 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-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о дифференциальных уравн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по теме «Производная показательной и логарифмической функ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 7) Равносильность уравнений, неравенств и их систем. Основные методы их реш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носильность уравнений, неравенств, систем. Основные приемы решения систем уравнений: подстановка, алгебраическое сложение, введение новых переменных. Решение простейших систем уравнений с двумя неизвестными. Решение систем неравенств с одной переменн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 по теме « Уравнения и нераве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6 ) Элементы комбинаторики, статистики и теории 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чное и графическое представление данны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словые характеристики рядов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283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ятие о независимости событий. Вероятность и статистическая частота наступления событ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283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 по теме «Комбинато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4, Апр. М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283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283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283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57:00Z</dcterms:created>
  <dc:creator>Internet</dc:creator>
  <dc:description/>
  <dc:language>en-US</dc:language>
  <cp:lastModifiedBy>Internet</cp:lastModifiedBy>
  <dcterms:modified xsi:type="dcterms:W3CDTF">2012-10-07T14:58:00Z</dcterms:modified>
  <cp:revision>1</cp:revision>
  <dc:subject/>
  <dc:title/>
</cp:coreProperties>
</file>