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казенное образовательное учреждение средняя общеобразовательная школа №1 г.Дубовки Дубо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Способности, необходимые для обучения математики как учеб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i/>
          <w:i/>
        </w:rPr>
      </w:pPr>
      <w:r>
        <w:rPr>
          <w:i/>
        </w:rPr>
        <w:t>Учителя математики</w:t>
      </w:r>
    </w:p>
    <w:p>
      <w:pPr>
        <w:pStyle w:val="Style15"/>
        <w:jc w:val="right"/>
        <w:rPr>
          <w:i/>
          <w:i/>
        </w:rPr>
      </w:pPr>
      <w:r>
        <w:rPr>
          <w:i/>
        </w:rPr>
        <w:t>Ефремовой Анны Валентиновны.</w:t>
      </w:r>
    </w:p>
    <w:p>
      <w:pPr>
        <w:pStyle w:val="Style15"/>
        <w:jc w:val="right"/>
        <w:rPr>
          <w:i/>
          <w:i/>
        </w:rPr>
      </w:pPr>
      <w:r>
        <w:rPr>
          <w:i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г.Дубовка 2012г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сестороннее развитие способностей детей — одна из важных целей обучения и воспитания в российской школ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вязи с проблемой формирования и развития способностей следует указать, что целый ряд исследований психологов направлен на выявление структуры способностей школьников к различным видам деятельности. При этом под способностями понимается комплекс индивидуально-психологических особенностей человека, отвечающих требованиям данной деятельности и являющихся условием ее успешного выполнения. По определению В.А.Крутецкого «Способности — это индивидуально- психологические особенности человека. Отвечающие требованиям данной деятельности и являющиеся условием успешного ее выполнения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отечественной психологии исследованием проблемы математических способностей занимался В. А. Крутецкий. В своей книге «Психология математических способностей школьников» он приводит следующую схему структуры математических способностей школьников. Во-первых,</w:t>
      </w:r>
    </w:p>
    <w:p>
      <w:pPr>
        <w:pStyle w:val="Normal"/>
        <w:jc w:val="both"/>
        <w:rPr/>
      </w:pPr>
      <w:r>
        <w:rPr>
          <w:sz w:val="27"/>
          <w:szCs w:val="27"/>
        </w:rPr>
        <w:t>получение математической информации- способность к формализированному восприятию математического материала, схватыванию структуры задачи. Во-вторых, переработка математической информации - способность к логическому мышлению в сфере количественных и пространственных отношений, числовой и знаковой символики. способность мыслить математическими символами, способность к быстрому и широкому обобщению математических объектов, отношений и действий, способность к свертыванию процесса математических рассуждений и системы соответствующих действий, способность мыслить свернутыми структурами. Также необходима гибкость мыслительных процессов в математической деятельности, стремление к ясности, простоте, экономности и рациональности решений. Существенную роль играет тут способность к быстрой и свободной перестройке направленности мыслительного процесса, переключению с прямого на обратный ход мысли (обратимость мыслительного процесса при математическом рассуждении). В-третьих, хранение математической информации - математическая память (обобщенная память на математические отношения, типовые характеристики, схемы рассуждений и доказательств, методы решения задач и принципы подхода к ним). И, наконец, общий синтетический компонент- математическая направленность ум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се это позволяет утверждать, что фактор общих математических рассуждений лежит в основе общих умственных способностей, и математические способности имеют общеинтеллектуальную основу.</w:t>
      </w:r>
    </w:p>
    <w:p>
      <w:pPr>
        <w:pStyle w:val="Normal"/>
        <w:jc w:val="both"/>
        <w:rPr/>
      </w:pPr>
      <w:r>
        <w:rPr>
          <w:sz w:val="27"/>
          <w:szCs w:val="27"/>
        </w:rPr>
        <w:t>К способностям необходимым для обучения математики относятся: способность обобщать математический материал, выделять главное, способность к владению числовой и знаковой символикой, умение схематизировать, умение самостоятельно добывать знания, умение делать выводы, гибкость мышления, математическая память, способность к логическому мышлению в области количественных и пространственных отношени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пособности к математике, как и вообще все способности, - продукт развития. Они формируются в процессе обучения математике, упражнения в н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Математические способности формируются и развиваются в жизни и деятельности человека, и нельзя заранее точно указать границы, до которых может пойти это развитие. При правильном обучении вполне возможно обеспечить достаточно высокий уровень математического развития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Крутецкий В.А. Психология математических способностей школьников. -М.,Просвещение,1968.</w:t>
      </w:r>
    </w:p>
    <w:p>
      <w:pPr>
        <w:pStyle w:val="Normal"/>
        <w:numPr>
          <w:ilvl w:val="0"/>
          <w:numId w:val="1"/>
        </w:numPr>
        <w:rPr/>
      </w:pPr>
      <w:r>
        <w:rPr/>
        <w:t>Крутецкий В.А. Психология. Учебник для учащихся педагогических училищ. –М.;Просвещение,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1:04:00Z</dcterms:created>
  <dc:creator>1</dc:creator>
  <dc:description/>
  <cp:keywords/>
  <dc:language>en-US</dc:language>
  <cp:lastModifiedBy>Анатолий</cp:lastModifiedBy>
  <dcterms:modified xsi:type="dcterms:W3CDTF">2012-10-31T18:26:00Z</dcterms:modified>
  <cp:revision>6</cp:revision>
  <dc:subject/>
  <dc:title>Волгоградская государственная академия повышения квалификации и переподготовки работников образования</dc:title>
</cp:coreProperties>
</file>