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Надо ли детям читать?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оциальный педагог   Лобачева Л.М.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Какими мы хотим видеть</w:t>
      </w:r>
      <w:r>
        <w:rPr>
          <w:sz w:val="36"/>
          <w:szCs w:val="36"/>
        </w:rPr>
        <w:t xml:space="preserve"> наших детей и внуков когда они вырастут? Конечно же, здоровыми, умными, добрыми, социально адаптированными и материально обеспеченными, удовлетворенными жизнью, увлеченными любимым делом, довольными собой и своим ближайшим окружением, в целом – счастливыми. Ради этого мы и занимаемся их воспитанием. Стараемся их научить тому, что обеспечит им в будущем такую жизнь и уберечь от всего, что этому помешает. Когда мы стремимся приучить ребенка к чтению, воспитать интерес и любовь к этому виду занятия, в чём мы видим ценность книги? Уж, наверное, мы не смотрим на неё как на вид тихого развлечения, отвлекающего от шумных игр и шалостей в угоду нашему спокойствию. Мы видим в книге источник полезных для жизни знаний, окно в большой мир. Это так. Однако ценность книги не только в этом. Важен сам процесс чтения. А его можно охарактеризовать как инструмент развития души и интеллекта – способности думать, оценивать, чувствовать, принимать верные решения. Можно сказать, что чтение – способ роста внутреннего мира,  занятие, формирующее у человека потребность и способность саморазвития и самосовершенств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никает справедливый вопрос: а в чём же преимущество чтения перед просмотром хорошего познавательного документального или игрового фильма? Или чем лучше чтение восприятия информации на слух? Дело в том, что печатный текст, символы, слова и фразы, прочитанные самостоятельно, проникают в сознание через особые каналы, задействуя особые уголки души. И это даёт неповторимые формы развития психики. Чтение, когда приобщение к нему идёт правильным путём, порождает такое яркое воображение, перед которым блекнет любой стерео фильм с самыми яркими спецэффектами. Внутренний мир, если его вовремя начать развивать, рисует картины гораздо богаче и красочнее картин любого кино, становится способным синтезировать самые удивительные иде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лько у читающего человека может возникнуть и искреннее желание что-нибудь написать самому, поделиться с людьми своими озарениями, переживаниями, игрой своего воображения. Не читающий человек обречен никогда не испытывать не только ту радость, что дает общение с книгой, но и радость творчества, какая дана человеку пишущему. Ведь никто не будет спорить, что подлинная полнота бытия человека не в потреблении, а в творчестве, и чем утонченнее, сложнее творчество, тем глубже чувство истинно человеческого бытия. </w:t>
      </w:r>
    </w:p>
    <w:p>
      <w:pPr>
        <w:pStyle w:val="Normal"/>
        <w:rPr/>
      </w:pPr>
      <w:r>
        <w:rPr>
          <w:sz w:val="36"/>
          <w:szCs w:val="36"/>
        </w:rPr>
        <w:t>Чтение как процесс пробуждает такие качества, какие проявляются гораздо хуже или вовсе не проявляются при других видах восприятия информации. Чтение развивает чувство языка, чувство красоты литературной речи. А ведь только с её помощью можно передать и воспринять все оттенки душевных переживаний, настроений человека. Бытовая разговорная речь на это не способ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чно, чтение, это труд. Читать труднее, чем смотреть или слушать. Но это труд не подавляющий, а возвышающий, способствующий глубоким раздумьям над жизненными вопросами. И читающий человек идёт всё к более сложным, более важным проблемам и темам. Кино, являясь, бесспорно, замечательным искусством, рассчитано в основном на зрительное восприятие – способность, которая  не отличает нас от высших животных. Поневоле доля развлекательности в кино больше доли глубокомыслия. Чтение книги – процесс гораздо более способствующий размышлению нежели процесс просмотра кинофильма. Фильм для полноты восприятия лучше смотреть на одном дыхании, при непрерывности течения эмоций в соответствии с действиями на экране. Читая же книгу и уловив в ней какую-то интересную для себя идею, человеку в порядке вещей остановиться, осмыслить прочитанное, прочитать место ещё раз, выписать, возможно, заинтересовавшую цитату себе в тетрадь и так далее. При чтении неизбежно, сама собой возникает  творческая работа с текстом.</w:t>
      </w:r>
    </w:p>
    <w:p>
      <w:pPr>
        <w:pStyle w:val="Normal"/>
        <w:rPr/>
      </w:pPr>
      <w:r>
        <w:rPr>
          <w:sz w:val="36"/>
          <w:szCs w:val="36"/>
        </w:rPr>
        <w:t>Таким образом, с полной уверенностью можно сказать, что чтение незаменимо, его значение для духовного развития человека, да и человечества в целом уникально. Недаром бурное развитие науки, искусства, цивилизации в целом началось именно с того времени, когда древний человек изобрел письменность, стал читать и писать. Поэтому, друзья, читайте, думайте, прививайте любовь к книгам своим детям и внукам. Да здравствует книга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autoSpaceDE w:val="false"/>
    </w:pPr>
    <w:rPr>
      <w:b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7:00Z</dcterms:created>
  <dc:creator>Human</dc:creator>
  <dc:description/>
  <cp:keywords/>
  <dc:language>en-US</dc:language>
  <cp:lastModifiedBy>натали</cp:lastModifiedBy>
  <dcterms:modified xsi:type="dcterms:W3CDTF">2012-10-29T10:25:00Z</dcterms:modified>
  <cp:revision>3</cp:revision>
  <dc:subject/>
  <dc:title/>
</cp:coreProperties>
</file>