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00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>
                <w:b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>
                <w:b/>
              </w:rPr>
              <w:t xml:space="preserve">Форма урока; форма обучен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>
                <w:b/>
              </w:rPr>
              <w:t xml:space="preserve">Предметные и метапредметные результаты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 1 (ПЛ УУД), Ц 2 (ПО УУД, РУУД), Ц 3 , Ц 4 (КсУУД, КрУУД), Ц 5 (ПОУУД, РУУ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- 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: Умножение и деление обыкновенных дробе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обучен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1) таблицы умножения и деления дробей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) подсказки к поиску решения задач на нахождение дроби от числа и числа по его дроби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</w:t>
            </w:r>
            <w:r>
              <w:rPr/>
              <w:t>3) предписания работы с задачами по схемам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4) карточки с приёмами вычислений умножения и деления обыкновенных дробей;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5) Карта темы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 1: приобретение учебной информации и развитие интеллектуальных умений при изучении: а) понятий; )б типов задач; </w:t>
            </w:r>
          </w:p>
          <w:p>
            <w:pPr>
              <w:pStyle w:val="Normal"/>
              <w:spacing w:lineRule="auto" w:line="216"/>
              <w:ind w:firstLine="34"/>
              <w:jc w:val="both"/>
              <w:rPr/>
            </w:pPr>
            <w:r>
              <w:rPr>
                <w:b/>
                <w:i/>
              </w:rPr>
              <w:t>Ц 2: контроль усвоения теоретических знаний: а) геометрических понятий; б) теорем; в) типов и классов задач</w:t>
            </w:r>
          </w:p>
          <w:p>
            <w:pPr>
              <w:pStyle w:val="Heading2"/>
              <w:spacing w:lineRule="auto" w:line="216"/>
              <w:ind w:firstLine="34"/>
              <w:rPr/>
            </w:pPr>
            <w:r>
              <w:rPr>
                <w:b/>
                <w:i/>
                <w:sz w:val="24"/>
                <w:szCs w:val="24"/>
              </w:rPr>
              <w:t>Ц 3: применение знаний и интеллектуальных умений при решении геометрических и учебных задач</w:t>
            </w:r>
          </w:p>
          <w:p>
            <w:pPr>
              <w:pStyle w:val="Normal"/>
              <w:spacing w:lineRule="auto" w:line="216"/>
              <w:ind w:firstLine="34"/>
              <w:jc w:val="both"/>
              <w:rPr/>
            </w:pPr>
            <w:r>
              <w:rPr>
                <w:b/>
                <w:i/>
              </w:rPr>
              <w:t>Ц 4: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16"/>
              <w:jc w:val="both"/>
              <w:rPr/>
            </w:pPr>
            <w:r>
              <w:rPr>
                <w:b/>
                <w:i/>
              </w:rPr>
              <w:t>Ц 5: развитие организационных умений (целеполагание, планирование, реализация плана, саморегуляция У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множение обыкновен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Фронтально-индивидуальная форма обуч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 1:</w:t>
            </w:r>
            <w:r>
              <w:rPr/>
              <w:t xml:space="preserve"> Приобретение учебной информации и развитие интеллектуальных умений при изучении правила умножения обыкновенных дробей и решение типовых задач, используя основное свойство дроби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>Ц 5:</w:t>
            </w:r>
            <w:r>
              <w:rPr/>
              <w:t xml:space="preserve"> Введение в тему, постановка и  формулирование целей своей учебной деятельности, формулировка алгоритма умножения обыкновенных дробей, работа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Алгоритм умножения смешанных чисел на дробь и на смешан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Фронтально-индивидуальная форма обуч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 1: </w:t>
            </w:r>
            <w:r>
              <w:rPr/>
              <w:t>Приобретение учебной информации и развитие интеллектуальных умений при изучении правила умножения смешанных чисел на обыкновенную дробь и умножение смешанных чисел, возведение обыкновенных дробей в степень путем умножения, сравнение выражений не вычисляя их значений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2: </w:t>
            </w:r>
            <w:r>
              <w:rPr/>
              <w:t>Контроль усвоения теоретических знаний алгоритма умножения обыкновенных дробей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3: </w:t>
            </w:r>
            <w:r>
              <w:rPr/>
              <w:t>Применение знаний интеллектуальных умений при решении текстовых задач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Ц4</w:t>
            </w:r>
            <w:r>
              <w:rPr/>
              <w:t>: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 xml:space="preserve"> </w:t>
            </w:r>
            <w:r>
              <w:rPr/>
              <w:t>Умножение дроби на натураль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 xml:space="preserve"> </w:t>
            </w: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Фронтально-индивидуальная форма обуч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 1: </w:t>
            </w:r>
            <w:r>
              <w:rPr/>
              <w:t>Приобретение учебной информации и развитие интеллектуальных умений при изучении правила умножения обыкновенной дроби на натуральное число, решение подготовительных задач на наглядном материале на нахождение целого по его части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3: </w:t>
            </w:r>
            <w:r>
              <w:rPr/>
              <w:t>Применение знаний интеллектуальных умений при решении текстовых задач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5: </w:t>
            </w:r>
            <w:r>
              <w:rPr/>
              <w:t xml:space="preserve"> Введение в тему, постановка и  формулирование целей своей учебной деятельности, формулировка алгоритма умножения обыкновенной  дроби на натуральное число, работа по алгорит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Закрепление пройденного. Решение примеров 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рактикум. Фронтальная и групповая форма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1: </w:t>
            </w:r>
            <w:r>
              <w:rPr/>
              <w:t>Приобретение учебной информации и развитие интеллектуальных умений при изучении свойств умножения для дроб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Ц 2:</w:t>
            </w:r>
            <w:r>
              <w:rPr/>
              <w:t xml:space="preserve"> контроль усвоения изученного материала в процессе решения примеров на умножение обыкновенных дробей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3: </w:t>
            </w:r>
            <w:r>
              <w:rPr/>
              <w:t>Применение знаний интеллектуальных умений при решении текстовых задач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множение смешанных чисел на натураль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Фронтальная и групповая форма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проблемы (познавательные УУД)</w:t>
            </w:r>
          </w:p>
          <w:p>
            <w:pPr>
              <w:pStyle w:val="Normal"/>
              <w:rPr/>
            </w:pPr>
            <w:r>
              <w:rPr>
                <w:b/>
              </w:rPr>
              <w:t>Ц 1</w:t>
            </w:r>
            <w:r>
              <w:rPr/>
              <w:t>:составление алгоритма умножения смешанного числа на натуральное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Ц 2:</w:t>
            </w:r>
            <w:r>
              <w:rPr/>
              <w:t xml:space="preserve"> контроль усвоения изученного материала в процессе самостоятель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 3: </w:t>
            </w:r>
            <w:r>
              <w:rPr/>
              <w:t>Применение знаний интеллектуальных умений при решении текстовых задач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 5: </w:t>
            </w:r>
            <w:r>
              <w:rPr/>
              <w:t xml:space="preserve"> Введение в тему, постановка и  формулирование целей своей учебной деятельности, формулировка алгоритма умножения смешанных чисел на натуральное число, работа по алгорит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Использование свойств умножения и сложения при сравнении выражений. Решение задач различных видов, используя сх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 xml:space="preserve">Практикум: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 xml:space="preserve">Парное взаимообучение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>Ц 2</w:t>
            </w:r>
            <w:r>
              <w:rPr/>
              <w:t xml:space="preserve">: а1) использует определения свойств умножения  для сравнения выражений; б1)решение задач , используя схемы и планы решения ; в1) находит ошибки в решении задач своего уровня сложности; решает задачи своего уровня сложности, используя готовый план или схему поиска; решает задачи второго и третьего уровня сложности, составляя схемы поиска и план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Ц 5: </w:t>
            </w:r>
            <w:r>
              <w:rPr/>
              <w:t xml:space="preserve"> Введение в тему, постановка и  формулирование целей своей учебной деятельности, планирование решения задач, работа по пла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>Алгоритм деления дроби на натураль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Фронтальная и групповая форма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 1</w:t>
            </w:r>
            <w:r>
              <w:rPr/>
              <w:t>:составление алгоритма деления дроби на натуральное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Ц 2:</w:t>
            </w:r>
            <w:r>
              <w:rPr/>
              <w:t xml:space="preserve"> контроль усвоения изученного материала в процессе самостоятель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 3: </w:t>
            </w:r>
            <w:r>
              <w:rPr/>
              <w:t>Применение знаний интеллектуальных умений при решении текстовых задач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5: </w:t>
            </w:r>
            <w:r>
              <w:rPr/>
              <w:t xml:space="preserve"> Введение в тему, постановка и  формулирование целей своей учебной деятельности, формулировка алгоритма деления дроби на натуральное число, работа по алгорит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>Введение понятия  взаимно обратных чисел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рактикум. Фронтальная и групповая форма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 1</w:t>
            </w:r>
            <w:r>
              <w:rPr/>
              <w:t>:Введение понятия взаимно обрат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Ц 2:</w:t>
            </w:r>
            <w:r>
              <w:rPr/>
              <w:t xml:space="preserve"> контроль усвоения изученного материала в процессе самостоятель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 3: </w:t>
            </w:r>
            <w:r>
              <w:rPr/>
              <w:t>Применение знаний интеллектуальных умений при решении текстовых задач: решает задачи своего уровня сложности, составляет задачи по готовой схеме, составляет обратные задачи и решает их, осуществляет самопроверку или проверку в пара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5: </w:t>
            </w:r>
            <w:r>
              <w:rPr/>
              <w:t xml:space="preserve"> Введение в тему, постановка и  формулирование целей своей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>Правило деления дробей (введение алгорит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Фронтальная и индивидуальная формы обуч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Ц 1</w:t>
            </w:r>
            <w:r>
              <w:rPr/>
              <w:t>:составление алгоритма деления обыкновенных дробей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 3: </w:t>
            </w:r>
            <w:r>
              <w:rPr/>
              <w:t>Применение знаний интеллектуальных умений при решении примеров различного уровня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 xml:space="preserve">. </w:t>
            </w:r>
            <w:r>
              <w:rPr/>
              <w:t>(анализирует ошибки в парах или группах, оказывает помощь, работающим на предыдущих уровня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>Деление смешанных чисел,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>Ц 1</w:t>
            </w:r>
            <w:r>
              <w:rPr/>
              <w:t>:составление алгоритма деления смешанных чисел, решение задач различного в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 2:</w:t>
            </w:r>
            <w:r>
              <w:rPr/>
              <w:t xml:space="preserve"> Использует предписания для решения типов задач своего уровня слож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 3: </w:t>
            </w:r>
            <w:r>
              <w:rPr/>
              <w:t>Применение знаний интеллектуальных умений при решении примеров различного уровня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 xml:space="preserve">. </w:t>
            </w:r>
            <w:r>
              <w:rPr/>
              <w:t>(анализирует ошибки в парах или группах, оказывает помощь, работающим на предыдущих уровнях)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>Формирование понятия «скорость по течению» и «скорость против т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>Ц 1</w:t>
            </w:r>
            <w:r>
              <w:rPr/>
              <w:t>:Формирование понятия «движение по рек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 2:</w:t>
            </w:r>
            <w:r>
              <w:rPr/>
              <w:t xml:space="preserve"> Контроль усвоения изученного материала в процессе самостоятель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 3: </w:t>
            </w:r>
            <w:r>
              <w:rPr/>
              <w:t>Применение знаний интеллектуальных умений при решении задач различного уровня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 xml:space="preserve">. </w:t>
            </w:r>
            <w:r>
              <w:rPr/>
              <w:t>(анализирует ошибки в парах или группах, оказывает помощь, работающим на предыдущих уровнях)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>Деление целого числа на обыкновенную дро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Ц 1</w:t>
            </w:r>
            <w:r>
              <w:rPr/>
              <w:t>:составление алгоритма деления целого числа на обыкновенную дробь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 3: </w:t>
            </w:r>
            <w:r>
              <w:rPr/>
              <w:t>Применение знаний интеллектуальных умений при решении примеров различного уровня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 xml:space="preserve">. </w:t>
            </w:r>
            <w:r>
              <w:rPr/>
              <w:t>(анализирует ошибки в парах или группах, оказывает помощь, работающим на предыдущих уровнях)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>Деление целого числа на обыкновенную дро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>Ц2</w:t>
            </w:r>
            <w:r>
              <w:rPr/>
              <w:t xml:space="preserve">: а1) использует алгоритмы умножения и деления обыкновенных дробей, решает примеры различного уровня сложности; б1)решает задачи , используя схемы и планы решения ; в1) находит ошибки в решении задач своего уровня сложности; решает задачи своего уровня сложности, используя готовый план или схему поиска; решает задачи второго и третьего уровня сложности, составляя схемы поиска и план;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>Решение задач на нахождения части от числа и числа по его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1: </w:t>
            </w:r>
            <w:r>
              <w:rPr/>
              <w:t>Приобретение учебной информации и развитие интеллектуальных умений при изучении различных типов задач части от числа и числа по его части. Составление плана и схем решения задач, выделение признаков различия типов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3: </w:t>
            </w:r>
            <w:r>
              <w:rPr/>
              <w:t>Применение знаний интеллектуальных умений при решении текстовых задач: решает задачи различного уровня сложности, составляет задачи по готовой схеме, составляет обратные задачи и решает их, осуществляет самопроверку или проверку в парах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>Решение задач на нахождения части от числа и числа по его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1: </w:t>
            </w:r>
            <w:r>
              <w:rPr/>
              <w:t>Приобретение учебной информации и развитие интеллектуальных умений при изучении различных типов задач части от числа и числа по его части. Составление плана и схем решения задач, выделение признаков различия типов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3: </w:t>
            </w:r>
            <w:r>
              <w:rPr/>
              <w:t>Применение знаний интеллектуальных умений при решении текстовых задач: решает задачи различного уровня сложности, составляет задачи по готовой схеме, составляет обратные задачи и решает их, осуществляет самопроверку или проверку в парах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>Решение примеров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рактикум. Парное взаимообучение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:</w:t>
            </w:r>
            <w:r>
              <w:rPr/>
              <w:t xml:space="preserve"> Использует предписания для решения типов задач своего уровня сложности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>Ц3</w:t>
            </w:r>
            <w:r>
              <w:rPr/>
              <w:t xml:space="preserve">: а1) использует планы и схемы решения различных типов задач, решает задачи различного уровня сложности; б1) находит ошибки в решении задач своего уровня сложности; решает задачи своего уровня сложности, используя готовый план или схему поиска; решает задачи второго и третьего уровня сложности, составляя схемы поиска и план;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>Решение примеров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рактикум. Фронтально-индивидуальная форма обучения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:</w:t>
            </w:r>
            <w:r>
              <w:rPr/>
              <w:t xml:space="preserve"> Использует предписания для решения типов задач своего уровня сложности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>Ц3</w:t>
            </w:r>
            <w:r>
              <w:rPr/>
              <w:t xml:space="preserve">: а1) использует планы и схемы решения различных типов задач, решает задачи различного уровня сложности; б1) находит ошибки в решении задач своего уровня сложности; решает задачи своего уровня сложности, используя готовый план или схему поиска; решает задачи второго и третьего уровня сложности, составляя схемы поиска и план;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рактикум. Индивидуальная форма работы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>Ц 2, 3, 5:</w:t>
            </w:r>
            <w:r>
              <w:rPr/>
              <w:t xml:space="preserve"> выбирает задачи своего уровня сложности , решает их, осуществляет самопроверку; делает выводы о качестве собственных знаний, необходимых для выполнения контроль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/>
              <w:t>Урок коррекции и рефлек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Ц2, Ц4:</w:t>
            </w:r>
            <w:r>
              <w:rPr/>
              <w:t xml:space="preserve"> анализирует собственные ошибки с помощью товарища и исправляет их;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>Ц5:</w:t>
            </w:r>
            <w:r>
              <w:rPr/>
              <w:t xml:space="preserve"> вспоминает планируемые цели своей учебной деятельности; оценивает свою итоговую деятельность по данным объективным критериям; по собственным критериям, сравнивая их с объективными критериями; е) делает выводы о результатах своей деятельности, дальнейших действиях, планирует коррекцию учебной познавательной деятельност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самостоятельная деятельность: подготовка выступлений из истории возникновения дробных чисел и действий с ни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аю                                                          Согласовано                                                     Рассмотрено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СОШ №  __                                              Зам. директора по  УВР                                      на заседании ШМ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 Ф.И.О.                                   </w:t>
        <w:softHyphen/>
        <w:softHyphen/>
        <w:softHyphen/>
        <w:softHyphen/>
        <w:softHyphen/>
        <w:softHyphen/>
        <w:t>_____________ Ф.И.О.                                  протокол № 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__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 ШМ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Ф.И.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и почасовое планирование образовательных результатов освоения матема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/2012 учебный год (фрагмент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ласс: </w:t>
      </w:r>
      <w:r>
        <w:rPr>
          <w:b/>
          <w:sz w:val="28"/>
          <w:szCs w:val="28"/>
          <w:u w:val="single"/>
        </w:rPr>
        <w:t>_5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Трошина Т. А.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на учебный год: </w:t>
      </w:r>
      <w:r>
        <w:rPr>
          <w:b/>
          <w:sz w:val="28"/>
          <w:szCs w:val="28"/>
          <w:u w:val="single"/>
        </w:rPr>
        <w:t>__210__</w:t>
      </w:r>
      <w:r>
        <w:rPr>
          <w:b/>
          <w:sz w:val="28"/>
          <w:szCs w:val="28"/>
        </w:rPr>
        <w:t>в неделю:_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х контрольных уроков: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 –</w:t>
      </w:r>
      <w:r>
        <w:rPr>
          <w:sz w:val="28"/>
          <w:szCs w:val="28"/>
          <w:u w:val="single"/>
        </w:rPr>
        <w:t xml:space="preserve">  3  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. – </w:t>
      </w:r>
      <w:r>
        <w:rPr>
          <w:sz w:val="28"/>
          <w:szCs w:val="28"/>
          <w:u w:val="single"/>
        </w:rPr>
        <w:t xml:space="preserve">  3 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. –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. –</w:t>
      </w:r>
      <w:r>
        <w:rPr>
          <w:sz w:val="28"/>
          <w:szCs w:val="28"/>
          <w:u w:val="single"/>
        </w:rPr>
        <w:t>3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 источник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ограммы для общеобразовательных школ, гимназий, лицеев: Математика, 5 кл. / Сост. Н. Б. Истомина, З. Б. Редько - Смоленск.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бник: Н. Б. Истомина, Математика 5 кл, - Смоленск.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тодические рекомендации: Н. Б. Истомина, З. Б. Редько - Смоленск.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бочая тетрадь к учебнику для 5 кл( в 3 частях), тетрадь «Учимся решать задачи(в 2 частях), тетрадь «Учимся решать комбинаторные задачи, контрольные работы для 5 кл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6) Программа курса математики в 5-6 классах 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b/>
          <w:sz w:val="28"/>
          <w:szCs w:val="28"/>
        </w:rPr>
        <w:t xml:space="preserve">Тематическое планирование составил: </w:t>
      </w:r>
      <w:r>
        <w:rPr>
          <w:b/>
          <w:sz w:val="28"/>
          <w:szCs w:val="28"/>
          <w:u w:val="single"/>
        </w:rPr>
        <w:t>Трошина Т. А.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Дата</w:t>
      </w:r>
      <w:r>
        <w:rPr>
          <w:sz w:val="28"/>
          <w:szCs w:val="28"/>
          <w:u w:val="single"/>
        </w:rPr>
        <w:t xml:space="preserve">  30.08. 2011</w:t>
      </w:r>
      <w:r>
        <w:rPr>
          <w:sz w:val="28"/>
          <w:szCs w:val="28"/>
        </w:rPr>
        <w:t xml:space="preserve">      Роспись</w:t>
      </w:r>
      <w:r>
        <w:rPr>
          <w:b/>
          <w:sz w:val="28"/>
          <w:szCs w:val="28"/>
        </w:rPr>
        <w:t xml:space="preserve"> _____________</w:t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овные обозначения: ПУУД – познавательные УУД; ПЛ УУД - познавательные логические УУД; ПО УУД - познавательные общеучебные УУД; РУУД – регулятивные УУД; КсУУД – коммуникативные УУД сотрудничество; КрУУД – коммуникативные УУД для общения: развитие устной и письменной речи; Ц1 – Ц 5 – цель 1 – 5; ДЗ – домашнее задание; УПД – учебно-познавательная деятель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6:00Z</dcterms:created>
  <dc:creator>mmi</dc:creator>
  <dc:description/>
  <cp:keywords/>
  <dc:language>en-US</dc:language>
  <cp:lastModifiedBy>mmi</cp:lastModifiedBy>
  <dcterms:modified xsi:type="dcterms:W3CDTF">2012-03-15T13:59:00Z</dcterms:modified>
  <cp:revision>11</cp:revision>
  <dc:subject/>
  <dc:title>№ уро-</dc:title>
</cp:coreProperties>
</file>