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гмент урока в 5 классе по теме: «Нахождение дроби от числа и числа по его дроби»</w:t>
      </w:r>
    </w:p>
    <w:p>
      <w:pPr>
        <w:pStyle w:val="Normal"/>
        <w:rPr/>
      </w:pPr>
      <w:r>
        <w:rPr/>
        <w:t>Цель: ввести алгоритм нахождение дроби от числа и числа по его дроби, закрепить алгоритм решением задач и примеров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  <w:gridCol w:w="63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целей  и УУД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. На доске. Сравни задания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914400"/>
                                <a:chOff x="0" y="0"/>
                                <a:chExt cx="33148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. Найди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20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72pt" coordorigin="0,0" coordsize="5220,1440">
                      <v:rect id="shape_0" stroked="f" o:allowincell="t" style="position:absolute;left:0;top:0;width:52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79;width:23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Найди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04775</wp:posOffset>
                      </wp:positionV>
                      <wp:extent cx="1847850" cy="844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Найди число, есл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этого числа равны 2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66.5pt;mso-wrap-distance-left:9.05pt;mso-wrap-distance-right:9.05pt;mso-wrap-distance-top:0pt;mso-wrap-distance-bottom:0pt;margin-top:8.2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Найди число,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этого числа равны 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ем различие? (Создание проблемной ситу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затруднения ответов перейти к составлению схемы для этих зада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1: </w:t>
            </w:r>
            <w:r>
              <w:rPr/>
              <w:t>Приобретение учебной информации и развитие интеллектуальных умений при изучении правила нахождения дроби от числа и числа по его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, формулировка алгоритма нахождение дроби от числа и числа по его дроби, работа по алгоритму.</w:t>
            </w:r>
          </w:p>
          <w:p>
            <w:pPr>
              <w:pStyle w:val="Normal"/>
              <w:rPr/>
            </w:pPr>
            <w:r>
              <w:rPr/>
              <w:t>Регулятивные УУД: целеполагание(постановка учебной задачи на нахождение дроби от числа и числа по его дроби на основе соотнесения усвоенных действий умножения и деления обыкновенных дробей.</w:t>
            </w:r>
          </w:p>
          <w:p>
            <w:pPr>
              <w:pStyle w:val="Normal"/>
              <w:rPr/>
            </w:pPr>
            <w:r>
              <w:rPr/>
              <w:t>Общеучебные УУД: информационный поиск для формулировки алгоритм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. На доске. Схемы для данных заданий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0.7pt" to="30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0.7pt" to="57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0.7pt" to="84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0.7pt" to="111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0.7pt" to="156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0.7pt" to="183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0.7pt" to="210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43890</wp:posOffset>
                      </wp:positionV>
                      <wp:extent cx="342900" cy="0"/>
                      <wp:effectExtent l="38100" t="38100" r="3810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0.7pt" to="237.55pt,50.7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5290</wp:posOffset>
                      </wp:positionV>
                      <wp:extent cx="10287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40">
                                    <a:moveTo>
                                      <a:pt x="0" y="540"/>
                                    </a:moveTo>
                                    <a:cubicBezTo>
                                      <a:pt x="315" y="270"/>
                                      <a:pt x="630" y="0"/>
                                      <a:pt x="900" y="0"/>
                                    </a:cubicBezTo>
                                    <a:cubicBezTo>
                                      <a:pt x="1170" y="0"/>
                                      <a:pt x="1395" y="270"/>
                                      <a:pt x="16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40" path="m0,540c315,270,630,0,900,0c1170,0,1395,270,1620,540e" stroked="t" o:allowincell="t" style="position:absolute;margin-left:3.6pt;margin-top:32.7pt;width:80.95pt;height:17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3890</wp:posOffset>
                      </wp:positionV>
                      <wp:extent cx="1371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540">
                                    <a:moveTo>
                                      <a:pt x="0" y="0"/>
                                    </a:moveTo>
                                    <a:cubicBezTo>
                                      <a:pt x="450" y="270"/>
                                      <a:pt x="900" y="540"/>
                                      <a:pt x="1260" y="540"/>
                                    </a:cubicBezTo>
                                    <a:cubicBezTo>
                                      <a:pt x="1620" y="540"/>
                                      <a:pt x="2010" y="9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540" path="m0,0c450,270,900,540,1260,540c1620,540,2010,90,2160,0e" stroked="t" o:allowincell="t" style="position:absolute;margin-left:3.6pt;margin-top:50.7pt;width:107.95pt;height:17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5290</wp:posOffset>
                      </wp:positionV>
                      <wp:extent cx="10287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40">
                                    <a:moveTo>
                                      <a:pt x="0" y="540"/>
                                    </a:moveTo>
                                    <a:cubicBezTo>
                                      <a:pt x="315" y="270"/>
                                      <a:pt x="630" y="0"/>
                                      <a:pt x="900" y="0"/>
                                    </a:cubicBezTo>
                                    <a:cubicBezTo>
                                      <a:pt x="1170" y="0"/>
                                      <a:pt x="1395" y="270"/>
                                      <a:pt x="16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40" path="m0,540c315,270,630,0,900,0c1170,0,1395,270,1620,540e" stroked="t" o:allowincell="t" style="position:absolute;margin-left:129.6pt;margin-top:32.7pt;width:80.95pt;height:17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3890</wp:posOffset>
                      </wp:positionV>
                      <wp:extent cx="1371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540">
                                    <a:moveTo>
                                      <a:pt x="0" y="0"/>
                                    </a:moveTo>
                                    <a:cubicBezTo>
                                      <a:pt x="450" y="270"/>
                                      <a:pt x="900" y="540"/>
                                      <a:pt x="1260" y="540"/>
                                    </a:cubicBezTo>
                                    <a:cubicBezTo>
                                      <a:pt x="1620" y="540"/>
                                      <a:pt x="2010" y="9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540" path="m0,0c450,270,900,540,1260,540c1620,540,2010,90,2160,0e" stroked="t" o:allowincell="t" style="position:absolute;margin-left:129.6pt;margin-top:50.7pt;width:107.95pt;height:17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86790</wp:posOffset>
                      </wp:positionV>
                      <wp:extent cx="4572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7.7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2390</wp:posOffset>
                      </wp:positionV>
                      <wp:extent cx="3429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2390</wp:posOffset>
                      </wp:positionV>
                      <wp:extent cx="457200" cy="342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72490</wp:posOffset>
                      </wp:positionV>
                      <wp:extent cx="342900" cy="342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8.7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шений, формулировка гипотезы о нахождении дроби от числа и числа по его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дробь от числа и число по его дроб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случае целое нужно разделить на четыре равные части и взять три такие части. Во втором случае 20-это три части из четыр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ом случае мы находили часть от числа - дробь от числа, во втором случае число по его части, то есть число по его дроби.</w:t>
            </w:r>
          </w:p>
          <w:p>
            <w:pPr>
              <w:pStyle w:val="Normal"/>
              <w:rPr/>
            </w:pPr>
            <w:r>
              <w:rPr/>
              <w:t>Чтобы найти часть, выраженную дробью, от числа, нужно число умножить на данную дробь.</w:t>
            </w:r>
          </w:p>
          <w:p>
            <w:pPr>
              <w:pStyle w:val="Normal"/>
              <w:rPr/>
            </w:pPr>
            <w:r>
              <w:rPr/>
              <w:t>Чтобы найти число по его части, выраженной дробью, надо эту часть разделить на дроб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Регулятивные УУД: составление алгоритма нахождение дроби от числа и числа по его дроби.</w:t>
            </w:r>
          </w:p>
          <w:p>
            <w:pPr>
              <w:pStyle w:val="Normal"/>
              <w:rPr/>
            </w:pPr>
            <w:r>
              <w:rPr/>
              <w:t xml:space="preserve">Общеучебные УУД: самостоятельная формулировка гипотезы нахождения дроби от числа и числа по его дроби, выбор наиболее эффективных способов решения. </w:t>
            </w:r>
          </w:p>
          <w:p>
            <w:pPr>
              <w:pStyle w:val="Normal"/>
              <w:rPr/>
            </w:pPr>
            <w:r>
              <w:rPr/>
              <w:t>Логические общепознавательные действия: анализ примеров с выделением существенных признаков, синтез как формулировка алгоритма решения прим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равните свой вывод с учебником: стр. 1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вода стр.1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дроби от числа и числа по его дроби. Слайд 3.</w:t>
            </w:r>
          </w:p>
          <w:p>
            <w:pPr>
              <w:pStyle w:val="Normal"/>
              <w:rPr/>
            </w:pPr>
            <w:r>
              <w:rPr/>
              <w:t>Найти: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oMath>
            <w:r>
              <w:rPr/>
              <w:tab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eqArr>
            </m:oMath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b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a</m:t>
                  </m:r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  <w:t xml:space="preserve">Найти число, если: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его составляет 45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его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его составляет 24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его составляет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его составляет 18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его составляет  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его составляет 25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его составляет   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ботают на доске и в тетрадях с примерами из данного слайд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5: </w:t>
            </w:r>
            <w:r>
              <w:rPr/>
              <w:t xml:space="preserve"> Введение в тему, постановка и  формулирование целей своей учебной деятельности, формулировка алгоритма нахождение дроби от числа и числа по его дроби, работа по алгоритму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Общепознавательные УУД: анализ примеров, применение алгоритма , самостоятельное решение примеро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амоконтроль с ответами на доске, коррекция ответов, оценка своей деятельности, волевая саморегуляц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Личностные УУД: оценивание своей рабо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(5 примеров): проверьте себ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, проверяют ответы в парах, выставляют оценку соседу по парт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алгоритма нахождения дроби от числа и числа по его дроб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муникативные УУД: проверка в парах – согласование действий с партнером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бщепознавательные УУД: построение логической цепи рассуждения.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амоконтроль с ответами на доске, коррекция ответов, оценка своей деятельности, волевая саморегуляция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0:00Z</dcterms:created>
  <dc:creator>mmi</dc:creator>
  <dc:description/>
  <cp:keywords/>
  <dc:language>en-US</dc:language>
  <cp:lastModifiedBy>mmi</cp:lastModifiedBy>
  <dcterms:modified xsi:type="dcterms:W3CDTF">2012-03-27T14:21:00Z</dcterms:modified>
  <cp:revision>3</cp:revision>
  <dc:subject/>
  <dc:title>Фрагмент урока в 5 классе по теме: «Умножение обыкновенной дроби на натуральное число»</dc:title>
</cp:coreProperties>
</file>