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ект "Модель работы с одаренными детьми в начальной школе" </w:t>
      </w:r>
    </w:p>
    <w:p>
      <w:pPr>
        <w:pStyle w:val="Style14"/>
        <w:jc w:val="right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Если школьник с первого класса подготовлен к тому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что он должен учиться создавать, придумывать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ходить оригинальные решения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о формирование личности будет проходить на основе обогащения её интеллектуального профиля…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бучая детей творческому мышлению, мы обогащаем их не только интеллектуально, но и личностно.» </w:t>
      </w:r>
      <w:r>
        <w:rPr>
          <w:sz w:val="28"/>
          <w:szCs w:val="28"/>
        </w:rPr>
        <w:br/>
        <w:t>Р.Дж. Стернберг, Е. Григоренко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  <w:br/>
        <w:t>В свете Концепции модернизации остро встает вопрос поиска путей повышения социально-экономического потенциала общества. Это возможно в случае роста интеллектуального уровня людей, которые в дальнейшем станут носителями ведущих идей общественного процесса.</w:t>
        <w:br/>
        <w:t xml:space="preserve">Образовательные учреждения предоставляют учащимся возможность широкого выбора спектра занятий, направленных на развитие школьника (экскурсии, кружки, секции, круглые столы, конференции, диспуты, КВНы, олимпиады, школьные научные общества, соревнования, исследования и пр.) </w:t>
        <w:br/>
        <w:t>Из материалов ФГО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школа, где хорошо учат по всем предметам, а по окончании дети легко поступают в вузы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этой школе должны преподавать высококвалифицированные и интеллигентные педагог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школе должны быть свои традици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должна давать современное образование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хорошей школе уважают личность ребенка, с ним занимаются не только на уроках, но и в системе дополнительного образо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енно поэтому так важно определить основные задачи и направления работы с одаренными детьми в системе дополнительного образования.</w:t>
        <w:br/>
        <w:t>Однако, прежде, чем говорить о работе с одаренными детьми, необходимо определиться о чем, собственно, мы будем вести речь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Способностями</w:t>
      </w:r>
      <w:r>
        <w:rPr>
          <w:sz w:val="28"/>
          <w:szCs w:val="28"/>
        </w:rPr>
        <w:t xml:space="preserve"> 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 xml:space="preserve">Талантом </w:t>
      </w:r>
      <w:r>
        <w:rPr>
          <w:sz w:val="28"/>
          <w:szCs w:val="28"/>
        </w:rPr>
        <w:t xml:space="preserve">называют выдающиеся способности, высокую степень одаренности в какой-либо деятельности. Чаще всего талант проявляется в какой-то определенной сфер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Гениальность</w:t>
      </w:r>
      <w:r>
        <w:rPr>
          <w:sz w:val="28"/>
          <w:szCs w:val="28"/>
        </w:rPr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 </w:t>
        <w:br/>
        <w:t xml:space="preserve"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rStyle w:val="StrongEmphasis"/>
          <w:sz w:val="28"/>
          <w:szCs w:val="28"/>
          <w:u w:val="single"/>
        </w:rPr>
        <w:t>способностей</w:t>
      </w:r>
      <w:r>
        <w:rPr>
          <w:sz w:val="28"/>
          <w:szCs w:val="28"/>
        </w:rPr>
        <w:t xml:space="preserve"> ученика.</w:t>
        <w:br/>
        <w:t xml:space="preserve">Поэтому, рассуждая о системе работы с одаренными детьми, хотелось бы подчеркнуть мысль о работе со </w:t>
      </w:r>
      <w:r>
        <w:rPr>
          <w:rStyle w:val="StrongEmphasis"/>
          <w:sz w:val="28"/>
          <w:szCs w:val="28"/>
          <w:u w:val="single"/>
        </w:rPr>
        <w:t>всеми</w:t>
      </w:r>
      <w:r>
        <w:rPr>
          <w:sz w:val="28"/>
          <w:szCs w:val="28"/>
        </w:rPr>
        <w:t xml:space="preserve"> детьми, то есть о максимальном развитии умений, навыков, познавательных способностей.</w:t>
        <w:br/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  <w:br/>
        <w:t xml:space="preserve">Возможность раскрыть способности, подготовиться к жизни. </w:t>
        <w:br/>
        <w:t xml:space="preserve">Обновленное содержание образования. </w:t>
        <w:br/>
        <w:t xml:space="preserve">Новое поколение образовательных стандартов. </w:t>
        <w:br/>
        <w:t xml:space="preserve">Разветвленная система поиска и поддержки талантливых детей, их сопровождения в течение всего периода становления личности. </w:t>
        <w:br/>
        <w:t xml:space="preserve">К каждому ученику – индивидуальный подход, миниминизирующий риски для здоровья в процессе обучения </w:t>
        <w:br/>
      </w:r>
      <w:r>
        <w:rPr>
          <w:rStyle w:val="StrongEmphasis"/>
          <w:sz w:val="28"/>
          <w:szCs w:val="28"/>
        </w:rPr>
        <w:t xml:space="preserve"> (Пункты из президентской инициативы)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рет выпускника школы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щий учиться, способный к организации собственной деятельност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, историю и культур каждого народ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партнера, уважающий свое и чужое мнение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 высокими требованиями государства и образовательным процессом в массовой начальной школе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жду специфичностью развития одарённых детей и недостатком психолого-педагогических знаний учителей и родителе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 xml:space="preserve">Проблем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ы поддержки и сопровождения одарённых детей в начальной школ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ы работы с одарёнными детьм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ого сопровождени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ностики по выявлению одарённых детей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готовность учителя работать с одарёнными детьм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.</w:t>
      </w:r>
      <w:r>
        <w:rPr>
          <w:sz w:val="28"/>
          <w:szCs w:val="28"/>
        </w:rPr>
        <w:br/>
        <w:t>Создать модель работы с одарёнными детьми в начальной школ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кт иссле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сихолого – педагогические условия работы с одарёнными детьм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мет иссле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дель работы с одарёнными детьми в начальной школ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Гипоте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здание и реализация модели работы с одарёнными детьми будет возможна при выполнении следующих условий: </w:t>
        <w:br/>
        <w:t xml:space="preserve">- создана нормативная и учебно – материальная база для организации работы с одарёнными детьми; </w:t>
        <w:br/>
        <w:t>- проведена диагностика одарённости;</w:t>
        <w:br/>
        <w:t>- разработана Программа работы с одарёнными детьми в начальной школе;</w:t>
        <w:br/>
        <w:t>- разработано методическое обеспечение;</w:t>
        <w:br/>
        <w:t>- созданы условия для психолого – педагогической подготовки учителей и родителе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ить психолого-педагогическую литературу и выбрать методику выявления одарённых детей, провести диагностику и создать банк данных по одарённым детям в начальной школ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ть Программу развития одарённых детей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ть методическое сопровожде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ь учителей к работе с одарёнными детьми и повысить грамотность родителей в вопросах воспитания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новить нормативно-правовую базу по работе с одарёнными детьм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Теоретический</w:t>
      </w:r>
      <w:r>
        <w:rPr>
          <w:sz w:val="28"/>
          <w:szCs w:val="28"/>
        </w:rPr>
        <w:t xml:space="preserve"> (изучение психолого - педагогической литературы, изучение и обобщение педагогического опыта, систематизация и классификация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Экспериментальный </w:t>
      </w:r>
      <w:r>
        <w:rPr>
          <w:sz w:val="28"/>
          <w:szCs w:val="28"/>
        </w:rPr>
        <w:t>(анкетирование, тестирование, наблюдение, педагогический эксперимент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>Статистический</w:t>
      </w:r>
      <w:r>
        <w:rPr>
          <w:sz w:val="28"/>
          <w:szCs w:val="28"/>
        </w:rPr>
        <w:t xml:space="preserve"> ( обработка полученных данных)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реализаци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Первый этап</w:t>
      </w:r>
      <w:r>
        <w:rPr>
          <w:sz w:val="28"/>
          <w:szCs w:val="28"/>
          <w:u w:val="single"/>
        </w:rPr>
        <w:t xml:space="preserve"> – диагностико-организационный ( 1 год )</w:t>
      </w:r>
      <w:r>
        <w:rPr>
          <w:sz w:val="28"/>
          <w:szCs w:val="28"/>
        </w:rPr>
        <w:t xml:space="preserve"> Включает :</w:t>
        <w:br/>
        <w:t>- Создание нормативно-правовой базы.</w:t>
        <w:br/>
        <w:t>- Создание системы диагностики развития одарённости детей в процессе реализации программ.</w:t>
        <w:br/>
        <w:t>- Изучение контингента учащихся с целью выявления типов одарённости детей.</w:t>
        <w:br/>
        <w:t xml:space="preserve">- Организация методического обеспечения. </w:t>
        <w:br/>
        <w:t>- Повышение психолого-педагогической компетентности учителе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торой этап</w:t>
      </w:r>
      <w:r>
        <w:rPr>
          <w:sz w:val="28"/>
          <w:szCs w:val="28"/>
          <w:u w:val="single"/>
        </w:rPr>
        <w:t xml:space="preserve"> – организационно – практический (2 года)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пробация программы работы с одарёнными детьм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 интеллектуальных и творческих показателей каждого ребёнк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аботка педагогических технологий работы с одарёнными детьм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ая помощь в реализации программы, обмен опытом, совершенствование мастерства учителе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леживание результативности, сравнительный анализ, коррекция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ологическая, социальная, педагогическая, валеологическая поддержка одарённых дете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ретий этап</w:t>
      </w:r>
      <w:r>
        <w:rPr>
          <w:sz w:val="28"/>
          <w:szCs w:val="28"/>
          <w:u w:val="single"/>
        </w:rPr>
        <w:t xml:space="preserve"> – рефлексивно – обобщающий ( 1 год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развития одарённых дет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мониторинга достижений каждого учащегос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деятельности учителей по работе с одарёнными детьм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ение проблем, возникших при реализации программы, пути их решения, корректировка програм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одель работы с одарёнными детьми в начальной школе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аправл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оординационное .</w:t>
        <w:br/>
        <w:t>2. Диагностическое.</w:t>
        <w:br/>
        <w:t>3. Кадровое.</w:t>
        <w:br/>
        <w:t>4. Развивающее.</w:t>
        <w:br/>
        <w:t>5. Информационно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горитм реализации программы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оординационное направл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рганизация работы коллектива.</w:t>
        <w:br/>
        <w:t>- Обеспечение нормативно – правовой базы.</w:t>
        <w:br/>
        <w:t>- Организация предметных кружков.</w:t>
        <w:br/>
        <w:t>- Ресурсное обеспечение.</w:t>
        <w:br/>
        <w:t>- Контроль и анализ деятельности.</w:t>
        <w:br/>
        <w:t>- Формирование банка данных об одарённых детях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иагностическое направл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Формирование банка методического обеспечения для выявления одарённых детей.</w:t>
        <w:br/>
        <w:t>- Проведение диагностики одарённых детей.</w:t>
        <w:br/>
        <w:t>- Создание банка данных одарённых детей.</w:t>
        <w:br/>
        <w:t>- Создание системы психологического сопровождения одарённых дете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Кадровое направл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ов (курсы, мастер-класс, МО, создание творческих групп).</w:t>
        <w:br/>
        <w:t>- Мотивация педагогов (оказание методической и финансовой помощи педагогам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вивающее направл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здание образовательной среды для развития одарённых детей.</w:t>
        <w:br/>
        <w:t>- Организация внеклассных занятий по углубленному изучению предметов.</w:t>
        <w:br/>
        <w:t>- Создание условий для участия в олимпиадах, интеллектуально-творческих мероприятиях.</w:t>
        <w:br/>
        <w:t>- Использование системы информационно – коммуникационных технологий.</w:t>
        <w:br/>
      </w:r>
      <w:r>
        <w:rPr>
          <w:rStyle w:val="StrongEmphasis"/>
          <w:sz w:val="28"/>
          <w:szCs w:val="28"/>
          <w:u w:val="single"/>
        </w:rPr>
        <w:t>Информационное направл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, спонсоров, родителей к проблемам одарённых детей (реклама, создание интернет-сайта, выпуск стенгазет).</w:t>
        <w:br/>
        <w:t>- Организация работы библиотеки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</w:t>
      </w:r>
      <w:r>
        <w:rPr>
          <w:rStyle w:val="StrongEmphasis"/>
          <w:sz w:val="28"/>
          <w:szCs w:val="28"/>
        </w:rPr>
        <w:t>Программа основных мероприятий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5639"/>
        <w:gridCol w:w="3366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направлениям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я начальных классов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работе с одарёнными детьми,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«Одарённые дети в начальных классах»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рук. МО нач кл., психолог.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: банка данных об одарённых детях, информационной базы по проблемам одарённости детей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, учителя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валификации пед.работников, работающих с одарёнными детьми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ческого совета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 общения, самореализации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, учителя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одительский комитет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ференциях, конкурсах по проблемам одарённости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о методическому обеспечению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. МО</w:t>
            </w:r>
          </w:p>
        </w:tc>
      </w:tr>
    </w:tbl>
    <w:p>
      <w:pPr>
        <w:pStyle w:val="Style14"/>
        <w:rPr/>
      </w:pPr>
      <w:r>
        <w:rPr>
          <w:rStyle w:val="StrongEmphasis"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ые занятия с одарёнными детьми по предметам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олимпиадах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щение предметных и творческих кружков, внеклассных мероприятий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ы, интеллектуальные игры, викторины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детских портфолио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е результаты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детей:</w:t>
      </w:r>
    </w:p>
    <w:p>
      <w:pPr>
        <w:pStyle w:val="Normal"/>
        <w:numPr>
          <w:ilvl w:val="1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ятия в кружках, секциях, призовые места в олимпиадах, положительная динамика продвижения учащихся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ические результаты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здание банка данных, включающих сведения о детях с различными типами одарённости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поддержки и развития одарённых детей, создание системы взаимодействия с основной школой, родителями учащихся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истемы диагностик для выявления и отслеживания различных типов одарённости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работка системы подготовки педагогов для целенаправленной работы с детьми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материалов педагогической практи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результативности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4251"/>
        <w:gridCol w:w="4836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личности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екватной положительной самооценки, способность к рефлексии, стремление к познанию и проявлению своих возможностей, мотивационная сфер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ённость учащихся, родителей, учителей жизне- деятельностью одарённых детей в школе. 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ость, защищённость личности одарённого школьника, его отношение к основным сторонам жизнедеятельности в школе, удовлетворённость родителей и учителей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одарённых учащихся..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качество подготовки одарённых детей. Участие учащихся, педагогов в смотрах, олимпиадах, конкурсах.</w:t>
              <w:br/>
              <w:t xml:space="preserve">Социальный опыт. Содержание и характер дальнейшей деятельности одарённых выпускников.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</w:t>
      </w:r>
      <w:r>
        <w:rPr>
          <w:rStyle w:val="StrongEmphasis"/>
          <w:sz w:val="28"/>
          <w:szCs w:val="28"/>
        </w:rPr>
        <w:t>Риски и методы их коррекции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5"/>
        <w:gridCol w:w="5390"/>
      </w:tblGrid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атериальной базы.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материально – технической базы школы </w:t>
              <w:br/>
              <w:t>( спонсорская помощь)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дготовленных педагогов.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( курсы, научно – практические конференции, МО, семинары)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тодической базы.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методической литературы.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ация учащихся к получению дополнительных знаний.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учащихся </w:t>
              <w:br/>
              <w:t>( грамоты, гранты, денежные вознаграждения, призы)</w:t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7:00Z</dcterms:created>
  <dc:creator>Сергей</dc:creator>
  <dc:description/>
  <cp:keywords/>
  <dc:language>en-US</dc:language>
  <cp:lastModifiedBy>Сергей</cp:lastModifiedBy>
  <dcterms:modified xsi:type="dcterms:W3CDTF">2012-11-05T17:47:00Z</dcterms:modified>
  <cp:revision>3</cp:revision>
  <dc:subject/>
  <dc:title>Педагогический проект "Модель работы с одаренными детьми в начальной школе" </dc:title>
</cp:coreProperties>
</file>