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ПОЛНИТЕЛЬНА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БРАЗОВАТЕЛЬНАЯ ПРОГРАММ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СТОРИКИ-КРАЕВЕДЫ»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firstLine="540"/>
        <w:jc w:val="center"/>
        <w:rPr/>
      </w:pPr>
      <w:r>
        <w:rPr/>
        <w:t>4 ГОДА ОБУЧЕНИЯ, с 11 лет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Автор – 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алягина Татьяна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Город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ind w:firstLine="540"/>
        <w:rPr/>
      </w:pPr>
      <w:r>
        <w:rPr/>
        <w:t>ПОЯСНИТЕЛЬНАЯ ЗАПИСКА</w:t>
      </w:r>
    </w:p>
    <w:p>
      <w:pPr>
        <w:pStyle w:val="TextBodyIndent"/>
        <w:rPr/>
      </w:pPr>
      <w:r>
        <w:rPr/>
        <w:t>Туризм и краеведение в средней школе и внешкольных учреждениях развиваются в непосредственной связи с общими учебно-воспитательными задачами школы; они содействуют осуществлению прочной связи обучения с жизнью и повышению уровня идейно-политического, трудового и нравственного воспит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Под краеведением понимается всестороннее изучение какой-либо определенной территории, проводимое на научной основе. Объектами изучения является социально-экономическое, политическое, историческое и культурное развитие микрорайона, села, города, района, области; природные условия и т. 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Краеведение всесторонне изучает малые территории. В своих исследованиях краеведы используют данные многих наук: геологии, географии, истории, этнографии и д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Краеведение разделяется по формам  организации на государственное, школьное и общественно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В школьном краеведении выделяются: учебное (его характер и содержание определяются школьной программой) и непрограммное (его содержание построено в соответствии с планом воспитательной работы школы и внешкольного учреждени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Школьное краеведение — одно из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ажных средств связи обучения и воспитания с жизнью, оно содействует осуществлению общего образования, нравственному, эстетическому и физическому воспитанию учащихся, всестороннему росту и развитию их способностей. Для успешного решения этих задач необходимо, чтобы в школе подготовлялось то, что в жизни осуществля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Историческое краеведение, являясь частью школьного краеведения, подразделяется на историко-культурологическое, археологическое, этнографическое, архитектурное, искусствоведческое и др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Школьники получают знания по краеведению на уроках в ходе изложения учителем учебного материала или работы с учебными пособиями, а также путем научно-исследовательск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Организуя походы и путешествия по родному краю, учитель не только знакомит своих питомцев с достижениями нашей Родины, но и дает возможность ярче увидеть героический путь, пройденный старшим покол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В походах по родному краю на живых примерах учитель раскрывает ребятам неразрывную связь наших конституционных прав и обязанностей, показывает, как претворяется в жизнь то, о чем мечтали, за что боролись деды и отцы и что нашло отражение в основном законе нашей страны. Все это, как нельзя лучше, способствует нравственному воспитанию, формированию активной жизненной позиции. Большую роль в развитии школьного краеведения играет хорошо организованная работа историко-краеведческого объединения. Объединение позволяет сочетать и использовать самые разнообразные формы воспитательн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Работа объединения должна строиться с учетом задач образования и комплексного подхода к воспитанию школь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Ведущая роль в организации работы школьного историко-краеведческого объединения и краеведческой работы отводится учителю, руководител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В зависимости от содержания программы, состава класса или объединения, от местных условий учитель намечает объекты исследования, формы и методы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Результаты школьного краеведения зависят от того, насколько сам учитель, руководитель компетентен в области краеведения, сумел ли он заинтересовать школьников. Преподавателю необходимо хорошо знать родной край, систематически его изучать, владеть навыками краеведческ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Краеведение имеет большое значение в повышении научного уровня обучения школьников, оно воспитывает у них любовь к родным местам как к части своей Роди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Краеведческая работа расширяет кругозор ребят, знакомит их с хозяйственной жизнью страны, воспитывает любовь к Родине, гордость за свой народ, замечательных людей настоящего и прошло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Немалую роль играет краеведение в деле воспитания патриотических чувств школьников. Любовь к Родине у человека с ранних лет связывается с родным краем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атриотическая работа включает в себя единство трудового и нравственного формирования юношества. Она помогает в воспитании сильных и смелых характеров, в подготовке к самостоятельным шагам в жизн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Хорошие возможности открывает краеведение для решения задач трудового воспитания учащихся. Знакомясь с родным краем, встречаясь с представителями рабочего класса и крестьянства, учеными, деятелями науки и культуры, представителями армии и флота, участвуя в практических трудовых делах, наши школьники могут сознательно выбрать профессию, определить свой жизненный пу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Значение школьного краеведения особенно возросло в связи с переходом школ на новые учебные программы. Оно преврати</w:t>
        <w:softHyphen/>
        <w:t>лось из методического приема в общепедагогический принцип, сущность которого состоит в установлении связи изучаемого школьного курса истории со знаниями и навыками, приобретен</w:t>
        <w:softHyphen/>
        <w:t>ными в результате исследования родного края. Это дает возможность учителю преподавать историю на богатом конкретном материале, позволяет ему увязать общеисторические закономерности развития страны с особенностями развития родного края. Обучая истории, опираясь на конкретные знания о родном крае, учитель способствует расширению представлений учащихся до понимания научных закономерностей, перерастанию знаний в уб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В связи с этим представляется необходимым связать работу объединения с конкретным материалом из истории края, необходимого при изучении школьного курса отечественной истории. Это помогает решению общеобразовательных задач, более глубокому усвоению учебного материала, развитию самостоятельной познавательной деятельности и творчества учащихся, осуществлению связи школы с жизнь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Используя краеведческий материал на уроках истории, учитель, руководитель объединения, помнит, что он имеет двоякое назначение. С одной стороны, является средством конкретизации общеисторического материала, а с другой — он входит в систему знаний по истории края. Местный материал может составлять содержание целого (краеведческого) урока или же является его элемент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Краеведение тесно сочетается с туризмом, с походами и путешествиями по родному краю. Овладение школьниками определенным кругом знаний, умений и навыков, необходимых юным путешественникам, предусмотрено программой «Юные туристы». Объединения, занимающиеся историческим краеведением, могут иметь разную тематическую направленность в зависимости от специальности и интересов руководителя  и участников, от местных услов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Программа рассчитана на учащихся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>—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классов, интересующихся историей. В отдельных случаях в кружок могут записаться также ученики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класса. Большую помощь в работе могут оказать работники государственных и народных музеев. В итоге работы ребята смогут собрать краеведческий материал для школьного кабинета истории, выставок, школьных музеев, для государственных и народных музее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Занятия историков-краеведов носят преимущественно практический характер, лишь небольшая часть их проводится в виде лекций. Содержание занятий следует постепенно усложнять, начиная с выполнения простейших поисковых заданий: знакомство на местности с известными уже фактами, памятниками истории и культуры до выполнения заданий государственных и народных музеев, содержащих поиск исторических материалов, требующих хорошей исторической подготовки, умения работать с литературой, записывать воспоминания и др. Такие задания учащиеся смогут в основном выполнять в период второго и третьего года занят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Особое внимание следует уделять изучению родного края. Изучая археологическое наследие нашей страны, руководитель должен познакомить школьников с законодательством об охране памятников археологии, обратить их внимание «на недопустимость археологических раскопок без «открытых листов» — разрешений на исследование археологических памятников, познакомить учащихся с движением по охране памятников истории и культуры. Следует обратить внимание школьников на необходимость выполнения законодательства об охране природы и окружающей сред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Материалы походов и экспедиций должны быть тщательно обработаны.</w:t>
      </w:r>
    </w:p>
    <w:p>
      <w:pPr>
        <w:pStyle w:val="Normal"/>
        <w:ind w:firstLine="5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Программа объединения четырехгодичная. Тематика третьего и четвертого года имеет целью закрепить, расширить и углубить знания, полученные учащимися, успешно работавшими в первый и второй годы занятий</w:t>
      </w:r>
      <w:r>
        <w:rPr>
          <w:b/>
          <w:color w:val="000000"/>
          <w:sz w:val="24"/>
        </w:rPr>
        <w:t>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  <w:szCs w:val="24"/>
        </w:rPr>
        <w:t>Цель программы: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подрастающего поколения  чувство патриотизма и любви к своей малой родине и в целом к отчизне через  изучение культурного и исторического наследия  родного края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 у школьников чувство патриотизма, бережное отношение к культурному наследию родного кра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ать  значение школьного музея в духовно-нравственном воспитании учащихся и сохранении исторической памя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культуру научного исследования</w:t>
      </w:r>
    </w:p>
    <w:p>
      <w:pPr>
        <w:pStyle w:val="Normal"/>
        <w:tabs>
          <w:tab w:val="clear" w:pos="720"/>
          <w:tab w:val="left" w:pos="6855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Образовательные задачи: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ить методам краеведческого исследования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навыки эффективной работы с новыми информационными технологиями, обеспечивающими сбор, хранение и обработку информаци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ить принципам и правилам выполнения и защиты исследовательской работы, составление портфолио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азвивающие 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критического мышления, синтеза и анализа информации, а также нахождения нестандартного решения типовых зада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 умение организовывать собственную  деятельность, планировать и контролировать ход реализации  поставленных целей и зада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умение преподносить и отстаивать свою точку зрения на примере защиты исследовательской работ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личностные качества: активность, аккуратность, дипломатичность, ответственное отношение к себе и окружающи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коммуникативные качества обучающихся: умение выступать перед аудиторией, преподносить материал и защищать результаты своего исслед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влечение обучающихся к активной творческой работе  над историческими источник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навыков проведения научно-исследовательской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435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собствовать получению учащимися опыта организации и проведения экскурсионной работы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ойчивый интерес к учебным занятиям по краеведению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астия  школьников в научно-исследовательских конкурса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методик научно-исследовательск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брабатывать и оформлять полученные материалы исследовательск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т уровня  творческих дости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ы и формы работ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ово-исследовательский метод (самостоятельная работа обучающихся с выполнением различных заданий на экскурсиях, выбор самостоятельной темы с дальнейшим оформлением рефератов, проектов и т.д.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самореализации, самоуправления через различные творческие дела, участие в соревнованиях, экскурсия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контроля – самоконтроль, контроль успеваемости и качества усвоения комплексной программ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комплексного подхода к образованию и воспитанию, предполагающий единство нравственного, физического, эстетического и других форм воспитания.</w:t>
      </w:r>
    </w:p>
    <w:p>
      <w:pPr>
        <w:pStyle w:val="Normal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о – тематический план объединения «Историки – краеведы»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год обучения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4 часа в неделю, 144 часа в год.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49"/>
        <w:gridCol w:w="1005"/>
        <w:gridCol w:w="1034"/>
        <w:gridCol w:w="1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: инструктаж по технике безопасности. Что такое краеведение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устава объединения, уточнение списков и обязанностей учащихся. Оформление газеты «Историки – краеведы»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ение археологического наслед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исьменности и летописания (занятие в музее «Дом - музей графини Паниной»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еологическое прошлое Нижегородского края и города Городца (приглашение М.Н.Еранцева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краеведческий музей (зал археологии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ец на Волге. Изначал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знаменитых археологов в г.Городце. Их находки и собранные материал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г. Городца в древнерусских летописях (приглашение З.С.Коноваловой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ая экскурсия «Здесь даже воздух дышит стариной…» (крепостной вал, история возникновения города – крепости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уникальной находки – княжеского шлем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ая экскурсия «В центре Древнего Городца. Детинец: история раскопок и находок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ческое краевед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ец в 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>веке. «Легендарное сказание о невидимом граде Китеже» в истории Городц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истоков Нижегородского Поволжь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Невский и наш кра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, посвященная Дню памяти Святого Благоверного князя А.Невского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ествие манголо – татар на Городец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Федоровский монастырь. Открытие марафона, посвященного А.Невскому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участия в сетевом проекте «Город Ремеслоград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ое Городецкое княжество и Андрей Городецкий. Приглашение М.Н.Еранце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духовная жизнь Городца. Экскурсия в музей с проведением мастер – класса по гончарному делу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ериоды развития г.Городц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ная деятельность. «Город Ремеслоград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на строчевышивальную фабрику для взятия интервью с мастеро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ирование фильма и размещение его в рамках проекта «Путешествие в Ремеслоград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Промыслы России и Нижегородского края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работ и размещение их в рамках проект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мастер – класса «Изготовление новогодней йо – йошки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езентации по мастер – классу и размещение ее в рамках проект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детский сад. Акция «Рождественский подарок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уристско – краеведческие возможности родного кра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ная деятельность «Моя семья в истории моей страны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выбора тем работ, составление пла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, написание рабо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рабо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природ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мятники истории и культур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и истории и культуры Нижегородской обла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и истории и культуры города Городц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учение родного кра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ижегородского Кремл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История башен Нижегородского Кремл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городецкого храма Михаила Арханге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городецкой старообрядческой церкв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городецкого Феодоровского монастыр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кучный урок «О полосатой версте, семи пядей во лбу и о малом золотнике» с приглашением М.Н.Еранц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– экскурсия, посвященный 105 – летию со дня рождения Н.П.Кожано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на тему «История Олимпийских игр. Встрача с Одиноровым В.О.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, посвященная Н.П.Кожанов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зентаций на тему «Немеркнущий подвиг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е праздники и обряды Городец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енно – патриотическая работ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оевая служба городчан с 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 xml:space="preserve"> ве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вместе – единая семья. Национальные особенности Нижегородского кра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и городецкая символик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ые земли Нижегородско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ое единство. К.Минин и Д.Пожарск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е нижегородц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 други своя…» Герои живут в нашей памя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ецкий район и российская истор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ецкий район и российская истор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– нижегородцы. Мы – россиян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ектная деятельность «Моя семья в истории Великой Отечественной войны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ец и Великая Отечественная войн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 в судьбах люд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, подготовка к написанию рабо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составлению презентаций и написанию сочинений «Моя семья в истории ВОВ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сдача рабо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проведение путешествия. Гигиена туриста. Самоконтроль и первая доврачебная помощь в путешеств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держание учебно – тематического плана.</w:t>
      </w:r>
    </w:p>
    <w:p>
      <w:pPr>
        <w:pStyle w:val="Heading1"/>
        <w:ind w:firstLine="540"/>
        <w:jc w:val="center"/>
        <w:rPr/>
      </w:pPr>
      <w:r>
        <w:rPr/>
        <w:t>1 ГОД ОБУЧ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водная беседа (2 часа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</w:rPr>
        <w:t>Задачи и содержание работы туристско - краеведческого объединения. Особенности работы историков - краеве</w:t>
        <w:softHyphen/>
        <w:t>дов. Организация занятий. Значение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4"/>
        </w:rPr>
        <w:t xml:space="preserve">Изучение археологического наследия (16 часов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Археология как наука. Древнейшая история края. Археологические объекты, их выявление, изучение и охрана. Правила и порядок работы археологов. Использование данных археологии на урок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рактические занятия. Знакомство с археологическими объектами. Изучение  археологических раскопок,  схемы раскопок, описание, зарисовка и фотографирование, хранение найденных предме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4"/>
        </w:rPr>
        <w:t xml:space="preserve">Историческое краеведение (20 часов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Историческое краеведение как наука. Объекты изучения. Формы организации краеведения (государственное, школьное, общественное). Школьное краеведение и его разделы: программное и непрограммное. Краеведение и туризм. Фонды и экспозиция музея (школьного, народного, государственного) — источник изучения родного края. Общественно полезный характер исторического краеведения. Использование данных исторического краеведения на урок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рактические занятия. Знакомство с краеведческими объектами, фотографирование, зарисовка и паспортизация объектов. Подготовка пособий для предметных кабинетов и материалов для школьных музее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4"/>
        </w:rPr>
        <w:t>Проектная деятельность (14 часов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межрегиональном сетевом проекте «Путешествие в Ремеслоград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Человек, который не изучает творчество своего народа, не интересуется им, не может считать себя гражданином своего Отечества. Любовь к Родине зарождается в детстве, когда ребёнок особенно восприимчив ко всему новому, яркому. Народно-прикладное творчество несёт в себе много национальных традиций, оно тесно связано с тем, чем живёт народ в настоящее время и чем он жил в прошлом. Ребятам  в рамках сетевого проекта дается возможность рассказать о жизни своих предков, об их нравах и обычаях, освоить основы народных промыслов и ремесел, приобщиться к кропотливому ручному труду, учиться вести диалог с миром, делясь своими переживаниями и впечатлениям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Цель сетевого проекта – создание условий для развития интереса, углубления и расширения знаний учащихся о видах декоративно - прикладного искусства своего кра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дачи сетевого проекта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привлечь внимание к традиционным ремеслам нашей Родины, родного кра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способствовать эмоционально-ценностному восприятию традиционных ремесел родного края и других регион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 xml:space="preserve">создать условия для формирования навыков межличностного развития и сотрудничества, творческого самовыражения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способствовать развитию навыков работы с различными источниками информации: справочной и художественной литературой, сетью Интернет, энциклопедическими сборникам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привить уважение и любовь к труду и людям тру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4"/>
        </w:rPr>
        <w:t xml:space="preserve">Туристско-краеведческие возможности родного края (4 часа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Физико-географическая и экономическая характеристика края. Географическое положение, рельеф, климат, растительный и животный мир, гидрографическая сеть, полезные ископаемые и их значение (местное, республиканское, союзное), развитие промышленности, сельское хозяйство, транспортная сеть. Экскурсионные объекты: исторические, архитектурные и другие памятные места, музеи, промышленные предприятия. Рекомендуемые маршруты однодневных походов. Справочники, путеводители, пособия и другая литература по родному кра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Экскурсии по памятным местам, в музеи, на фабрики, заводы, в колхозы. Фотографирование и паспортизация наиболее интересных объек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ектная деятельность «Моя семья в истории моей страны» (6 часов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</w:rPr>
        <w:t>Обсуждение выбора тем. Написание работ в номинации Семейная реликвия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4"/>
        </w:rPr>
        <w:t xml:space="preserve">Охрана природы (4 часа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Охрана природы — долг и конституционная обязанность граждан нашей страны, в том числе и юных туристов. Закон об охране природы. Обязанности школьников по охране природы: борьба с браконьерством, «зеленые патрули», «голубые патрули», помощь в охране и воспроизводстве леса. Охрана местных рек и водоемов. Пропаганда охраны приро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 xml:space="preserve"> Работа в школьных лесничествах, охотохозяйствах, заповедниках и заказниках. Практическое участие в отрядах «зеленых патрулей», «голубых патрулей», работа по охране приро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</w:rPr>
        <w:t xml:space="preserve">Памятники истории и культуры (20 часов). 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амятники истории и культуры и их значение: научное, историческое и художественное. Памятники истории и культуры родного кра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Памятники истории и культуры как средство воспитания. Изучение архитектурных ансамблей, отдельных зданий. Архитектурные памятники родного края. Разнообразие архитектурных стилей. Украшение зданий. Творчество народа. История развития архитектуры применительно к краю. Архитектор и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роитель в наши дни. Выявление, изучение, охрана и пропаганда архитектурного наследия. Памятники истории и культуры — всенародное достояние. Охрана памятников истории и культуры. Поисковая работа. Использование на уроках памятников истории и культуры родного кра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 xml:space="preserve">Выявление памятников истории и культуры, архитектурных ансамблей, их фотографирование и зарисовка. Паспортизация памятников истории и культуры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4"/>
        </w:rPr>
        <w:t xml:space="preserve">Изучение родного края (22 часа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Территория и границы родного края. Понятие «родной край». Рельеф, гидрография и другие природные условия. История края. Родной край сегодня, перспективы его развития. Улицы и происхождение их названий. Использование краеведческого материала на урок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Экскурсии и походы по родному краю. Выполнение экспедиционных заданий. Изучение рельефа местности. Съемка местности, знакомство с памятными местами района. Фотографирование, зарисовки. Сбор материалов для предметных кабинетов и школьных музеев. Встречи с представителями науки и культуры, героями труда — работниками промышленности и сельского хозяй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4"/>
        </w:rPr>
        <w:t xml:space="preserve">Военно-патриотическая работа (20 часов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Воспитательное значение военно-патриотической работы. Борьба жителей края против иноземных захватчиков. Край в гражданской войне. Край в Великой Отечественной войне. Знатные земляки — герои войны и труда. Встречи с воинами Советской Армии и Военно-Морского Флота. Изучение и охрана памятников, связанных с историей борьбы нашего народа за свою независимость. Пионеры-герои. Пропаганда героических подвигов советских воинов. Наша армия на страже мира. Использование военно-патриотического материала на урок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Знакомство с местами героических сражений в годы гражданской и Великой Отечественной войн. Фотографирование, зарисовка и паспортизация мест. Встречи с ветеранами армии и флота, запись их воспомин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Изготовление макетов землянок и других сооружений времен войны. Уход за памятниками и могилами воинов. Сбор и подготовка материалов для школьных музеев и предметных кабинет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b/>
          <w:sz w:val="24"/>
        </w:rPr>
        <w:t xml:space="preserve">Проектная деятельность «Моя семья в истории Великой Отечественной войны» (10 часов). </w:t>
      </w:r>
      <w:r>
        <w:rPr>
          <w:sz w:val="24"/>
        </w:rPr>
        <w:t>Городец и Великая Отечественная война. ВОВ в судьбах городчан. Сбор информации. Написание работ. Составление электронных презентаци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писи историко-краеведческих наблюдений (8 часов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едение дневника. Необходимость фиксации наблюдений. Точность и историческая достоверность записей. Правила фиксирования исторических событий. Работа в фондах музеев, архивах и библиотеках. Снятие копий с документов. Хранение документов и обращение с ними. Специальный дневник для записей исторических сведений (в отличие от бытового дневника) и порядок его 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Знакомство с краеведческими объектами. Фиксирование исторических событий. Запись воспоминаний. Работа с первоисточниками. Ведение специального дневника. Каталоги и работа с ни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рганизация и проведение путешествия (6 часов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Гигиена туриста. Самоконтроль и первая доврачебная помощь в походе. «Инструкция по организации и проведению походов, путешествий и экскурсий с учащимися общеобразовательных школ». Определение цели и района путешествия. Комплектование группы и распределение обязанностей. Разработка маршрута, составление схемы маршрута и графика движения. Смета путешествия. Групповое и личное снаряжение. Продукты питания. Укладка рюкзака. Оформление путевых документов. Порядок движения на маршруте, обязанности направляющего и замыкающего. Порядок движения по дорогам с интенсивным движением транспорта. Режим дня. Организация бивака. Костры, приготовление пищи на костре. Сушка одежды и обуви. Возможные естественные препятствия и способы их преодоления. Обеспечение безопасности в путешествии. Предупреждение потертостей, теплового и солнечного удара, обморожений. Порядок и правила первой доврачебной помощи в походах при ожогах, кровотечении, растяжении связок, вывихах, переломах, тепловом и солнечном ударах, обморожениях. Наложение повязок. Искусственное дыхание. Транспортировка заболевшего. Состав медицинской аптечки для однодневных походов и путешествий. Подготовка санитаров и их обяза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 xml:space="preserve">Подготовка к походу. Определение цели похода. Подготовка схемы. Смета похода. Изготовление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необходимого снаряжения. Практическая проверка знаний и отработка туристских навыков в походе.</w:t>
      </w:r>
    </w:p>
    <w:p>
      <w:pPr>
        <w:pStyle w:val="Normal"/>
        <w:shd w:fill="FFFFFF" w:val="clear"/>
        <w:autoSpaceDE w:val="false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ПЛАН ОБЪЕДИ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«ИСТОРИКИ – КРАЕВЕДЫ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2 год обучения</w:t>
      </w:r>
    </w:p>
    <w:p>
      <w:pPr>
        <w:pStyle w:val="Normal"/>
        <w:shd w:fill="FFFFFF" w:val="clear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36"/>
        <w:gridCol w:w="1526"/>
        <w:gridCol w:w="1527"/>
        <w:gridCol w:w="1527"/>
      </w:tblGrid>
      <w:tr>
        <w:trPr>
          <w:cantSplit w:val="true"/>
        </w:trPr>
        <w:tc>
          <w:tcPr>
            <w:tcW w:w="821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73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ие занятия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ведение итогов летнего путешествия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уристско-краеведческие возможности родного кра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храна природ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изучение родного кра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торическое краеведени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учение археологического наслед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учение памятных мест, связанных с жизнью и деятельностью писателей, художников, скульпторов, архитектор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писи историко-краеведческих наблюдений. Ведение дневника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путешествия. Гигиена туриста. Самоконтроль и первая доврачебная помощь в путешестви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путешеств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бота школьного краеведческого музе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утешествие (экспедиция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b/>
          <w:color w:val="000000"/>
          <w:sz w:val="24"/>
        </w:rPr>
        <w:t>Подведение итогов летнего путешествия (экспедиции).</w:t>
      </w:r>
      <w:r>
        <w:rPr>
          <w:color w:val="000000"/>
          <w:sz w:val="24"/>
        </w:rPr>
        <w:t xml:space="preserve"> Итоги летнего путешествия (экспедиции). Связь со школьной программой. Изготовление наглядных пособий для школьного музея и предметных кабинетов. Паспортизация маршрутов и памятников истории и культуры. Организация выставки лучших работ. Пропаганда работы экспеди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Составление отчетов о путешествии. Оформление паспортов маршрутов путешествий и памятников истории и культуры. Изготовление наглядных пособий для предметных кабинетов. Подготовка материалов, собранных в экспедиции, для передачи в школьный музей. Оформление отчетной выставки. Выступление с отчетом о работе в школе,  организации, давшей задание. Оформление отчетных документ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уристско-краеведческие возможности родного кра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Выбор</w:t>
      </w:r>
      <w:r>
        <w:rPr>
          <w:sz w:val="24"/>
        </w:rPr>
        <w:t xml:space="preserve"> </w:t>
      </w:r>
      <w:r>
        <w:rPr>
          <w:color w:val="000000"/>
          <w:sz w:val="24"/>
        </w:rPr>
        <w:t>района путешествия (экспедиции). Определение тематики путешествия и экскурсионных объектов. Краеведческая и специальная литература по избранному маршрут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Составление схем маршрутов походов, путешествий, экскурсий и экспедиций по родному краю. Выбор экскурсионных и исторических объектов. Получение заданий и разработка маршрутов историко-краеведческих экспедиц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b/>
          <w:color w:val="000000"/>
          <w:sz w:val="24"/>
        </w:rPr>
        <w:t xml:space="preserve">Охрана природы. </w:t>
      </w:r>
      <w:r>
        <w:rPr>
          <w:color w:val="000000"/>
          <w:sz w:val="24"/>
        </w:rPr>
        <w:t>Закон об охране природы. Участие школьников в мероприятиях по охране природы, ее рациональному использованию и защите от загрязнения окружающей среды. Пропаганда природоохранительных зна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Выполнение заданий туристско-краеведческой экспедиции  школьников «Отечество» по направлению «К тайнам природы», заданий общества охраны природы и Министерства мелиорации и водного хозяйства. Выполнение заданий «Рекам — чистую воду». Шефство над лесопарками, работа в лесничествах, охотхозяйствах, заповедниках и заказниках. Участие в лесопосадках и уход за ни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b/>
          <w:color w:val="000000"/>
          <w:sz w:val="24"/>
        </w:rPr>
        <w:t xml:space="preserve">Комплексное изучение родного края. </w:t>
      </w:r>
      <w:r>
        <w:rPr>
          <w:color w:val="000000"/>
          <w:sz w:val="24"/>
        </w:rPr>
        <w:t>История края. Родной край в годы гражданской и Великой Отечественной войн. Центр родного края и его история. История фабрик, заводов. Выдающиеся люди края — герои революции, войны и труда. История школы. Памятные места края. Использование краеведческого материала на урока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 xml:space="preserve">Походы, путешествия, экскурсии и экспедиции по родному краю. Выполнение заданий Всероссийской туристско-краеведческой программы школьников «Отечество». Изучение экономики и культуры. Съемка местности. Знакомство с памятными местами района, описание, фотографирование, зарисовка этих мест. Паспортизация памятников. Сбор материалов для предметных кабинетов и школьных музеев. Встречи с представителями науки и культуры, героями труда — работниками промышленности и сельского хозяйств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b/>
          <w:color w:val="000000"/>
          <w:sz w:val="24"/>
        </w:rPr>
        <w:t xml:space="preserve">Историческое краеведение. </w:t>
      </w:r>
      <w:r>
        <w:rPr>
          <w:color w:val="000000"/>
          <w:sz w:val="24"/>
        </w:rPr>
        <w:t>Школьное краеведение и его разделы: программное и непрограммное. Особенность школьного краеведения и его задачи. Краеведение и туризм. Краеведческие объекты как источник изучения родного края. Использование данных исторического краеведения в воспитательной работе и на уроках. Историческое краеведение и источниковед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Знакомство с краеведческими и историческими объектами, их паспортизация, фотографирование и зарисовка. Подготовка пособий для предметных кабинетов и материалов для школьных музее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b/>
          <w:color w:val="000000"/>
          <w:sz w:val="24"/>
        </w:rPr>
        <w:t xml:space="preserve">Изучение археологического наследия. </w:t>
      </w:r>
      <w:r>
        <w:rPr>
          <w:color w:val="000000"/>
          <w:sz w:val="24"/>
        </w:rPr>
        <w:t>Советская археология. Поселения и погребения как археологические объекты. Археологическая разведка и раскопки. Правила и порядок работы археологов. Обработка археологических материалов. Использование археологических материалов на урок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Знакомство с археологическими объектами. Археологические исследования — полевые и камеральные. Участие в археологических раскопках. Подготовка схем раскопок. Оформление «открытых листов» — разрешений специальных органов на право раскопок и разведок археологических объектов. Обработка археологических материалов. Определение возраста памятника. Использование археологического материала в школьном музее и предметном кабинет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b/>
          <w:color w:val="000000"/>
          <w:sz w:val="24"/>
        </w:rPr>
        <w:t xml:space="preserve">Памятники истории и культуры. </w:t>
      </w:r>
      <w:r>
        <w:rPr>
          <w:color w:val="000000"/>
          <w:sz w:val="24"/>
        </w:rPr>
        <w:t>Памятники истории и культуры и их значение: научное, историческое, художественное. Виды памятников: археологические, исторические, документальные (акты органов государственной власти, другие письменные и графические документы, древние и иные рукопи</w:t>
        <w:softHyphen/>
        <w:t>си и архивы, фольклор, музыка, редкие печатные издания), историко-революционные памятники. Памятники трудовой славы. Памятники культуры. Монументы. Народное творчество. Памятники истории и культуры — всенародное достояние. Охрана и использование памятников истории и культуры. Поисковая работа школьников. Обеспечение сохранности памятников истории и культуры, рациональное их использование. Памятники истории и культуры в краеведческой работе. Использование на уроках памятников истории и культуры родного кра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Выявление памятников истории и культуры, их паспортизация, фотографирование, зарисовка. Выполнение заданий Общества охраны памятников истории и культу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4"/>
        </w:rPr>
        <w:t>Изучение памятных мест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вязанных с жизнью и деятель</w:t>
        <w:softHyphen/>
        <w:t xml:space="preserve">ностью ученых, писателей, художников, скульпторов, архитекторов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Памятные места, связанные с жизнью и деятельностью ученых, писателей, художников, скульпторов, архитекторов, и их значение в изучении культурной сокровищницы народа. Мемориальные музеи-заповедники. Музеи-квартиры. Художественные музеи и галереи. Памятники архитектуры. Деревянное зодчество. Гражданские постройки. Памятники советской архитектуры. Монументы. Садово-парковое искусство. Изучение и охрана памя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Знакомство с памятными местами, Фотографирование, зарисовка и описание этих мест. Встречи с представителями науки, писателями, художниками, скульпторами, архитекторами, запись их воспоминаний. Выполнение заданий Всероссийской туристско-краеведческой экспедиции школьников «Отечество». Оформление материалов для школьных музеев и предметных кабине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b/>
          <w:color w:val="000000"/>
          <w:sz w:val="24"/>
        </w:rPr>
        <w:t xml:space="preserve">Записи историко-краеведческих наблюдений. </w:t>
      </w:r>
      <w:r>
        <w:rPr>
          <w:color w:val="000000"/>
          <w:sz w:val="24"/>
        </w:rPr>
        <w:t>Ведение дневника. Фиксирование исторических событий. Изучение литературы— специальной и художественной. Беседы с очевидцами и запись их воспоминаний. Использование технических средств: магнитофонов, диктофонов. Работа в фондах музеев, архивах и библиотеках. Снятие копий с документов. Хранение документов и обращение с ними. Специальный дневник для записей исторических сведений (в отличие от бытового дневника) и порядок его 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Знакомство с краеведческими объектами. Способы фиксирования исторических событий. Запись воспоминаний. Магнитофонные записи и их расшифровка. Работа с первоисточниками. Ведение специального дневника. Каталоги и работа с ними. Работа в фондах музее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b/>
          <w:color w:val="000000"/>
          <w:sz w:val="24"/>
        </w:rPr>
        <w:t xml:space="preserve">Организация и проведение путешествия. </w:t>
      </w:r>
      <w:r>
        <w:rPr>
          <w:color w:val="000000"/>
          <w:sz w:val="24"/>
        </w:rPr>
        <w:t>Гигиена туриста, Самоконтроль и первая доврачебная помощь в путешествии. Инструкция по организации и проведению туристских походов, путешествий и экскурсий с учащимися общеобразовательных школ. Определение цели и района путешествия. Комплектование группы. Распределение обязанностей с учетом опыта прошедшего сезона. Разработка маршрута, схемы маршрута и графика движения. Смета путешествия. Групповое и личное снаряжение. Продукты питания. Укладка рюкзака. Оформление путевых документов. Порядок движения на маршруте. Режим дня. Приготовление пищи. Дневки, разбивка бивака. Выполнение экспедиционных заданий. Естественные препятствия и способ их преодоления. Обеспечение безопасности в путешествии. Предупреждение потертостей, теплового и солнечного ударов, обморожений. Первая доврачебная помощь в походе при ожогах, кровотечении, растяжении связок, вывихах, переломах, тепловом и солнечном ударах, обморожениях. Наложение повязок и шины. Искусственное дыхание. Транспортировка заболевшего. Состав медицинской аптечки для много</w:t>
        <w:softHyphen/>
        <w:t>дневных походов и путешествий. Подготовка санитаров и их обяза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Подготовка к походу. Определение цели похода. Подготовка схемы. Смета похода. Подбор и изготовление необходимого снаряжения. Практическая проверка знаний кружковцев и выработка туристских навыков в поход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Подведение итогов путешествия. Оформление дневниковых записей, сверка собранных материалов с опубликованными источниками. Проверка фактов и дат. Консультации со специалистами. Оформление результатов практических работ кружка. Состав фотоальбома. Изготовление наглядных пособий для школьного кабинета истории. Изготовление стендов (экспонатов) для школьных музеев и предметных кабинетов. Отчет перед организацией, давшей задание на путешествие (экспедицию). Пропаганда похода среди ребя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Подведение итогов путешествия. Оформление стендов и альбомов. Изготовление наглядных пособий для школьных музеев и предметных кабинетов. Итоговая выставка, вечер. Отчет перед организациями, давшими зада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color w:val="000000"/>
          <w:sz w:val="24"/>
        </w:rPr>
        <w:t>Работа школьного краеведческого музея. Положение о школьном музее. Профиль музея, его размещение. Экспозиция музея. Тематика экспонатов. Составление аннотаций. Паспорта к экспонатам. Оформление текстов. Путеводители и каталоги. Фонды музея и их значение. Правила отбора, учета, хранения и консервации экспонатов. Разработка текстов экскурсий — обзорной и тематической. Урок (фрагмент урока) в музее. Подготовка экскурсоводов и порядок их работы. Массовая работа музея. Связь с государственным (народным) музеем. Паспортизация школьных музеев, присвоение звания «Школьный музей». Всероссийский смотр работы школьных музеев. Условия смотра, подтверждение звания «Школьный музей». Массовая работа школьного музея в микрорайоне школы. Типовое положение о музее, работающем на общественных начал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i/>
          <w:color w:val="000000"/>
          <w:sz w:val="24"/>
        </w:rPr>
        <w:t xml:space="preserve">Практические занятия. </w:t>
      </w:r>
      <w:r>
        <w:rPr>
          <w:color w:val="000000"/>
          <w:sz w:val="24"/>
        </w:rPr>
        <w:t>Сбор материалов для музея в туристских походах и путешествиях. Экспозиция музея. Составление тематико-экспозиционного плана. Фонды музея. Правила отбора, учета, хранения и консервации экспонатов Подготовка экскурсоводов. Составление текста обзорной и тематических экскурсий. Сменные выставки. Уроки в музе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Путешествие (экспедиция). Во время экспедиции практически отрабатываются навыки и умения, полученные на занятиях круж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 год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рагоценное наслед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разде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промыслы Городецк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 и городецкая роспи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ное шит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Городца 19 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 зодче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 Городецкой зем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наше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игрушка. Ермиловская игруш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наслед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мы Город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места в честь благоверного князя А.Невск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промыслов и ремесел на городецкой зем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ное производ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слы Нижегородского кр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 на литературно-художественной кар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аеведческих экспед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Городец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того: 216 ча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10" w:leader="none"/>
        </w:tabs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10" w:leader="none"/>
        </w:tabs>
        <w:jc w:val="center"/>
        <w:outlineLvl w:val="0"/>
        <w:rPr/>
      </w:pPr>
      <w:r>
        <w:rPr>
          <w:b/>
          <w:bCs/>
          <w:iCs/>
          <w:sz w:val="24"/>
          <w:szCs w:val="24"/>
        </w:rPr>
        <w:t>3 год обучения. Содержание учебно-тематического пл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1. Вводное занятие</w:t>
      </w:r>
      <w:r>
        <w:rPr>
          <w:sz w:val="24"/>
          <w:szCs w:val="24"/>
        </w:rPr>
        <w:t>. Цели и задачи. Инструктаж по технике безопас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родные промыслы Городецкого района</w:t>
      </w:r>
      <w:r>
        <w:rPr>
          <w:sz w:val="24"/>
          <w:szCs w:val="24"/>
        </w:rPr>
        <w:t xml:space="preserve">. Истоки городецкой росписи. Виды и направления развития промыслов края. Золотное шить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4"/>
          <w:szCs w:val="24"/>
        </w:rPr>
        <w:t>Практическое занятие</w:t>
      </w:r>
      <w:r>
        <w:rPr>
          <w:sz w:val="24"/>
          <w:szCs w:val="24"/>
        </w:rPr>
        <w:t>. Экскурсия  на фабрику «Городецкая роспись» и строчевышивальную фабри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3. Архитектура Городца 19 – нач.20 в. в.</w:t>
      </w:r>
      <w:r>
        <w:rPr>
          <w:sz w:val="24"/>
          <w:szCs w:val="24"/>
        </w:rPr>
        <w:t xml:space="preserve"> Архитектура домов по улицам А.Рублева и Купеческая. Элементы украшения дома. Стиль построй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еревянное зодчество. Мифологические существа: птица-сирин, берегиня, алконост, грифон.  Тип застройки дома: четырехстенок, пятистенок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4"/>
          <w:szCs w:val="24"/>
        </w:rPr>
        <w:t>Практическое занятие</w:t>
      </w:r>
      <w:r>
        <w:rPr>
          <w:sz w:val="24"/>
          <w:szCs w:val="24"/>
        </w:rPr>
        <w:t>. Экскурсия по старым улицам. Составление презентации «Деревянное кружево старого город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4.Легенды Городецкой земли</w:t>
      </w:r>
      <w:r>
        <w:rPr>
          <w:sz w:val="24"/>
          <w:szCs w:val="24"/>
        </w:rPr>
        <w:t>. Предание о городецкой роспи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зяйка Пановых гор. Гора Ши-Хан. Легенда о Свято озер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4"/>
          <w:szCs w:val="24"/>
        </w:rPr>
        <w:t>Практическое занятие.</w:t>
      </w:r>
      <w:r>
        <w:rPr>
          <w:sz w:val="24"/>
          <w:szCs w:val="24"/>
        </w:rPr>
        <w:t xml:space="preserve"> Мини –экспедиция «По следам преданий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5.Игрушки нашего края.</w:t>
      </w:r>
      <w:r>
        <w:rPr>
          <w:sz w:val="24"/>
          <w:szCs w:val="24"/>
        </w:rPr>
        <w:t xml:space="preserve"> Деревянная городецкая игрушка. Жбанниковская свистулька. Ермиловская игруш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4"/>
          <w:szCs w:val="24"/>
        </w:rPr>
        <w:t>Практическое занятие</w:t>
      </w:r>
      <w:r>
        <w:rPr>
          <w:sz w:val="24"/>
          <w:szCs w:val="24"/>
        </w:rPr>
        <w:t>. Экскурсия в детский музей на Купеческ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6.Духовное наследие</w:t>
      </w:r>
      <w:r>
        <w:rPr>
          <w:sz w:val="24"/>
          <w:szCs w:val="24"/>
        </w:rPr>
        <w:t>. Храмы Городца. Михайло-Архангельский собор. Покровская церковь. Спасский храм. Феодоровская церковь. Троицкий собор. Старообрядческая церков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4"/>
          <w:szCs w:val="24"/>
        </w:rPr>
        <w:t>Практическое занятие</w:t>
      </w:r>
      <w:r>
        <w:rPr>
          <w:sz w:val="24"/>
          <w:szCs w:val="24"/>
        </w:rPr>
        <w:t>. Экскурсия «Храмы города», подготовка презент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7. Памятные места в честь благоверного князя А. Невского</w:t>
      </w:r>
      <w:r>
        <w:rPr>
          <w:sz w:val="24"/>
          <w:szCs w:val="24"/>
        </w:rPr>
        <w:t>. История названия улицы А.Невского.  Мемориал.Памятник А.Невскому.  Поклонный камень. Поклонный крес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4"/>
          <w:szCs w:val="24"/>
        </w:rPr>
        <w:t>Практическое занятие.</w:t>
      </w:r>
      <w:r>
        <w:rPr>
          <w:sz w:val="24"/>
          <w:szCs w:val="24"/>
        </w:rPr>
        <w:t xml:space="preserve"> Экскурсия по местам, связанным с именем А.Невског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8. Центры промыслов и ремесел на Городецкой  земле</w:t>
      </w:r>
      <w:r>
        <w:rPr>
          <w:sz w:val="24"/>
          <w:szCs w:val="24"/>
        </w:rPr>
        <w:t>. д.Смиркино. – центр гончарного производства, д.Жбанниково -  центр жбанниковской игрушки, д.Воронино и Зарубино - ткачество и лозоплет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4"/>
          <w:szCs w:val="24"/>
        </w:rPr>
        <w:t>Практическое занятие</w:t>
      </w:r>
      <w:r>
        <w:rPr>
          <w:sz w:val="24"/>
          <w:szCs w:val="24"/>
        </w:rPr>
        <w:t>. Мастер-класс по изготовлению  жбанниковской свистуль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9. Промыслы Нижегородского края.</w:t>
      </w:r>
      <w:r>
        <w:rPr>
          <w:sz w:val="24"/>
          <w:szCs w:val="24"/>
        </w:rPr>
        <w:t xml:space="preserve"> Хохломская роспись. Игрушка Полох-Майдана. Металлическое производство Павлово. Глиняная игрушка Растяпино. Кожевенные заводы Богородска. Льняное производство Чкаловс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4"/>
          <w:szCs w:val="24"/>
        </w:rPr>
        <w:t>Практическое занятие</w:t>
      </w:r>
      <w:r>
        <w:rPr>
          <w:sz w:val="24"/>
          <w:szCs w:val="24"/>
        </w:rPr>
        <w:t>. Игра «Узнай роспись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10.Городец на литературно-художественной карте</w:t>
      </w:r>
      <w:r>
        <w:rPr>
          <w:sz w:val="24"/>
          <w:szCs w:val="24"/>
        </w:rPr>
        <w:t xml:space="preserve">. Яхонтов - создатель театра одного актера в в Москве. И. Г. Блинов – изограф-самоуч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. Расторгуев – самобытный художник.  Современные художн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4"/>
          <w:szCs w:val="24"/>
        </w:rPr>
        <w:t>Практическое занятие</w:t>
      </w:r>
      <w:r>
        <w:rPr>
          <w:sz w:val="24"/>
          <w:szCs w:val="24"/>
        </w:rPr>
        <w:t>. Просмотр и анализ иллюстраций картин худож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11.Экскурсионная работа.</w:t>
      </w:r>
      <w:r>
        <w:rPr>
          <w:sz w:val="24"/>
          <w:szCs w:val="24"/>
        </w:rPr>
        <w:t xml:space="preserve"> Разработка маршрута  экскур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4"/>
          <w:szCs w:val="24"/>
        </w:rPr>
        <w:t>Практическое занятие</w:t>
      </w:r>
      <w:r>
        <w:rPr>
          <w:sz w:val="24"/>
          <w:szCs w:val="24"/>
        </w:rPr>
        <w:t>. Проведение экскурсии, анализ структуры экскур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12.Современный   Городец</w:t>
      </w:r>
      <w:r>
        <w:rPr>
          <w:sz w:val="24"/>
          <w:szCs w:val="24"/>
        </w:rPr>
        <w:t>. Экономическое и культурное развитие города. Развитие музейного дела и туриз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13. Итоговое заняти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работы за год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год 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ный экскурсовод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440"/>
        <w:gridCol w:w="1723"/>
      </w:tblGrid>
      <w:tr>
        <w:trPr>
          <w:trHeight w:val="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разде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ейного дела 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 организации музейного 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специфические особенности школьного муз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 музея. Научная организация фондов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ельская поисков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хранение фон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зейной экскурсии,в т.ч. подтемы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одготовки проведения экскурсии в школьном музе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цель экскур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мы экскур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экспонатов и составление маршру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держанием экскур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ые методы и прие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сдача экскур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йшее совершенствование экскурсий и мастерства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экскурсий по городу и памятным мес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того:      216 часов.         54                 162</w:t>
      </w:r>
    </w:p>
    <w:p>
      <w:pPr>
        <w:pStyle w:val="Normal"/>
        <w:ind w:left="-18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 год обучения. Содержание учебно-тематического плана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История музейного дел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коллекционирования древностей. Петр 1 и его кунсткамера, Эрмитаж. Помещичьи  собрания памятников искусства  и древности в ХУ111-Х1Х вв. Научные общества и музеи в Х1Х веке. Создание крупных публичных музеев. Возникновение отечественной теории и методики музейного дела. Охрана и пропаганда памятников истории и культуры. Ведущие музеи страны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.</w:t>
        <w:tab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Знакомство по литературе, кино - фотоматериалам, в ходе экскурсий с музеями разных профилей; беседа с сотрудником местного музея об истории музея, формировании его коллекций; проведение викторины по музеям нашей    страны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Основы теории и организации музей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научная сущность музея. Социальные функции музея. Музей и краеведение. Памятниковая  основа, предметность и наглядность в музее. Принцип тематичности в экспозиционной, собирательской и массовой работе.  Единство и взаимосвязь всех видов музейной деятельности. Тип и профиль музея. Музейная сеть России. Музеи на общественных началах. Взаимодействие государственных музеев с общественными. Положение о школьном музее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ческие занят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накомство с местными государственными, заводскими, колхозными музеями; экскурсии по экспозиции, встречи с работниками музее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3.Сущность и специфические особенности школьного музе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Школьный музей как центр обучения и воспитания в школе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ответствие содержания работы музея программным требованиям, краеведческому принципу обучения. Школьный музей и другие формы внеклассной работы. Прямая связь деятельности музея с развитием и направленностью туристско-краеведческой работы в школе. Самодеятельный характер организации школьного музея. Особенности в использовании музейных форм работы. Предметность и наглядность в школьном музее. Разнотемность и мобильность экспозиции. Профили школьных музеев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ческие занят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накомство с организацией и содержанием туристско-краеведческой  работы в школе, с организацией, тематикой и основными направлениями деятельности школьного музея; посещение с той же целью соседских школьных музее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4.Фонды музее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учная организация фондовой работы. Музейный предмет как источник научных знаний. Типы и группы музейных предметов. Музейные предметы и научно-вспомогательные материалы. Состав и структура фондов музея. Виды фондовой работы. Изучение фондов как основа всех направлений музейной деятельности. Научное определение , классификация и систематизация, интерпретация музейных предметов. Организация  фондовой работы в школьном музее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ческие занят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учение законодательных и нормативных документов о Музейном фонде России, о порядке сбора, учета и хранения музейных предметов; знакомство с составом и структурой фондов школьного музея, вычерчивание соответствующих схем; знакомство с приемами определения, классификации и систематизации типовых предметов с использованием составленных схем; определителей и каталогов музейных коллекций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5.Собирательская /поисковая / работ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чи поисковой работы, связь с профилем и тематикой музея, с содержанием массовых туристско-краеведческих мероприятий .основные формы: походы, экспедиции, текущее комплектование, переписка. Плановость, целенаправленность, научная и техническая подготовка поиска. Методика сбора и фиксации материалов. Оформление задания. Инструктивные  требования к организации и проведению походов учащихс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актические занятия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работка и проведение поиска по конкретной, достаточно узкой теме с использованием форм текущего комплектования и целевого двухдневнего похода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6.Учет и хранение фонд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чи учетно - хранительской работы. Инвентарная книга.  Шифровка. Прием и выдача предметов. Организация хранения. Общие требования к обеспечению сохранности предметов в экспозиции и фондах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ческие занят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едение инвентаризации, шифровки и первичной научной обработки собранной в ходе поиска коллекции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.Экспозиционная рабо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дейный замысел и тематическая структура экспозиции. Тематико-хронологический метод – основной метод построения экспозиции. Тематико-экспозиционной комплекс, его содержание и значение в экспозиции. Роль и место  подлинных и научно-вспомогательных материалов. Пояснительные тексты. Порядок создания экспозиции: изучение и отбор материалов, составление тематико-экспозиционного плана, разработка проекта художественного оформления, обсуждение и утверждение плана и проекта, изготовление оборудования, текстов, элементов оформления, монтаж. Постоянная экспозиция и временная выставка. Выставка-передвижка и ее особенности.</w:t>
      </w: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чески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содержания, приемов построения и оформления экспозиции школьного музея по отдельным разделам и комплексам; научная разработка и построение стационарной выставки по теме проведенного поиска с последовательной  отработкой  этапов и приемов экспозиционной работы; создание параллельно выставки-передвижки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8.Культурно-массовая и политико-воспитательная работа на базе школьного музе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требования: высокий идейно-теоретический и методический уровень, комплексный подход, актуальность и занимательность, учет возраста, интересов и знаний участников мероприятий, опора на экспозицию, материалы и актив музея. Основные формы проведения: экскурсии, лекции, беседы, встречи , слеты ветеранов, конференции, линейки, литературно-исторические композиции, викторины, конкурсы. Организация мероприятий. Особенности работы с местным население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актические занятия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комство с постановкой массовой работы школьного музея, участие в проведении нескольких плановых мероприятий; самостоятельная подготовка и проведение одного массового мероприятия с использованием созданной выстав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9.Подготовка музейной экскурсии. Основные принципы подготовки и проведения экскурсий в школьном муз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курсия как одна из форм образовательной и культурно-просветительной работы. Экскурсия и лекция. Объекты экскурсии. Принципы экскурсионной методики: целенаправленность, тематичность, научность, логическая и хронологическая последовательность, доступность, наглядность и конкретность. Типы и виды экскурсий. Разработка тематики экскурсий в соответствии со структурой экспозиции, задачами учебно-воспитательной и культурно-массовой работы. Учет образовательных и возрастных особенностей экскурсоводов и экскурсантов. Пути использования экскурсий в учебной, политико-воспитательной и культурно-просветительной работе школы. Порядок подготовки и проведения экскурсий в школьном музее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ческие занят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слушивание тем экскурсий разных типов (по городу, в музее, по памятным местам), беседа с методистом государственного музея или городского экскурсионного бюро о работе экскурсовода; изучение тематики экскурсий в школьном музее; встреча с руководителем и экскурсоводами  музея; прослушивание экскурсий по разным темам; составление своего варианта тематики экскурсий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и цель экскур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и структура содержания. План экскурсии. Формулировка цели. Познавательные и воспитательные функции целеустановки, ее определяющая роль в разработке экскурси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ескольких экскурсионных тем между кружковцами и прослушивание тем этих экскурсий в музее; составление примерного плана каждой экскурсии, определение целеу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темы экскурсии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оставление библиографии по теме экскурсий. Порядок изучения литературы, источников и экспонатов. Отбор и систематизация необходимых сведений и фактов. Выделение отдельных цифр, цитат, стихотворений, выдержек из документов. Работа с мемуарной литературой, экспедиционными дневниками, записями воспоминаний и письмами. Проверка достоверности этого материала. Детальное изучение экспонатов, выявление их истории и содерж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ие занятия. (проводятся в библиотеке, фондах и экспозиции музея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и анализ литературы и источников по выбранным экскурсионным темам в соответствии с рекомендованной схемой; составление летописи основных событий, картотеки экспонатов по каждой теме, запись полученных сведений на  карточки экспонатов и в блокнот экскурсовода; заслушивание рассказов кружковцев об отдельных событиях и экспона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тбор экспонатов и составление маршр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ение подтем и отдельных вопросов темы, их логическая и хронологическая последовательность и взаимосвязь. Отбор соответствующих экспонатов. Критерии отбора. Особенности отбора экспонатов в экскурсиях  разных видов. Создание и оформление маршрута экскурси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ктически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формулировка и запись темы и цели каждой подготавливаемой экскурсии; составление тематического плана экскурсии с учетом тематического плана соответствующего раздела экспозиции; отбор экспонатов с группировкой  по подтемам и вопросам экскурсии, расстановка карточек экспонатов в соответствии с проделанным отбором экспонатов; запись маршрута экскурсии, вычерчивание графика движен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над содержанием экскурсии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руктура экскурсии. Вступительная беседа, ее содержание, план и порядок проведения. Основная часть экскурсии. Отработка маршрута в соответствии с тематико-хронологическим принципом и целеустановкой. Определение содержания подтем и отдельных вопросов экскурсии применительно к группам отобранных экспонатов. Соразмерность отдельных частей содержания. Полноценность раскрытия отдельных вопросов и учет времени. Логические переходы, их варианты. Система выводов и обобщений в экскурсии. Заключительная беседа, ее содержание и порядок провед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актически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е тематической экскурсии в государственном музее с заданием установить структуру экскурсии, содержание отдельных частей, вычертить маршрут движения; составление вступительной  и заключительной бесед к подготавливаемым в школьном музее экскурсиям; отработка порядка показа и составление рассказа по тематическим группам экспонатов; формулировка и запись выводов; хронометраж рассказа по подтемам и вопросам; заслушивание и обсуждение отдельных частей экскурсий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скурсионные методы и приемы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заимодействие методов экскурсии. Метод показа. Обязательное сочетание показа с рассказом. Приемы сравнения и мысленной реконструкции. Метод рассказа. Требования к языку экскурсовода. Прием цитирования в рассказе. Метод беседы, его варианты и условия использования. Моторный метод, ограниченность его применения в музейной экскурси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актические занятия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работка на экспозиции методики проведения  показа и анализа группы экспонатов, констатации фактов, цитирования, мысленной реконструкции событий; составление вопросника и проведение тематической беседы входе экскурс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работка и сдача экскурси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та на экспозиции по овладению маршрутом, содержанием и методикой проведения экскурсий. Определение и применение целесообразных для каждой конкретной экскурсии методов и приемов. Запись экскурсий. Развернутый план или индивидуальный текст экскурсии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актические занятия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ндивидуальная и коллективная отработка маршрута, содержания, методов и приемов проведения каждой экскурсии; составление текстов экскурсий; прослушивание и обсуждение всех подготовительных экскурсий, проведение пробных групп. 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Дальнейшее совершенствование экскурсии и мастерства экскурсовод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ет замечаний и предложений приемной комиссии. Углубленное изучение темы. Прослушивание других экскурсоводов-однотемников. Учет активности и заинтересованности группы в ходе экскурсии. Составление методической разработки экскурсии. Форма методической разработки, ее место и роль в подготовке экскурсии. Школа юного экскурсовода. Конкурсы, взаимо-прослушивания, рецензирование экскурсий товарищей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язь с экскурсионными отделами государственных музеев и городским экскурсионным бюр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актические занятия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работка и совершенствование  экскурсий с учетом замечаний и предложений комиссии, бесед с экскурсантами; составление методических разработок; проведение взаимопрослушивания  экскурсоводов с написанием письменных рецензий, совещаний однотемников; составление условий и программы конкурса экскурсоводов музея; изучение восприятия экскурсантами проводимых экскурсий путем анкетирования, наблюдения и устного опрос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0.Подготовка и проведение экскурсии по городу и памятным места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тория города как предмет экскурсионного изучения. Объекты городской экскурсии, их классификация. Памятники истории и культуры, их идейно-эмоциональное воздействие, познавательное и эмоциональное значение. Экскурсионные элементы в походах по местам революционной, боевой и трудовой славы русского народа. Особенности методики  проведения городской экскурсии . Требования к маршруту. Роль моторного метода. Приемы показа памятных мест, исторических объектов, произведений искусства. Методика подготовки и проведения комплексной экскурсии. Особенности проведения экскурсии в пределах микрорайо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занят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слушивание одной-двух городских экскурсий с обсуждением и разбором специфических особенностей этих экскурсий; подготовка и проведение экскурсии по микрорайону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ианов Ю. А.  Культура в ретроспективе : события, имена, традиции. /В.А. Шамшурин/-ГИПП «Нижполиграф» 1994г.-64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ианов Ю. А. Китежская Русь; Стихи о Нижегородском Заволжье. /Ю.А. Адрианов/-Н.Новгород, 2000г-60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анина Ф.М. Заповедные места Нижегородской области  /Ф.М. Банина, Е.В. Лунина. / -Н.Новгород: ВВКИ,1991.-264с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графия Нижегородской области. Учебное пособие.- Н.Новгород: Волговятское кн. изд-во, 1991.-207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мерилова Г.С. Географический атлас Нижегородской области-Н.Новгород: Верхневолжское АГП 2005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инич Г.С. География Нижегородской области. Учебное пособие /В.В. Николина/-Н.Новгород: ВВКИ 1991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мова Л.А. Сказания, легенды, предания Городской земли-г. Городец: Джессика, 1996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нецов Е.В. Нижегородский край в документах, рассказах, мнениях. Хрестоматия /Б.И. Гудков/- М.1992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льников П.И. В лесах. /П.И. Мельников/- М.: Сов. Россия, 1986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ш край. /Гл. ред. И.А. Щеглов/-Н.Новгород: изд-во “Нижегородская ярмарка”, 1997-432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ентьев А.А. Климат конца 20 в. В средней полосе Нижегородской области. /А.А. Терентьев, В.И. Колтунин/-Н.Новгород: Из-во Вектор-ТИС,2004-374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янов С. Городецкие Праздники- Н.Новгород. Арника, 199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бибулина Р.Д. Вода и ее значение. Методическое пособие для учителей и педагогов дополнительного образования детей /Л.А. Хобибулина/- Н.Новгород 2005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4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54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5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540"/>
      <w:jc w:val="both"/>
      <w:outlineLvl w:val="5"/>
    </w:pPr>
    <w:rPr>
      <w:b/>
      <w:color w:val="80808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3:11:00Z</dcterms:created>
  <dc:creator>Забаев Владимир Юрьевич</dc:creator>
  <dc:description/>
  <cp:keywords/>
  <dc:language>en-US</dc:language>
  <cp:lastModifiedBy>Татьна</cp:lastModifiedBy>
  <cp:lastPrinted>2014-12-28T18:01:00Z</cp:lastPrinted>
  <dcterms:modified xsi:type="dcterms:W3CDTF">2014-12-29T21:32:00Z</dcterms:modified>
  <cp:revision>16</cp:revision>
  <dc:subject/>
  <dc:title>ИСТОРИКИ-КРАЕВЕДЫ</dc:title>
</cp:coreProperties>
</file>