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наменитые  люди родного края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История и культура народов Марий Эл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-проект (работа в группах)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 создать условия для ознакомления учащихся класса с некоторыми фактами биографии знаменитых людей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учащихся знания о знаменитых  людях родного края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познавательный интерес, умение анализировать, делать вывод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важение к культурному наследию своей малой родины, к людям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пределять и высказывать самые простые, общие для  всех людей правила поведения при совместной работе и сотрудничестве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пределять и формулировать цель на уроке с помощью учителя;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свои действия в соответствии с поставленной задач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ировать результаты проекта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с информацией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инициативное сотрудничество в поиске и сборе информации, умение участвовать в диалоге при  обсуждении прочитанного, умение слушать собеседника и оценивать его высказывание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граф урока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 великих и малых дел, если человек всем сердцем стремится к великому и справедливому, ибо в этом случае все дела имеют великие вес и последствия»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антин Георгиевич Паустовский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ветствие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сихологический настрой учащихся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хотелось, чтобы нам сопутствовали на уроке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лыбка,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трудничество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нимание,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инодушие,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рошее настроение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ним словом </w:t>
      </w:r>
      <w:r>
        <w:rPr>
          <w:rFonts w:cs="Times New Roman" w:ascii="Times New Roman" w:hAnsi="Times New Roman"/>
          <w:b/>
          <w:sz w:val="24"/>
          <w:szCs w:val="24"/>
        </w:rPr>
        <w:t>успех!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ка учебной задачи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нимаете слово отечество? Подберите синонимы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изна, страна предков, Родина, родная сторона)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эпиграф урока, на картины.  О чем мы будем говорить?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будет цель урока?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 нового материала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Знаменитые люди Параньгинского района. 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езентация)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авные люди родного края – это ученые, композиторы, художники,  педагоги, строители, хлеборобы, врачи, военные, архитекторы, предприниматели, артисты, прославившие край своим трудом, умом,  старанием,  служением Родине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районе татары, русские и мари живут одной большой дружной семьей, уважая обычаи и традиции друг друга. Каждый год после весенних полевых работ у нас в районе проводят Сабантуй и Пеледыш пайрем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ей Параньгинской земле живет трудолюбивый народ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ои Советского Союза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йсин Ахмед-Саффа. Младший лейтенант.  Родился   в деревне Портчара Параньгинского района.  </w:t>
      </w:r>
    </w:p>
    <w:p>
      <w:pPr>
        <w:pStyle w:val="Style15"/>
        <w:numPr>
          <w:ilvl w:val="0"/>
          <w:numId w:val="3"/>
        </w:numPr>
        <w:spacing w:lineRule="auto" w:line="360" w:before="0" w:after="75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Хасанов Хаким Хусаинович. Старший сержант. Родился в селе    Параньга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Командир пулеметного расчета старший сержант Хасанов   показал себя смелым и мужественным воином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й Социалистического Тру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Еремеевна Кочерги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ая женщина Герой Социалистического Труда.    Она родилась 3 февраля 1928 г. в деревне Олоры в крестьянской семье. Льнотеребильщица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ктическая работа в группах.  Выполнение проектных заданий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Сегодня на уроке я предлагаю вам, используя уже собранные материалы, разработать эскиз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страниц о Галине Ивановой-Ямаевой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–  «Биография Г.Н.Ивановой-Ямаевой в цифрах и фактах»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i/>
          <w:iCs/>
          <w:sz w:val="24"/>
          <w:szCs w:val="24"/>
        </w:rPr>
        <w:t>: Составьте биографию Г.Н.Ивановой-Ямаевой.  Дополните биографию 2-3 фотографиями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«Галина Иванова-Ямаева – артистка»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Театральные работы Г.Н.Ивановой-Ямаевой. 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щита проектов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омашнее задание: </w:t>
      </w:r>
      <w:r>
        <w:rPr>
          <w:rFonts w:cs="Times New Roman" w:ascii="Times New Roman" w:hAnsi="Times New Roman"/>
          <w:sz w:val="24"/>
          <w:szCs w:val="24"/>
        </w:rPr>
        <w:t>Придумать вопросы для рубрики «Проверь себя»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. Рефлекс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олжи хотя бы одно  высказывание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узнал…                                                было интересно…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рудно…                                                      я выполнял задания…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, что…                                                        я приобрел…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ился…                                                          у меня получилось …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, пожалуйста на смайликах условным знак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905</wp:posOffset>
                </wp:positionV>
                <wp:extent cx="501650" cy="500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0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.6pt;margin-top:0.15pt;width:39.45pt;height:39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Было интересно. Активно работ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80645</wp:posOffset>
                </wp:positionV>
                <wp:extent cx="495300" cy="454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39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1pt;margin-top:6.35pt;width:38.95pt;height:35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Было интересно, но работал не актив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501650" cy="4184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418320"/>
                        </a:xfrm>
                        <a:prstGeom prst="smileyFace">
                          <a:avLst>
                            <a:gd name="adj" fmla="val 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pt;margin-top:0.05pt;width:39.45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Было неинтересно.  Был пассив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32:00Z</dcterms:created>
  <dc:creator>User</dc:creator>
  <dc:description/>
  <cp:keywords/>
  <dc:language>en-US</dc:language>
  <cp:lastModifiedBy>ЗамУВР</cp:lastModifiedBy>
  <dcterms:modified xsi:type="dcterms:W3CDTF">2014-12-16T11:38:00Z</dcterms:modified>
  <cp:revision>9</cp:revision>
  <dc:subject/>
  <dc:title/>
</cp:coreProperties>
</file>