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рагмент урока в 5 классе по теме: «Решение примеров и задач. Урок №16»</w:t>
      </w:r>
    </w:p>
    <w:p>
      <w:pPr>
        <w:pStyle w:val="Normal"/>
        <w:rPr/>
      </w:pPr>
      <w:r>
        <w:rPr/>
        <w:t>Цель: решение примеров и задач по данной теме, решение примеров на все действия, обобщение понятия движения по реке.</w:t>
      </w:r>
    </w:p>
    <w:tbl>
      <w:tblPr>
        <w:tblW w:w="155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80"/>
        <w:gridCol w:w="5371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еника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целей  и УУД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спомним алгоритм умножения дробей. Слайд 1(справочник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бота по учебнику №873.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360680</wp:posOffset>
                  </wp:positionV>
                  <wp:extent cx="2857500" cy="1270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116" t="54734" r="24861" b="357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Ответы проектируются на доску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ют алгоритм умножения обыкновенных дробей.</w:t>
            </w:r>
          </w:p>
          <w:p>
            <w:pPr>
              <w:pStyle w:val="Normal"/>
              <w:rPr/>
            </w:pPr>
            <w:r>
              <w:rPr/>
              <w:t xml:space="preserve">Учащиеся выполняют задания индивидуально, самопроверка и оценивание в парах.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>
                <w:b/>
              </w:rPr>
              <w:t xml:space="preserve">Ц 2: </w:t>
            </w:r>
            <w:r>
              <w:rPr/>
              <w:t>Контроль усвоения теоретических знаний алгоритма умножения обыкновенных дробей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>
                <w:b/>
              </w:rPr>
              <w:t xml:space="preserve">Ц 3: </w:t>
            </w:r>
            <w:r>
              <w:rPr/>
              <w:t>Применение знаний интеллектуальных умений при решении примеров на умножение обыкновенных дробей.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/>
              <w:t>Личностные УУД: самопознание и самоопределение(«понял ли я алгоритм».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/>
              <w:t>Регулятивные УУД: составление плана решения примеров по алгоритму и последовательное его выполнение, контроль(сверка своего решения с работой у доски), коррекция(внесение необходимых изменений с записью на доске)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</w:rPr>
              <w:t>Ц4:</w:t>
            </w:r>
            <w:r>
              <w:rPr/>
              <w:t xml:space="preserve"> Развитие коммуникативных умений через: включение в групповую работу; взаимопомощь, рецензирование ответов; организацию взаимоконтроля и взаимопроверки на всех этапах УПД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</w:rPr>
              <w:t xml:space="preserve">Ц5: </w:t>
            </w:r>
            <w:r>
              <w:rPr/>
              <w:t>Развитие организационных умений: целеполагание, планирование своих действий, реализация плана.</w:t>
            </w:r>
          </w:p>
          <w:p>
            <w:pPr>
              <w:pStyle w:val="Normal"/>
              <w:rPr/>
            </w:pPr>
            <w:r>
              <w:rPr/>
              <w:t>Регулятивные УУД: целеполагание(постановка учебной задачи, умножение обыкновенных дробей.</w:t>
            </w:r>
          </w:p>
          <w:p>
            <w:pPr>
              <w:pStyle w:val="Normal"/>
              <w:rPr/>
            </w:pPr>
            <w:r>
              <w:rPr/>
              <w:t>Общеучебные УУД: анализ примеров и способов их решений, использование алгоритма, построение логической цепи рассуждений, контроль и оценка деятельности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кие числа называются обратными?</w:t>
            </w:r>
          </w:p>
          <w:p>
            <w:pPr>
              <w:pStyle w:val="Normal"/>
              <w:rPr/>
            </w:pPr>
            <w:r>
              <w:rPr/>
              <w:t>Слайд 2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формулируйте правила деления на обыкновенную дробь. Слайд 3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лайд 4. Вычислить примеры на деление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дают определения взаимно обратных чисел. Проверка по слайду. </w:t>
            </w:r>
          </w:p>
          <w:p>
            <w:pPr>
              <w:pStyle w:val="Normal"/>
              <w:rPr/>
            </w:pPr>
            <w:r>
              <w:rPr/>
              <w:t>Учащиеся формулируют правила деления на обыкновенную дробь с опорой на слайд.</w:t>
            </w:r>
          </w:p>
          <w:p>
            <w:pPr>
              <w:pStyle w:val="Normal"/>
              <w:rPr/>
            </w:pPr>
            <w:r>
              <w:rPr/>
              <w:t>Учащиеся решают примеры, комментирую их решения. Проверка ответов на дос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Ц 2: </w:t>
            </w:r>
            <w:r>
              <w:rPr/>
              <w:t>Контроль усвоения теоретических знаний алгоритма деления обыкновенных дробей, определение взаимно обратных чисел.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>
                <w:b/>
              </w:rPr>
              <w:t xml:space="preserve">Ц 3: </w:t>
            </w:r>
            <w:r>
              <w:rPr/>
              <w:t>Применение знаний интеллектуальных умений при решении примеров на деление обыкновенных дробей.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/>
              <w:t>Регулятивные УУД: составление плана решения примеров по алгоритму и последовательное его выполнение, контроль(сверка своего решения с работой у доски), коррекция(внесение необходимых изменений с записью на доске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. №87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5080</wp:posOffset>
                  </wp:positionV>
                  <wp:extent cx="3200400" cy="10287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8048" t="64347" r="25013" b="26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решают примеры в группах. Самопроверка с ответами на доске.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>
                <w:b/>
              </w:rPr>
              <w:t xml:space="preserve">Ц 2: </w:t>
            </w:r>
            <w:r>
              <w:rPr/>
              <w:t>Контроль усвоения теоретических знаний алгоритма деления обыкновенных дробей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>
                <w:b/>
              </w:rPr>
              <w:t xml:space="preserve">Ц 3: </w:t>
            </w:r>
            <w:r>
              <w:rPr/>
              <w:t>Применение знаний интеллектуальных умений при решении примеров на деление обыкновенных дробей.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/>
              <w:t>Личностные УУД: самопознание и самоопределение(«понял ли я алгоритм».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/>
              <w:t>Регулятивные УУД: составление плана решения примеров по алгоритму и последовательное его выполнение, контроль(сверка своего решения с работой у доски), коррекция(внесение необходимых изменений с записью на доске)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</w:rPr>
              <w:t>Ц4:</w:t>
            </w:r>
            <w:r>
              <w:rPr/>
              <w:t xml:space="preserve"> Развитие коммуникативных умений через: включение в групповую работу; взаимопомощь, рецензирование ответов; организацию взаимоконтроля и взаимопроверки на всех этапах УПД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</w:rPr>
              <w:t xml:space="preserve">Ц5: </w:t>
            </w:r>
            <w:r>
              <w:rPr/>
              <w:t>Развитие организационных умений: целеполагание, планирование своих действий, реализация плана.</w:t>
            </w:r>
          </w:p>
          <w:p>
            <w:pPr>
              <w:pStyle w:val="Normal"/>
              <w:rPr/>
            </w:pPr>
            <w:r>
              <w:rPr/>
              <w:t>Регулятивные УУД: целеполагание(постановка учебной задачи, деление обыкновенных дробей.</w:t>
            </w:r>
          </w:p>
          <w:p>
            <w:pPr>
              <w:pStyle w:val="Normal"/>
              <w:rPr/>
            </w:pPr>
            <w:r>
              <w:rPr/>
              <w:t>Общеучебные УУД: анализ примеров и способов их решений, использование алгоритма, построение логической цепи рассуждений, контроль и оценка деятельности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. №875(а,б,в). (работа у доски и в тетрадях). Решение примеров на все действия с дробями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45820</wp:posOffset>
                  </wp:positionH>
                  <wp:positionV relativeFrom="paragraph">
                    <wp:posOffset>121285</wp:posOffset>
                  </wp:positionV>
                  <wp:extent cx="2164080" cy="164655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8210" t="74050" r="45350" b="50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080" cy="164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187 №875. Учащиеся выполняют номер у доски и в тетрадях,  ответы проверяют с ответами на доске.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>
                <w:b/>
              </w:rPr>
              <w:t xml:space="preserve">Ц 2: </w:t>
            </w:r>
            <w:r>
              <w:rPr/>
              <w:t>Контроль усвоения теоретических знаний решений примеров на все действия с обыкновенными дробям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>
                <w:b/>
              </w:rPr>
              <w:t xml:space="preserve">Ц 3: </w:t>
            </w:r>
            <w:r>
              <w:rPr/>
              <w:t>Применение знаний интеллектуальных умений при решении примеров на все действия с  обыкновенными дробями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</w:rPr>
              <w:t xml:space="preserve">Ц5: </w:t>
            </w:r>
            <w:r>
              <w:rPr/>
              <w:t>Развитие организационных умений: целеполагание, планирование своих действий, реализация плана.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/>
              <w:t>Общепознавательные УУД: анализ примеров, применение алгоритма , самостоятельное решение примеров.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/>
              <w:t>Регулятивные УУД: самоконтроль с ответами на доске, коррекция ответов, оценка своей деятельности, волевая саморегуляция.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/>
              <w:t>Личностные УУД: оценивание своей работы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акое собственная скорость лодки? Что такое скорость реки? Как найти скорость по течению и против течения? Слайд 5. Решить задачу. В случае затруднения возможны вопросы: как найти скорость лодки против течения? Если известна скорость по течению и против течения как найти скорость течения реки и скорость лодки в стоячей воде?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твечают на вопросы, решают задачу, проверяют решение задачи на доске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>
                <w:b/>
              </w:rPr>
              <w:t xml:space="preserve">Ц 2: </w:t>
            </w:r>
            <w:r>
              <w:rPr/>
              <w:t>Контроль усвоения теоретических знаний решения задачи на движени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</w:rPr>
              <w:t>Ц4:</w:t>
            </w:r>
            <w:r>
              <w:rPr/>
              <w:t xml:space="preserve"> Развитие коммуникативных умений через: взаимопомощь, рецензирование ответов; организацию взаимоконтроля и взаимопроверки на всех этапах УПД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Коммуникативные УУД: построение речевых высказываний,  согласование действий с учителем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Общепознавательные УУД: построение логической цепи рассуждения. 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/>
              <w:t>Регулятивные УУД: самоконтроль с ответами на доске, коррекция ответов, оценка своей деятельности, волевая саморегуляция.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50:00Z</dcterms:created>
  <dc:creator>mmi</dc:creator>
  <dc:description/>
  <cp:keywords/>
  <dc:language>en-US</dc:language>
  <cp:lastModifiedBy>mmi</cp:lastModifiedBy>
  <dcterms:modified xsi:type="dcterms:W3CDTF">2012-03-28T15:35:00Z</dcterms:modified>
  <cp:revision>7</cp:revision>
  <dc:subject/>
  <dc:title>Фрагмент урока в 5 классе по теме: «Умножение обыкновенной дроби на натуральное число»</dc:title>
</cp:coreProperties>
</file>