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 можно использовать интерактивную доску на различных урок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б использовании интерактивной доски СМАРТ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ска – это компьютерный экран, поэтому при работе с интерактивной доской (интерактивным компьютерным экраном) можно пользоваться любым программным обеспечением, которое годится для урока. Можно пользоваться также любыми компьютерными демонстрационными материал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Уроки технологии и черчения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0"/>
          <w:lang w:eastAsia="ru-RU"/>
        </w:rPr>
        <w:t>Первый вариант использования доск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– использование ее в качестве компьютерного экрана (проекцио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Тогда  нужно думать, как использовать компьютер для проведени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Электронные демонстрационные материалы (чертежи, картинки, выкройки, схемы и пр.) можно подбирать заранее (используя PowerPoint, например) – и на уроке красиво их демонстрировать, управляя компьютером прямо с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 xml:space="preserve">Материалы для уроков технологии можно найти на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electrik.info/main/school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,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rifmovnik.ru/lib/2/book.ht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rifmovnik.ru/lib/2/book11.ht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500sovetov.ru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 xml:space="preserve">в том числе </w:t>
      </w:r>
      <w:hyperlink r:id="rId6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500sovetov.ru/1/3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),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alhimik.ru/MASTR/mast0.htm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Для уроков столярного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reznoe.info/?paged=8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в том числе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366CC"/>
          <w:lang w:eastAsia="ru-RU"/>
        </w:rPr>
        <w:instrText xml:space="preserve"> HYPERLINK "http://reznoe.info/?p=42" \l "more-4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3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20"/>
          <w:u w:val="single"/>
          <w:lang w:eastAsia="ru-RU"/>
        </w:rPr>
        <w:t>http://reznoe.info/?p=42#more-42</w:t>
      </w:r>
      <w:r>
        <w:rPr>
          <w:rStyle w:val="InternetLink"/>
          <w:sz w:val="20"/>
          <w:u w:val="single"/>
          <w:rFonts w:eastAsia="Times New Roman" w:cs="Arial" w:ascii="Arial" w:hAnsi="Arial"/>
          <w:color w:val="33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samodelki.net/derev8.php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stoljar.ru/text/index11.php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Для уроков вязания и рукоделия: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uzelok.ru/uroki_vyazaniya.htm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uzelok.ru/uzory.htm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vishivay.ru/shema/category/bezplatnoe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fashion.artyx.ru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О том, как подготовить материал с помощью программы PowerPoint, читайте н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media.ru/techno_news.asp?ob_no=3035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Интерактивную доску можно использовать также в сочетании с конструкторами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int-edu.ru/index.php?m2=138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Для уроков черчения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можно использовать графические редакторы, такие как AutoCAD, CorelDRAW. Учреждения образования имеют большие скидки при покупке эти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смотрите, пожалуйста, ресурс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tflex.ru/student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зможно, пригодится и такая информация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graph.power.nstu.ru/wolchin/umm/gp/index.ht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0"/>
          <w:lang w:eastAsia="ru-RU"/>
        </w:rPr>
        <w:t>Второй вариант использования доск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– в режиме копирования записей (сделанных маркером). Проектор в этом случае не нуж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зможный сценарий такой: вы рисуете (чертите) на доске фломастером, вставленным в специальный электронный футляр (для стирания имеется также специальный очист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ска это «видит» и «запоминает» в виде картинок (графический файлов). Все, что изобразили на доске можно распечатать на обычном принтере – и раздать ученикам. И сохранить в электронном виде – для дальнейшего использования (см. выш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спользование интерактивной доски в начальных классах.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нтерактивная доска - вспомогательное устройство для компьютера, большой компьютерный экран (проекционный). Поэтому вопрос использования доски – вопрос использования компьютера на уроке: выбора демонстрационных материалов и программного 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от подборка ссылок, которые могут приго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пулярный продукт для младшей школы  "Лого-миры":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page.php?id=91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object.php?m1=444&amp;m2=2&amp;id=199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logo/products.htm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Есть полезные материалы в разделе начальной школы в Каталоге Портала: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school.edu.ru/catalog.asp?cat_ob_no=52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 Каталоге общедоступной бесплатной коллекции цифровых образовательных ресурсов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school-collection.edu.ru/catalog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осмотрите, пожалуйста, подборку ресурсов коллекции на этой странице: 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school-collection.edu.ru/catalog/rubr/8f5d7210-86a6-11da-a72b-0800200c9a66/14921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шлось также электронное учебное пособие (ЭУП) "Математика и конструирование" предназначеное для использования во 2-4 классах начальной школы на уроках математики, а также на уроках интегрированного курса "Математика и конструирование".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school-collection.edu.ru/catalog/res/b5d5ade9-c1bc-2729-be84-d3fc25a213df/?from=7b005424-fbba-3f09-69dd-0cd8eca70f31&amp;interface=catalog&amp;class[]=43&amp;class[]=45&amp;class[]=44&amp;subject[]=8&amp;subject[]=16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пособие «Природа вокруг нас», этот материал может быть успешно использован при работе по любой программе начальной школы, соответствующей образовательной области "Естествознани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school-collection.edu.ru/catalog/rubr/016ec3e5-46fa-fadf-80a3-80ef82b62bcf/62048/?interface=electronic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Использование интерактивной доски на уроках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терактивная доска может быть использована также при работе с датчиками и лабораторным оборудованием. В том числе с цифровыми микроскопами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int-edu.ru/object.php?m1=3&amp;m2=120&amp;id=74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Для тестирования удобно использовать интерактивную доску вместе с системой голосования </w:t>
      </w:r>
      <w:hyperlink r:id="rId28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media.ru/goods.asp?c_no=5804&amp;ob_no=601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ограммное обеспечение для школы – на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int-edu.ru/index.php?m1=444&amp;m2=0&amp;ms=2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стер-классы по работе в программах для школы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page.php?id=908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Использование интерактивной доски на уроках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физ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граммное обеспечение для уроков физики смотрите на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int-edu.ru/index.php?m2=120&amp;m1=0&amp;ms=1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жно использовать анимацию для демонстрации явлений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physics.nad.ru/Physics/Cyrillic/index.htm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мпьютеры и интерактивная доска могут быть использованы также и при работе с датчиками и лабораторным оборудованием. В том числе с цифровыми микроскопами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int-edu.ru/object.php?m1=3&amp;m2=120&amp;id=74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Для тестирования удобно использовать интерактивную доску вместе с системой голосования </w:t>
      </w:r>
      <w:hyperlink r:id="rId34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media.ru/goods.asp?c_no=5804&amp;ob_no=601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Нормы САНПИНа по работе с интерактивной доской? Временные огранич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терактивная доска – это проекционный экран, оснащенный приемниками-передатчиками ультразвуковых и инфракрасных сигналов. Сигналы эти не представляют опасности для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о существуют временные ограни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ведем выдержку из СанПиН 2.4.2.1178-02 "Гигиенические требования к условиям обучения в общеобразовательных учреждениях", утвержденных Главным государственным санитарным врачом Российской Федерации 25 ноября 2002 года, действующих с 1 сентября 200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Цитата касается экранных ТСО, к которым относится интерактив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ru-RU"/>
        </w:rPr>
        <w:t>Длительность непрерывного применения на уроках различных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лительность просмотра (мин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иафильмов, диапози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инофиль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епере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В течение недели количество уроков с применением ТСО не должно превышать для обучающихся I ступени 3-4, обучающихся II и III ступени - 4-6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bookmarkStart w:id="0" w:name="f57951"/>
            <w:bookmarkEnd w:id="0"/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 использовать интерактивную доску на уроке матема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первую очередь нужно думать о том, как использовать компьютер на уроках математики. Поскольку интерактивная доска - это просто компьютерный экран, интерактивный проекционный компьютерный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жно, например, подготовить конспект с иллюстрациями для объяснения нового материла, используя программу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О том, как подготовить иллюстративный материал к выступлению в программе PowerPoint , читайте на </w:t>
      </w:r>
    </w:p>
    <w:p>
      <w:pPr>
        <w:pStyle w:val="Normal"/>
        <w:spacing w:lineRule="auto" w:line="240" w:before="0" w:after="0"/>
        <w:jc w:val="both"/>
        <w:rPr/>
      </w:pPr>
      <w:hyperlink r:id="rId36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media.ru/techno_news.asp?ob_no=3035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пециальное программное обеспечение для уроков математики вы найдете на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3366CC"/>
          <w:lang w:eastAsia="ru-RU"/>
        </w:rPr>
        <w:instrText xml:space="preserve"> HYPERLINK "http://www.int-edu.ru/index.php?m2=115&amp;m1=0&amp;ms=1" \l "cat_44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33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366CC"/>
          <w:sz w:val="20"/>
          <w:u w:val="single"/>
          <w:lang w:eastAsia="ru-RU"/>
        </w:rPr>
        <w:t>http://www.int-edu.ru/index.php?m2=115&amp;m1=0&amp;ms=1#cat_444</w:t>
      </w:r>
      <w:r>
        <w:rPr>
          <w:rStyle w:val="InternetLink"/>
          <w:sz w:val="20"/>
          <w:u w:val="single"/>
          <w:rFonts w:eastAsia="Times New Roman" w:cs="Arial" w:ascii="Arial" w:hAnsi="Arial"/>
          <w:color w:val="33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знакомьтесь, пожалуйста, с опытом коллег, использующих этот софт на уроках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page.php?id=91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Для работы с доской, конечно, потребуется небольшая тренировка, навык работы с стилусом-мышью на большом экране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терактивная доска на уроках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нтерактивная доска пригодится учителю, который использует компьютер на уроке: интерактивная доска – коллективный «сенсорный» компьютерный экран; для получения компьютерного изображения потребуется про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Для ввода текста используют экранную клавиатуру (Пуск/Все программы/Стандартные/Специальные возможности/Экранная клавиатура). Некоторые интерактивные устройства имеют функцию </w:t>
      </w:r>
      <w:hyperlink r:id="rId38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распознавания рукописного текста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ы можете познакомиться с </w:t>
      </w:r>
      <w:hyperlink r:id="rId39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 xml:space="preserve">методическими разработками по русскому языку и литературе 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учителей, среди которых есть и те, которые  используют на уроках мультимедийные материалы – в основном это презентации, составленные в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ожно воспользоваться интерактивными и информационными сетевыми ресурсами по русскому языку, вот некоторые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нтерактивные тесты и задания по русскому: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ma.ru/RUS/?id=12.0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лекция диктантов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language.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нтерактивные диктанты 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ota.ru/class/coach/idictation/45_157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и интерактивные упражнения </w:t>
      </w:r>
      <w:hyperlink r:id="rId43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ota.ru/class/coach/tbgramota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ota.ru/class/coach/tbgramota/45_64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5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ota.ru/class/coach/tbgramota/45_109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 уроке можно учиться пользоваться словар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ota.ru/slovar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Есть обучающи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ota.ru/igr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Хороший ресурс – Культура письменной речи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ma.ru/SPR/?id=1.0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Очень полезная информация по оформлению текстов 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gramma.ru/DEL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ам будет интересно заглянуть на странич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kafedrarus.narod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найдете полезные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ruslit.ioso.ru/link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Если потребуется воспроизведение звука – кроме экрана (доски), нужно еще и звукоусилительное оборудование, как вариант – переносная система звукоусиления </w:t>
      </w:r>
      <w:hyperlink r:id="rId52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media.ru/goods.asp?c_no=3663&amp;ob_no=3849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Удобно использовать доску для организации опросов с использованием систем голосования </w:t>
      </w:r>
      <w:hyperlink r:id="rId53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media.ru/goods.asp?c_no=5804&amp;ob_no=601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выборе электронных ресурсов для использования в классе на большом экране (на интерактивной доске) следует обращать внимание на «удобочитаемость» букв и символов, и при возможности укрупнять знаки для облегчения вос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Еще один способ использования доски - для копирования записей (сделанных маркером). Проектор в этом случае не нуже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се, что вы пишите на доске фломастером, вставленным в специальный электронный футляр (для стирания предусмотрен очиститель), доска «видит» и «запоминает» в виде картинок (графических файлов). Полученный конспект можно распечатать на обычном принтере – и раздать ученикам. Или сохранить в электронном виде – для пересылки по сети, наприме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терактивная доска на уроках информат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Если Вас интересует ПО для уроков информатики, вот некоторые ссыл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бучающая среда "Лого-миры":</w:t>
      </w:r>
    </w:p>
    <w:p>
      <w:pPr>
        <w:pStyle w:val="Normal"/>
        <w:spacing w:lineRule="auto" w:line="240" w:before="0" w:after="0"/>
        <w:rPr/>
      </w:pPr>
      <w:hyperlink r:id="rId54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logo/products.htm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,</w:t>
      </w:r>
    </w:p>
    <w:p>
      <w:pPr>
        <w:pStyle w:val="Normal"/>
        <w:spacing w:lineRule="auto" w:line="240" w:before="0" w:after="0"/>
        <w:rPr/>
      </w:pPr>
      <w:hyperlink r:id="rId55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object.php?m1=444&amp;m2=2&amp;id=199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астер-классы по Лого:</w:t>
      </w:r>
    </w:p>
    <w:p>
      <w:pPr>
        <w:pStyle w:val="Normal"/>
        <w:spacing w:lineRule="auto" w:line="240" w:before="0" w:after="0"/>
        <w:rPr/>
      </w:pPr>
      <w:hyperlink r:id="rId56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www.int-edu.ru/page.php?id=913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сурсы по информатике: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int-edu.ru/index.php?m1=970&amp;m2=0&amp;ms=2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Есть материалы в Каталоге общедоступной бесплатной коллекции цифровых образовательных ресурсов 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eastAsia="Times New Roman" w:cs="Arial" w:ascii="Arial" w:hAnsi="Arial"/>
            <w:color w:val="3366CC"/>
            <w:sz w:val="20"/>
            <w:u w:val="single"/>
            <w:lang w:eastAsia="ru-RU"/>
          </w:rPr>
          <w:t>http://school-collection.edu.ru/catalog/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.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k.info/main/school/" TargetMode="External"/><Relationship Id="rId3" Type="http://schemas.openxmlformats.org/officeDocument/2006/relationships/hyperlink" Target="http://www.rifmovnik.ru/lib/2/book.htm" TargetMode="External"/><Relationship Id="rId4" Type="http://schemas.openxmlformats.org/officeDocument/2006/relationships/hyperlink" Target="http://www.rifmovnik.ru/lib/2/book11.htm" TargetMode="External"/><Relationship Id="rId5" Type="http://schemas.openxmlformats.org/officeDocument/2006/relationships/hyperlink" Target="http://500sovetov.ru/" TargetMode="External"/><Relationship Id="rId6" Type="http://schemas.openxmlformats.org/officeDocument/2006/relationships/hyperlink" Target="http://500sovetov.ru/1/3/" TargetMode="External"/><Relationship Id="rId7" Type="http://schemas.openxmlformats.org/officeDocument/2006/relationships/hyperlink" Target="http://www.alhimik.ru/MASTR/mast0.html" TargetMode="External"/><Relationship Id="rId8" Type="http://schemas.openxmlformats.org/officeDocument/2006/relationships/hyperlink" Target="http://reznoe.info/?paged=8" TargetMode="External"/><Relationship Id="rId9" Type="http://schemas.openxmlformats.org/officeDocument/2006/relationships/hyperlink" Target="http://www.samodelki.net/derev8.php" TargetMode="External"/><Relationship Id="rId10" Type="http://schemas.openxmlformats.org/officeDocument/2006/relationships/hyperlink" Target="http://www.stoljar.ru/text/index11.php" TargetMode="External"/><Relationship Id="rId11" Type="http://schemas.openxmlformats.org/officeDocument/2006/relationships/hyperlink" Target="http://www.uzelok.ru/uroki_vyazaniya.html" TargetMode="External"/><Relationship Id="rId12" Type="http://schemas.openxmlformats.org/officeDocument/2006/relationships/hyperlink" Target="http://www.uzelok.ru/uzory.html" TargetMode="External"/><Relationship Id="rId13" Type="http://schemas.openxmlformats.org/officeDocument/2006/relationships/hyperlink" Target="http://vishivay.ru/shema/category/bezplatnoe" TargetMode="External"/><Relationship Id="rId14" Type="http://schemas.openxmlformats.org/officeDocument/2006/relationships/hyperlink" Target="http://fashion.artyx.ru/" TargetMode="External"/><Relationship Id="rId15" Type="http://schemas.openxmlformats.org/officeDocument/2006/relationships/hyperlink" Target="http://www.intmedia.ru/techno_news.asp?ob_no=3035" TargetMode="External"/><Relationship Id="rId16" Type="http://schemas.openxmlformats.org/officeDocument/2006/relationships/hyperlink" Target="http://int-edu.ru/index.php?m2=138" TargetMode="External"/><Relationship Id="rId17" Type="http://schemas.openxmlformats.org/officeDocument/2006/relationships/hyperlink" Target="http://tflex.ru/student/" TargetMode="External"/><Relationship Id="rId18" Type="http://schemas.openxmlformats.org/officeDocument/2006/relationships/hyperlink" Target="http://graph.power.nstu.ru/wolchin/umm/gp/index.htm" TargetMode="External"/><Relationship Id="rId19" Type="http://schemas.openxmlformats.org/officeDocument/2006/relationships/hyperlink" Target="http://www.int-edu.ru/page.php?id=913" TargetMode="External"/><Relationship Id="rId20" Type="http://schemas.openxmlformats.org/officeDocument/2006/relationships/hyperlink" Target="http://www.int-edu.ru/object.php?m1=444&amp;m2=2&amp;id=199" TargetMode="External"/><Relationship Id="rId21" Type="http://schemas.openxmlformats.org/officeDocument/2006/relationships/hyperlink" Target="http://www.int-edu.ru/logo/products.html" TargetMode="External"/><Relationship Id="rId22" Type="http://schemas.openxmlformats.org/officeDocument/2006/relationships/hyperlink" Target="http://www.school.edu.ru/catalog.asp?cat_ob_no=52" TargetMode="External"/><Relationship Id="rId23" Type="http://schemas.openxmlformats.org/officeDocument/2006/relationships/hyperlink" Target="http://school-collection.edu.ru/catalog/" TargetMode="External"/><Relationship Id="rId24" Type="http://schemas.openxmlformats.org/officeDocument/2006/relationships/hyperlink" Target="http://school-collection.edu.ru/catalog/rubr/8f5d7210-86a6-11da-a72b-0800200c9a66/14921/" TargetMode="External"/><Relationship Id="rId25" Type="http://schemas.openxmlformats.org/officeDocument/2006/relationships/hyperlink" Target="http://school-collection.edu.ru/catalog/res/b5d5ade9-c1bc-2729-be84-d3fc25a213df/?from=7b005424-fbba-3f09-69dd-0cd8eca70f31&amp;interface=catalog&amp;class%5B%5D=43&amp;class%5B%5D=45&amp;class%5B%5D=44&amp;subject%5B%5D=8&amp;subject%5B%5D=16" TargetMode="External"/><Relationship Id="rId26" Type="http://schemas.openxmlformats.org/officeDocument/2006/relationships/hyperlink" Target="http://school-collection.edu.ru/catalog/rubr/016ec3e5-46fa-fadf-80a3-80ef82b62bcf/62048/?interface=electronic" TargetMode="External"/><Relationship Id="rId27" Type="http://schemas.openxmlformats.org/officeDocument/2006/relationships/hyperlink" Target="http://int-edu.ru/object.php?m1=3&amp;m2=120&amp;id=743" TargetMode="External"/><Relationship Id="rId28" Type="http://schemas.openxmlformats.org/officeDocument/2006/relationships/hyperlink" Target="http://www.intmedia.ru/goods.asp?c_no=5804&amp;ob_no=6013" TargetMode="External"/><Relationship Id="rId29" Type="http://schemas.openxmlformats.org/officeDocument/2006/relationships/hyperlink" Target="http://int-edu.ru/index.php?m1=444&amp;m2=0&amp;ms=2" TargetMode="External"/><Relationship Id="rId30" Type="http://schemas.openxmlformats.org/officeDocument/2006/relationships/hyperlink" Target="http://www.int-edu.ru/page.php?id=908" TargetMode="External"/><Relationship Id="rId31" Type="http://schemas.openxmlformats.org/officeDocument/2006/relationships/hyperlink" Target="http://int-edu.ru/index.php?m2=120&amp;m1=0&amp;ms=1" TargetMode="External"/><Relationship Id="rId32" Type="http://schemas.openxmlformats.org/officeDocument/2006/relationships/hyperlink" Target="http://physics.nad.ru/Physics/Cyrillic/index.htm" TargetMode="External"/><Relationship Id="rId33" Type="http://schemas.openxmlformats.org/officeDocument/2006/relationships/hyperlink" Target="http://int-edu.ru/object.php?m1=3&amp;m2=120&amp;id=743" TargetMode="External"/><Relationship Id="rId34" Type="http://schemas.openxmlformats.org/officeDocument/2006/relationships/hyperlink" Target="http://www.intmedia.ru/goods.asp?c_no=5804&amp;ob_no=6013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ntmedia.ru/techno_news.asp?ob_no=3035" TargetMode="External"/><Relationship Id="rId37" Type="http://schemas.openxmlformats.org/officeDocument/2006/relationships/hyperlink" Target="http://www.int-edu.ru/page.php?id=912" TargetMode="External"/><Relationship Id="rId38" Type="http://schemas.openxmlformats.org/officeDocument/2006/relationships/hyperlink" Target="http://www.intmedia.ru/announce.asp?ob_no=3697" TargetMode="External"/><Relationship Id="rId39" Type="http://schemas.openxmlformats.org/officeDocument/2006/relationships/hyperlink" Target="http://collection.edu.ru/default.asp?ob_no=16970" TargetMode="External"/><Relationship Id="rId40" Type="http://schemas.openxmlformats.org/officeDocument/2006/relationships/hyperlink" Target="http://www.gramma.ru/RUS/?id=12.0" TargetMode="External"/><Relationship Id="rId41" Type="http://schemas.openxmlformats.org/officeDocument/2006/relationships/hyperlink" Target="http://www.language.edu.ru/" TargetMode="External"/><Relationship Id="rId42" Type="http://schemas.openxmlformats.org/officeDocument/2006/relationships/hyperlink" Target="http://www.gramota.ru/class/coach/idictation/45_157" TargetMode="External"/><Relationship Id="rId43" Type="http://schemas.openxmlformats.org/officeDocument/2006/relationships/hyperlink" Target="http://www.gramota.ru/class/coach/tbgramota/" TargetMode="External"/><Relationship Id="rId44" Type="http://schemas.openxmlformats.org/officeDocument/2006/relationships/hyperlink" Target="http://www.gramota.ru/class/coach/tbgramota/45_64" TargetMode="External"/><Relationship Id="rId45" Type="http://schemas.openxmlformats.org/officeDocument/2006/relationships/hyperlink" Target="http://www.gramota.ru/class/coach/tbgramota/45_109" TargetMode="External"/><Relationship Id="rId46" Type="http://schemas.openxmlformats.org/officeDocument/2006/relationships/hyperlink" Target="http://www.gramota.ru/slovari/" TargetMode="External"/><Relationship Id="rId47" Type="http://schemas.openxmlformats.org/officeDocument/2006/relationships/hyperlink" Target="http://www.gramota.ru/igra/" TargetMode="External"/><Relationship Id="rId48" Type="http://schemas.openxmlformats.org/officeDocument/2006/relationships/hyperlink" Target="http://www.gramma.ru/SPR/?id=1.0" TargetMode="External"/><Relationship Id="rId49" Type="http://schemas.openxmlformats.org/officeDocument/2006/relationships/hyperlink" Target="http://www.gramma.ru/DEL/" TargetMode="External"/><Relationship Id="rId50" Type="http://schemas.openxmlformats.org/officeDocument/2006/relationships/hyperlink" Target="http://www.kafedrarus.narod.ru/" TargetMode="External"/><Relationship Id="rId51" Type="http://schemas.openxmlformats.org/officeDocument/2006/relationships/hyperlink" Target="http://ruslit.ioso.ru/link.htm" TargetMode="External"/><Relationship Id="rId52" Type="http://schemas.openxmlformats.org/officeDocument/2006/relationships/hyperlink" Target="http://www.intmedia.ru/goods.asp?c_no=3663&amp;ob_no=3849" TargetMode="External"/><Relationship Id="rId53" Type="http://schemas.openxmlformats.org/officeDocument/2006/relationships/hyperlink" Target="http://www.intmedia.ru/goods.asp?c_no=5804&amp;ob_no=6013" TargetMode="External"/><Relationship Id="rId54" Type="http://schemas.openxmlformats.org/officeDocument/2006/relationships/hyperlink" Target="http://www.int-edu.ru/logo/products.html" TargetMode="External"/><Relationship Id="rId55" Type="http://schemas.openxmlformats.org/officeDocument/2006/relationships/hyperlink" Target="http://www.int-edu.ru/object.php?m1=444&amp;m2=2&amp;id=199" TargetMode="External"/><Relationship Id="rId56" Type="http://schemas.openxmlformats.org/officeDocument/2006/relationships/hyperlink" Target="http://www.int-edu.ru/page.php?id=913" TargetMode="External"/><Relationship Id="rId57" Type="http://schemas.openxmlformats.org/officeDocument/2006/relationships/hyperlink" Target="http://int-edu.ru/index.php?m1=970&amp;m2=0&amp;ms=2" TargetMode="External"/><Relationship Id="rId58" Type="http://schemas.openxmlformats.org/officeDocument/2006/relationships/hyperlink" Target="http://school-collection.edu.ru/catalog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3:00Z</dcterms:created>
  <dc:creator>Елена Николаевна Бублик</dc:creator>
  <dc:description/>
  <dc:language>en-US</dc:language>
  <cp:lastModifiedBy>Елена</cp:lastModifiedBy>
  <dcterms:modified xsi:type="dcterms:W3CDTF">2012-11-13T21:13:00Z</dcterms:modified>
  <cp:revision>2</cp:revision>
  <dc:subject/>
  <dc:title/>
</cp:coreProperties>
</file>