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Кабинет географии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35000</wp:posOffset>
                </wp:positionH>
                <wp:positionV relativeFrom="paragraph">
                  <wp:posOffset>462280</wp:posOffset>
                </wp:positionV>
                <wp:extent cx="5940425" cy="6257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25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9900" cy="300101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300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6980" cy="29514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4552" t="2707" r="26286" b="5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980" cy="295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92.75pt;mso-wrap-distance-left:9pt;mso-wrap-distance-right:9pt;mso-wrap-distance-top:0pt;mso-wrap-distance-bottom:0pt;margin-top:36.4pt;mso-position-vertical-relative:text;margin-left:-5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CC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CC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CC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009900" cy="300101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300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CC"/>
                          <w:sz w:val="24"/>
                          <w:szCs w:val="24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06980" cy="29514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4552" t="2707" r="26286" b="5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980" cy="295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b w:val="false"/>
          <w:bCs w:val="false"/>
          <w:i/>
          <w:iCs/>
          <w:sz w:val="24"/>
          <w:szCs w:val="24"/>
          <w:lang w:val="en-US"/>
        </w:rPr>
        <w:t xml:space="preserve">                                   </w:t>
      </w:r>
    </w:p>
    <w:p>
      <w:pPr>
        <w:pStyle w:val="Heading1"/>
        <w:rPr/>
      </w:pPr>
      <w:r>
        <w:rPr>
          <w:b w:val="false"/>
          <w:bCs w:val="false"/>
          <w:i/>
          <w:iCs/>
          <w:sz w:val="24"/>
          <w:szCs w:val="24"/>
          <w:lang w:val="en-US"/>
        </w:rPr>
        <w:t xml:space="preserve">       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  </w:t>
      </w:r>
      <w:r>
        <w:rPr>
          <w:bCs w:val="false"/>
          <w:iCs/>
          <w:sz w:val="36"/>
          <w:szCs w:val="36"/>
        </w:rPr>
        <w:t>с. Величаевское,2010г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</w:t>
      </w:r>
    </w:p>
    <w:p>
      <w:pPr>
        <w:pStyle w:val="Heading1"/>
        <w:rPr>
          <w:bCs w:val="false"/>
          <w:iCs/>
          <w:sz w:val="36"/>
          <w:szCs w:val="36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ступление на  РМО  учителей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итель географ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КОУ «СОШ №7 с. Величаевског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воку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хова Галина Михайлов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оль учебного кабинета географии в обеспечении нового качества образования обучающихся</w:t>
      </w:r>
      <w:r>
        <w:rPr>
          <w:rFonts w:cs="Times New Roman" w:ascii="Times New Roman" w:hAnsi="Times New Roman"/>
          <w:bCs/>
          <w:sz w:val="32"/>
          <w:szCs w:val="32"/>
        </w:rPr>
        <w:t>»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посредственный интерес - вот великий двигатель, единственный, который видит верно и далеко, интерес в педагогической системе является краеугольным камнем обучения» - так писал Ж.Ж. Руссо в 18 веке.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й и поисковый интерес, а вследствие его и творческая активность школьников сами по себе не возникают. Известно, что во многом зависит это от того,  как организован и осуществляется учебно-воспитательный процесс. Основными компонентами данного процесса в педагогической науке принято считать: научно-обоснованную программу курса; оптимальную методику проведения занятий. Они формируются и создаются содержанием учебного материала, методами и приёмами обучения, личностью учителя и под влиянием внутренних потребностей, желания учиться. В изучении географии очень  важную роль играют учебно-материальная база и  передовые средства обучения.  Под учебно-материальной базой кабинета географии   понимается,  прежде всего,  его оснащенность различными материальными средствами обучения.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рнизация школы затронула все элементы образовательной системы. Качественные изменения коснулись преподавания предмета  «географии». Введение в действие  Единого государственного экзамена, формирование современных учебно-методических комплексов по предмету, внедрение новых технологий, проектной деятельности, личностно-ориентированного обучения, компетентностного подхода, усиление информатизации образования, применение здоровьесберегающих технологий. В процессе реализации всех названных задач особую актуальность приобретает проблема оформления современного кабинета географии. </w:t>
      </w:r>
      <w:r>
        <w:rPr>
          <w:rFonts w:cs="Times New Roman" w:ascii="Times New Roman" w:hAnsi="Times New Roman"/>
          <w:sz w:val="28"/>
          <w:szCs w:val="28"/>
        </w:rPr>
        <w:t>Учебный кабинет- это тот мостик, от которого начинается и осуществляется познавательная активность.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борудование школьного кабинета географии  регламентируется «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РФ».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– это сложная система, включающая мебель, устройства для хранения учебного оборудования, установки для хранения и использования технических средств обучения, экспозиционные материалы, учебно-методические комплекты. Комплексное использование средств обучения предполагает определенную систематизацию их в кабинете, такую, чтобы любой вид пособия можно было бы легко использовать. Современный кабинет географии должен способствовать повышению эффективности учебного процесса, организации самостоятельной и творческой деятельности учащихся, развитию интереса к предмету «география». Реализация деятельностного подхода в обучении географии в значительной степени зависит от оснащения кабинета географии оборудовани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обучения можно классифицировать по способам изображения и отображения географических объектов и явлений. 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зучения школьной географии – реальные объекты и явления.  На основе принципа классификации выделяют 3 их группы: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кты натура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иродные объекты (материалы экскурсий на природные или хозяйственные объекты,  гербарии растений, коллекции горных пород, минералов и полезных ископаемых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иродные и хозяйственные объекты – характеристика ПТК в районе школы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>-изображение натуральных географических объектов и явлений: ведение календарей погоды, описание погоды в городах, описание смерчей и других явлений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>-описание и изображение предметов и явлений условными средствами (слова, знаки):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бальные – учебники, справочники, текстовые таблицы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картографические пособия – настенные, настольные  контурные карты, картосх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лужат для непосредственного восприятия объектов, предметов, я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группу составляет оборудование для воспроизведения и анализа географических явлений и объектов прир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д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емонстрационные (глобусы)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магнитные (комплекты «Мировой круговорот воды», «Типы воздушных масс»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акеты, имитирующие явления и процессы природы (модель вулкана, речной долины, форм и типов рельефа)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ни способствуют формированию конкретных представлений и понятий о природных объектах и явлениях, их пространственно-территориальном размеще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бо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еорологические (термометр, барометр, гигрометр, флюгер, осадкомер), теллурий, компас, нивелир, дальном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менты</w:t>
      </w:r>
      <w:r>
        <w:rPr>
          <w:rFonts w:cs="Times New Roman" w:ascii="Times New Roman" w:hAnsi="Times New Roman"/>
          <w:sz w:val="28"/>
          <w:szCs w:val="28"/>
        </w:rPr>
        <w:t xml:space="preserve">: рулетка, школьный угломер, визирная линейка. </w:t>
      </w:r>
      <w:r>
        <w:rPr>
          <w:rFonts w:cs="Times New Roman" w:ascii="Times New Roman" w:hAnsi="Times New Roman"/>
          <w:sz w:val="28"/>
          <w:szCs w:val="28"/>
          <w:u w:val="single"/>
        </w:rPr>
        <w:t>Приспособления</w:t>
      </w:r>
      <w:r>
        <w:rPr>
          <w:rFonts w:cs="Times New Roman" w:ascii="Times New Roman" w:hAnsi="Times New Roman"/>
          <w:sz w:val="28"/>
          <w:szCs w:val="28"/>
        </w:rPr>
        <w:t>: доска для магнитных пособий, набор условных магнитных знаков, планшет. Они способствуют формированию знаний о происходящих процессах и явлениях. Учащиеся должны уметь пользоваться приборами, инструмент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особия печатные</w:t>
      </w:r>
      <w:r>
        <w:rPr>
          <w:rFonts w:cs="Times New Roman" w:ascii="Times New Roman" w:hAnsi="Times New Roman"/>
          <w:sz w:val="28"/>
          <w:szCs w:val="28"/>
        </w:rPr>
        <w:t>: карты, атласы, раздаточные материалы (по топографии), таблицы, картины.Они служат для раскрытия сущности и структуры объектов и явлений, особенностей их размещ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удиовизуальные средства</w:t>
      </w:r>
      <w:r>
        <w:rPr>
          <w:rFonts w:cs="Times New Roman" w:ascii="Times New Roman" w:hAnsi="Times New Roman"/>
          <w:sz w:val="28"/>
          <w:szCs w:val="28"/>
        </w:rPr>
        <w:t>: диапозитивы (слайды-альбомы), видеофрагменты, учебно-программные средства (компакт-диски).Они позволяют получить самую современную информацию о любом уголке земного ша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ртреты:</w:t>
      </w:r>
      <w:r>
        <w:rPr>
          <w:rFonts w:cs="Times New Roman" w:ascii="Times New Roman" w:hAnsi="Times New Roman"/>
          <w:sz w:val="28"/>
          <w:szCs w:val="28"/>
        </w:rPr>
        <w:t xml:space="preserve"> путешественников и исследова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бинете географии могут быть и самодельные таблицы, схемы, гербарии, модели; приборы для определения географической широты места, измерения относительной высоты объектов на местности, для наблюдений за погод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ко географический комплекс состоит не только из кабинета географии, но из географической площадки или метеорологического поста (учебно-наблюдательного пункта). Школьная площадка – это лаборатория географа под открытым небом, где обучение учащихся ведется путем вовлечения их в наблюдение за изменениями в окружающей ср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устройству и оборудованию площадки и организации работы на ней даны в следующей литератур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Сухорукова А.В. Работа на географической площадке. М., «Просвещение», 1970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ов Н.А. География в 5 классе. Пособие для учителя. М., «просвещение», 1970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в большинстве школьных учебных учреждений географических площадок рекомендуется оборудовать метеопост (учебный  наблюдательный пункт) для организации наблюдений за погодой, оснащенный термометром, барометром-анероидом, гигрометром, флюгером и осадкомером. Термометр и осадкомер устанавливаются за окном кабинета (желательно, чтобы термометр находился на северной стороне, на высоте 20 м от земли). Барометр и гигрометр помещается между рамами окна или в метеобудке, которые устанавливаются за ок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люгер служит для определения направления ветра. Острый конец свободно вращающейся стрелки всегда направлен против ветра. Флюгер можно установить на шесте высотой до 10 м в школьном дворе, на крыше противоположного от школы здания так, чтобы флюгер был хорошо виден из окна кабинета географии (коридора), на крыше школьного з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созданию метеопоста даны в журнале «География в школе», 1984, № 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ый вид оборудования хранится в определенном месте, системно, исходя из возможностей школьного кабинета, то есть так, чтобы его можно было легко использовать и учителю,  и ученик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аблицы и картины – в ящиках (под доской, в лаборантской), а также подвешиваются к смонтированным в кабинете (лаборантской) кронштейн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стенные карты – нумеруются и складываются на полках шкафов в соответствии с содержанием, о чем может свидетельствовать их перечень на отдельном листочке; также они могут сворачиваться в рулоны и подвешиваться с помощью крючков на горизонтально расположенной штанг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спозиция кабинета (ее тематика и содержание) может различаться  в учебных учреждениях, однако ее направленность на современный учебно-воспитательный процесс остается неизменной. В кабинете рекомендуется и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инструктивную документацию по организации УВП по географии (концепция, стандарты, программы, инструктивно-методическое письмо УО и науки  к новому учебному году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и, учебные и методические пособия, справочную, научно-популярную и художественную литератур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идактический и раздаточный материал для организации самостоятельной и практической познавательной деятельност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(поурочные) материалы по курсам географ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мплекс материалов для диагностики качества обучения предмету,  в т.ч. критерии оценки за выполнение практических работ, заданий на контурных картах, за ведение тетрад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ребования к ведению тетрадей, выполнению практических работ, в т.ч. на контурной карте, написанию и представлению (защите) рефератов, докладов, сообщений и других творческих работ; лучшие их образцы; требования к составлению учебных портфолио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для проведения олимпиа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атериалы по внеклассной работе (сценарии праздников, вечеров, КВН, игр, викторин, программы кружков, клубов, недель географии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ланы краеведческой исследовательской работы, туристских п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бинете необходимо иметь документаци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кабинета (указывается площадь кабинета; оборудование мебелью; возможности затемнения; экран (если имеется); подставки и приспособления для установки и демонстрации технических средств обучения; ящики и кронштейны для таблиц, картин, карт; друго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нтарная ведомость на имеющееся оборуд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лан работы кабинета на учебный год, перспекти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работы каби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кция по правилам техники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материалы и пособия размещаются в секционных шкафах и на тематических сменяемых стендах, среди которых могут бы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голок учащегося (размещаются конкретные инструкции, рекомендации, например, под рубриками «Учись учиться», «Сегодня на уроке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голок «Экологическое образование» или «Экологические проблемы»; «Экология и рациональное природопользование»; «Аспекты устойчивого развития мира: повестка ХХI века» и т.д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ая газ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ческий угол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раеведческом уголке могут быть материалы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рты (физическая, экономическая) свое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ртосхема своего района с выделенными физическими, социально-экономическими объектами, процесс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учная, справочная, художественная литература, статьи, заметки, сообщения из СМИ краеведческ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фотоматериалы, иллюстрации памятников природы и историко-архитектурных памят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атериалы экскурсий по изучению предприятий и природных комплек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иллюстрационный материал: образцы горных пород, почв, гербарии местных раст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ворческие работы учащихся (рефераты, проекты, сообщения, другие работы исследовательского краеведческого характера; фотографии, рисунки, викторины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лендарь погоды.</w:t>
      </w:r>
    </w:p>
    <w:p>
      <w:pPr>
        <w:pStyle w:val="Normal"/>
        <w:ind w:righ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ах кабинета могут постоянно находиться наиболее используемые в учебном процессе настенные карты: физическая полушарий, физическая (или экономическая) России, политическая ми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бинет географии должен быть подготовлен для использования в учебно-воспитательном процессе кинофрагментов, видеофильмов, слайдов, диапозитивов, транспарантов, компакт-дисков. Для демонстрации экранных пособий обеспечивается как полное, так и  частичное затемнение кабине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кабинете создаются условия для комплексного применения средств обучения, поиск которых облегчается наличием специальной картоте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географии МКОУ СОШ №7</w:t>
      </w:r>
    </w:p>
    <w:p>
      <w:pPr>
        <w:pStyle w:val="Normal"/>
        <w:spacing w:lineRule="auto" w:line="36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ами детей и учителя оформлен кабинет и его паспорт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бинет географии - кабинет образцового содержания. В районном конкурсе «Лучший кабинет- 2005-2006»  занял 2 мест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бинете географии созданы оптимальные условия для повышения уровня образования учащихся. В кабинете имеется достаточное количество  комнатных растений.</w:t>
      </w:r>
    </w:p>
    <w:p>
      <w:pPr>
        <w:pStyle w:val="Normal"/>
        <w:spacing w:lineRule="auto" w:line="36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направлением изменений в преподавании географии, бесспорно, становится применение информационных технологий на уроках. Это влечет за собой и соответствующее изменение кабинета географии. В кабинете географии  из технических средств обучения имеется компьютер, имеются уроки-презентации по географии на дисках СД.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внедрение новых технологий, стенды в кабинете остаются важным инструментом учебного процесса. Информация, размещенная на них, своим содержанием и задачами создаёт познавательный интерес, возбуждает активную мыслительную деятельность. Благодаря наглядности создаётся определённая конкретность и образность в абстрактном мышлении учащихся, вырабатывается умение искать и находить общее в самых различных явлениях и процесса. Повышается познавательный интерес к предмету, расширяется кругозор.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едней стене - классная доска. Над  доской  экран. В кабинете по обеим сторонам классной  доски экспозиции: «Уголок России - родное Ставрополье» 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- карта Ставропольского края. Поэтому пространственное представление о местоположении города Ставрополя и других населённых пунктах, озёрах, реках они могут получить, пользуясь этой картой. Экспозиция также содержит материал о районах Ставропольского края.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ая экспозиция « Россия- Родина моя», используется на каждом уроке географии 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озиция «Как прекрасна Земля» отражает разнообразие растительного и животного мира на нашей планете 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дней стенке смонтирована экспозиция « Природные зоны России». В кабинете имеются портреты путешественников и географов. Между ними по центру стихотворение « Нам под ответственность дана и вся страна, и вся Земля». Руками учащихся собран материал о многих путешественниках.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труда учеников помогают методические рекомендации по формированию общих и специальных умений и навыков при изучении географии, например, как работать с картой, текстом учебника, выполнить домашнее задание - всё это можно узнать из стендов «Учись учиться», «Памятка учащимся», </w:t>
      </w:r>
      <w:r>
        <w:rPr>
          <w:rFonts w:cs="Times New Roman" w:ascii="Times New Roman" w:hAnsi="Times New Roman"/>
          <w:sz w:val="28"/>
          <w:szCs w:val="28"/>
        </w:rPr>
        <w:t xml:space="preserve">«Готовься к экзаменам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 альбомы, папки-раскладушки, выполненные руками учащихся, которые рассказывают о зарубежных странах, растительном и животном мире материков и океанов и.т.д.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географии оснащен специальными средствами обучения: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: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ение Земли»;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ение земных складок»;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дель вулкана»;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дель зон разлома»;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ллурий (Модель солнце-Земля-Луна)»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ции: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менный уголь и продукты его переработки»; (демонстрационный и раздаточный);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ала твёрдости»;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нералы и горные породы»(20 видов)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елочные камни»;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езные ископаемые»;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учения систематизированы: по видам (карты, схемы, таблицы и т.п.), по классам (6-10 классы). Перечень таблиц и карт под номерами, и поэтому необходимую карту и таблицу можно найти очень быстро.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й материал по всем курсам географии, используется  для организации индивидуальной, групповой, фронтальной самостоятельной учебной работы, для проверки знаний, умений (карточки-задания); для подготовки опережающих заданий;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сем курсам географии  имеется входной, текущий и итоговый контроль в виде тестовых заданий  из материалов  ЕГЭ и тематический  контрол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нигопечатная продук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бинете географии представлена наличием Стандарта основного общего и среднего (полного) образования по географии, примерных программ по географии,  необходимой методической литературой для учителя, учебниками и рабочими тетрадями. В методической копилке собраны разработки нестандартных уроков, имеются папки с  кроссвордами, учебными играми и внеклассными мероприятиями по географии.  В кабинете  имеется  справочная,  научно-популярная литература для написания докладов и сообщений учащимися, подборка олимпиадных заданий и т.д.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созданию кабинета географии продолжается. По  перспективному плану  кабинет будет пополняться  настенными картами, новыми таблицами и дидактическим материалом. Будет создаваться  электронная база данных для создания тематических и итоговых разноуровневых  проверочных материалов, для организации фронтальной и индивидуальной работы учащихся. Каждый кабинет должен стать центром культурного и эстетического воспитания</w:t>
      </w:r>
    </w:p>
    <w:p>
      <w:pPr>
        <w:pStyle w:val="Normal"/>
        <w:spacing w:lineRule="auto" w:line="360" w:before="280" w:after="28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2"/>
      <w:lang w:val="en-US" w:bidi="en-US"/>
    </w:rPr>
  </w:style>
  <w:style w:type="character" w:styleId="2">
    <w:name w:val="Основной текст с отступом 2 Знак"/>
    <w:qFormat/>
    <w:rPr>
      <w:rFonts w:eastAsia="Times New Roman"/>
      <w:sz w:val="28"/>
      <w:szCs w:val="22"/>
      <w:lang w:val="en-US" w:bidi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 w:bidi="en-US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lang w:val="en-US" w:bidi="en-US"/>
    </w:rPr>
  </w:style>
  <w:style w:type="paragraph" w:styleId="21">
    <w:name w:val="Основной текст с отступом 2"/>
    <w:basedOn w:val="Normal"/>
    <w:qFormat/>
    <w:pPr>
      <w:ind w:left="1620" w:hanging="1080"/>
      <w:jc w:val="both"/>
    </w:pPr>
    <w:rPr>
      <w:rFonts w:eastAsia="Times New Roman"/>
      <w:sz w:val="28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3:23:00Z</dcterms:created>
  <dc:creator>галина</dc:creator>
  <dc:description/>
  <cp:keywords/>
  <dc:language>en-US</dc:language>
  <cp:lastModifiedBy>Galina</cp:lastModifiedBy>
  <dcterms:modified xsi:type="dcterms:W3CDTF">2012-10-25T16:13:00Z</dcterms:modified>
  <cp:revision>27</cp:revision>
  <dc:subject/>
  <dc:title/>
</cp:coreProperties>
</file>