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 ХУДОЖ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А.Бе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Знаменская  Детская школа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shiznam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читают, что человечество существует около двух-трех миллионов лет. Искусство же зародилось всего около пятидесяти тысяч лет тому назад. Значит, люди существовали и без него. Не все было понятно в мире, то враждебном, то благосклонном. Люди учились думать. Чувство было доступно им и раньше, чувствуют и животные. Но соединить чувство и мысль мог только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от появилось нечто, что могло служить наглядными знаками каких-то представлений, мыслей. Произошло это в поздние тысячелетия древнекаменного века. Первые «произведения» представляли собой лишь царапины на глине, на камне, выдолбленные в камне ямки,  словом, «каракули». Примерно так рисуют совсем маленькие дети и в наши дни. Но и у ребенка каракули - вступление на путь творчества, ведущий к искус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ходят еще тысячелетия – появляются первые изображения: рисунки животных, процарапанные на камне, какие-то не то руки, не то палицы; статуэтки женщин, видимо изображения богинь - прародительниц или руководительниц рода. Для чего понадобилось эти изображения людям, жившим в вечном страхе, нужде и голоде, до искусства ли бы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жно понять, что все тяготы были привычны и не угнетали человека. Другой жизни они не знали, все было, как всегда. Иногда после удачной охоты появлялся досуг, а творчество было естественной потребностью, скорее всего, следствием нужды в общении с друг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/>
        <w:t xml:space="preserve">С  </w:t>
      </w:r>
      <w:r>
        <w:rPr>
          <w:rFonts w:cs="Times New Roman" w:ascii="Times New Roman" w:hAnsi="Times New Roman"/>
          <w:sz w:val="28"/>
          <w:szCs w:val="28"/>
        </w:rPr>
        <w:t>другой стороны, хоть жизнь была куда как нелегкой, но и в те далекие времена люди горевали и радовались, умели не только плакать , но и смеяться. Даже, пожалуй, в этом они превосходили нас. А ведь переживания, или, как говорят, эмоции - основа искусства. С ними связано и чувство прекрасного, без которого также нет искусства. Именно искусство стало их опорой, вселяло веру в успех охоты, позволяло подготовиться к ней. Откуда это извест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Земле и сейчас кое-где сохранились племена, живущие в первобытном состоянии. Ученым удалось увидеть, как люди перед охотой удаляются в укромное место и, нарисовав на земле зверя, разыгрывают вокруг него настоящее представление: изображают подготовку к охоте, «выслеживают» зверя, «загоняют», «убивают» его. Этот «спектакль» рождал в охотниках надежду на успех да и на самом деле помогал им, был своего рода репетицией настоящей ох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в первое изображение, человек далеко шагнул от своих предков. Он не только приобрел средство, помогающее добывать пищу, но смог вновь пережить восторг удачи, показать сородичам, как прекрасен и страшен был зверь, сколько смелости и умения нужно было для победы над ним. Все слилось в первобытном искусстве – вера в чудесную силу изображений, начало знаний о мире, полет мечты и чувство прекрасного. Около пятнадцати тысячелетий тому назад были созданы великолепные изображения зверя – бизона, мамонта, оленя, дикой лошади, каб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тех древних изображений существование человека без искусства стало невозмож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ые искусства подразделяются на виды: «ЖИВОПИСЬ» , «ГРАФИКА» , «СКУЛЬПТУРА» . Художник-живописец пишет картины, областью графики являются рисунок и гравюра, оформление книги и плакат, а произведения скульптуры – это статуи, бюсты, рельефные изобра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их видов есть еще прикладное и декоративное искусства, а также  архитектура, которые чаще всего имеют практическое назначение. Область прикладного искусства - посуда, одежда, обои, осветительная арматура и множество других предметов, употребляемых в быту, на работе, в учебе, в отдыхе и развлечениях. Декоративное искусство украшает жилища, общественные здания, площади и улицы городов, скверы и парки. Сооружения архитектуры служат для жилья, общественных и культурных учреждений и других жизненных надобностей горожан и сельских ж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эти искусства иногда называют пространственными в отличие от искусств временных - музыки, танца, театра, кинематографа. Живопись, графика, скульптура изображают один момент, одно состояние предмета во времени, не могут показать его в изменчив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м произведения изобразительного искусства отличаются от других способов изображения? Есть ведь фотография, учебный и научный рисунок. Муляжи не уступают, а чаще превосходят живописные, графические произведения и скульптуру в точности изображения. Искусство отличает не точность изображения. Необязательно и воспроизведение внешней красоты предметов, людей, природы. Если бы внешняя красота была обязательной для искусства, из музеев пришлось бы многое уб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, дело в чем-то ином. Художник смотрит на мир пристрастно. Он ищет в нем то, что вызывает восхищение не только или не столько внешностью, сколько сутью, «душой» вещей. Может остановить свой пристрастный взгляд и на том, что вызывает гнев, отвращение, что противно разуму и совести человека. Мы восхищаемся произведениями, которые отображают и это. В чем же дело, где прекрасное? Оно содержится в самом отношении художника к людям, событиям, вещам реального мира, в самом разоблачении зла, в преодолении его. Если сказать коротко, в искусстве выражаются чувства и мысли художника, а вместе с ним, конечно, и других людей по отношению к действительности. Чувства, как и мысли, могут быть очень разными: восхищение, радость, удовольствие, удивление, грусть, печаль, негодование, возмущение, гнев, ярость... И оценка: одобрение, признание, отрицание, осуждение…Одного нет в искусстве – безразличия, равнодуш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сказать свое отношение к жизни - величайшая потребность не только художника, но и всякого человека. Высказать их в художественном произведении, этим объединить людей, помочь их сплочению – призвание и задача художника, взятая им на себя, как бы доверенная ему обществом. Вот что составляет профессиональный долг, дело совести и чести худож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ребность в творчестве – самая высокая потребность человека. Можно сказать, что она присуща всем людям. Без нее он превратился бы в существо, живущее растительной, бездумной жизнью. Настойчивая, неистребимая потребность в художественном творчестве создает худож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ыражения своих чувств и мыслей художник ищет « носителя» этих чувств ( эмоций ) – предмет, который может вызвать в зрителе ответный отклик. Иными словами, ищет предмет, способный быть посредником между художником и зр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личает искусство от других способов воспроизведения и познания реального мира художественный образ. Он превращает в видимую форму идею произведения, то есть то, ради чего произведение созд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дея – душа произведения. Но искусство выражает идеи в художественных, проникнутых чувством и образностью произведениях. Художник должен обладать совершенным мастерством. Но мастерством владеет и ремесленник. Мастерство художника – одухотворенное, целиком посвященное решению образной задачи. Произведение необязательно передает внешность предмета или явления так, как они видны. Кое -что художник опускает, что-то добавляет, какие-то черты изменяет, усиливает или ослабляет. Он творит, а не копир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кусство за многие тысячелетия своего существования не оставалось неизменным. Оно вырабатывало свой особый характер, содержание, форму в соответствии с теми задачами, которые ставила перед ним история. Рассказать о всех этапах его развития, перечислить все имена прославленных художников здесь нет никакой возмо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я искусство и художник связаны точно так же, как идеал и идеалист, правосудие и юрист, наука и ученый и так да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деал является идеалом благодаря идеалистам и вопреки им,  и он останется идеалом, даже если не будет идеалистов, которые жили бы им и осуществляли бы его. Подлинные идеалисты помогают ему обретать силу, слабые принижают его, но идеал – это неизменный Архетип, и он всегда остается целью для тех, кто способен преодолеть собственное невежество и невежество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кусство как выражение красоты и отражение прекрасного уже есть реальность, даже если нет ни одного художника, способного уловить ее и выразить в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удожник – это тот, кто способен достичь высот Искусства, и он не должен называть « искусством» любую деятельность или так называемый креа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ше время появляются все новые теории, объясняющие, что такое Искусство, но чем более объективными пытаются быть их авторы, тем более субъективными оказываются сами теории. Большинство авторов выделяют две характеристики Искусства: творчество и независимость. Под творчеством они понимают способность создавать новые вещи, а под независимостью – свободу от других интересов и связей, беспристрастность, то есть способность быть «искусством для искусства».Но разве можно говорить о подлинном Искусстве как о создании чего-то совершенно нового? И разве можно представить себе Искусство абсолютно свободное, не имеющее ни источника, ни целей? Это приводит нас к вопросу о назначении Искусства. И вновь мы встречаем множество попыток ответить на него: это подражание, имитация, форма восприятия или выражения, воспоминания, формула морального совершенствования, - однако ни один из этих ответов не может нас удовлетворить…А межу тем вокруг них строятся новые, все более и более спорные пред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наш взгляд, причина сегодняшнего хаоса в идеях, из-за которого искажаются принципы,  средства и цели  Искусства, - в желании (а на самом деле страхе) угодить и одним,  и другим, ничего  не сказать ни одним; в нежелании принимать прошлое и думать о будущем;  в стремлении жить только настоящем, в движении, которое никогда не опирается на опыт, на глубокие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условно, каждый художник хочет что-то выразить, каждый философ хочет что-то объяснить, даже рискуя найти не истину, а лишь ее тень. Но не всякое выражение может называться Искусством, и не всякое объяснение может называться Философ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.Левин. «Беседы с юным художником» М., «Советский художник»,1988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без границ» №3 2009 г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кусство в школе» №№ 1-2 2008 г.,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zn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1:00Z</dcterms:created>
  <dc:creator>Admin</dc:creator>
  <dc:description/>
  <cp:keywords/>
  <dc:language>en-US</dc:language>
  <cp:lastModifiedBy>ДШИ</cp:lastModifiedBy>
  <dcterms:modified xsi:type="dcterms:W3CDTF">2011-02-15T06:15:00Z</dcterms:modified>
  <cp:revision>4</cp:revision>
  <dc:subject/>
  <dc:title/>
</cp:coreProperties>
</file>