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 И ПРАВИЛЬНО ОФОРМИТЬ РЕФЕРАТ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кафедра гуманитарных наук проводила занятия, которые помогали учащимся правильно работать с текстом, учили, как написать реферат и работать с источниками. Во время этих занятий мы раздали ребятам несколько памяток по работе над рефератом. Хотелось бы предложить Вашему вниманию эти материалы.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(от латинского refero — докладываю, сообщаю) — письменный доклад или выступление по определённой теме,  в котором собрана информация из одного или нескольких источников.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у должны быть присущи следующие свойств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(содержательно-тематическая, стилевая, языковая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сть (логическая и формально-языковая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сть (наличие введения, основной части и заключения, их оптимальное соотношение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ость (смысловая и жанрово-композиционная)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фера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ческие (написанные на основе одного источник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ые (созданные на основе нескольких исходных текстов, объединенных общей темой и сходными проблемами исследования)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рефератом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— подготовительный (поиск материалов по определенной теме, выбор литературы в конкретной библиотеке,  определение круга справочных пособий для последующей работы по теме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— исполнительский (чтение книг (других источников), ведение записей прочитанного (сканирование), отбор материалов, составление плана реферата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— заключительный (обработка имеющихся материалов и написание реферата, составление списка использованной литературы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рефера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оглавление) рефера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(оглавление) реферата включает введение, наименование всех разделов, подразделов, пунктов и заключение с указанием номеров начальных страниц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должны быть скомпонованы в следующем поряд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лавле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(обоснование выбранной темы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(выводы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нформационных ресурсов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(если таковые имеются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ведение  – визитная карточка работы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дается краткая характеристика изучаемой темы, обосновывается ее актуальность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автора в ее исследовании, отмечается практическая значимость изучения данного вопрос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ведения составляет примерно 1 /10 от общего объема работы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!!! текст введения лучше напис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окончания работы над основной частью, когда будут точно видны результаты реферирования.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клише, используемые во введе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посвящен теме, проблеме, актуальному вопросу…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посвящен характеристике проблемы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ой реферата является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ферате… рассматривается (что?),  говорится (о чем?),  дается оценка, анализ (чего?), обобщается (что?),  представлена точка зрения (на что?) и т. д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спользуются, например, такие глаголы: изучить… выявить… установить…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автора находятся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автором выдвигаются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усилия автора направлены на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автор ставит (затрагивает, освещает) следующие проблемы… …останавливается на следующих проблемах и т.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(проблема) представляет особую актуальность, так как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(проблема) чрезвычайно актуальна в последние годы (на современном этапе)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(проблема) привлекает внимание многих ученых (критиков, педагогов и 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науке особенную остроту приобретает тема (какая?)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ивлекает к анализу следующие материалы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ферата лежат материалы исследований…</w:t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Основная часть рефера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а быть раскрыта тема. Необходимо раскрыть все пункты составленного плана, связно изложить накопленный и проанализированный материал, изложить суть проблемы, различные точки зрения на нее, выразить собственную позицию автора рефера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основной части должен открываться определенной задачей и заканчиваться краткими вывода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before="0" w:after="0"/>
        <w:ind w:left="141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сылок и сносо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текстовые сноски являются неразрывной частью основного текста. Внутри текста указывается номер источника в списке литературы с указанием страниц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очные сноски располагают под чертой  внизу страницы с указанием номера источника и страниц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кстовые сноски вынесены за текст всего реферата либо его части, в этом случае их следует применять сквозную (через всю работу) нумерацию. Допускается сокращенный вариант сноски, например: [7, с.15]. Это означает, что цитата взята с 15 страницы источника, который в списке источников и литературы стоит под седьмым номером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реферата подводятся итоги по всей работе, суммируются выводы, содержащие ясные ответы на поставленные в цели исследования вопросы, делаются собственные обобщения (иногда с учетом различных точек зрения на изложенную проблему)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то новое, что получено в результате работы над данной темо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объему не должно превышать введение.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клише, используемые в заключен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иходит к выводу, ( заключению )о том…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ожно сказать…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сказанное, можно сделать вывод, что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позволил нам выявить наиболее обоснованную точку зрения (какую?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сказанного следует, что наиболее доказательным является мнение (чьё?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мы принимаем точку зрения (какую?) и т.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ресурс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составляется в алфавитном порядке по фамилиям авторов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скольких работ одного автора их названия располагаются по годам издан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источники (изданные на иностранном языке) перечисляются в конце всего спис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вый номер литературного источника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автора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книги (без кавычек, исключение – если название – цитата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издания (Текст, изопродукция, электронное издание и т.д.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город) издания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дания – цифро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.  (Например:  Львов, Ю.А. Основы экономики и организации бизнеса [Текст]. СПб.: ГМП «Формика», 1992. 383 с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должно иметь название или пояснительную подпись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иложение начинается с нового листа. Нумеруется, чтобы на него можно было сослаться в тексте с использованием круглых скобок, например: (Приложение 5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, на которых даны приложения, продолжают общую нумерацию текста, но в общий объем реферата не включаются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иложений могут входить копии документов (с указанием «ксерокопировано с…» или «перерисовано с…»), графики,  таблицы, фотографии, схемы, диаграммы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данный материал поможет выработать требования к рефератам и окажется полезным не только в работе над проектами, но и на урока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ева О.О., учитель русского языка и литератур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Королева О.О., учитель русского языка и литературы.</w:t>
    </w:r>
  </w:p>
  <w:p>
    <w:pPr>
      <w:pStyle w:val="Header"/>
      <w:spacing w:before="0" w:after="12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Статья в методический сборн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User</dc:creator>
  <dc:description/>
  <cp:keywords/>
  <dc:language>en-US</dc:language>
  <cp:lastModifiedBy>1</cp:lastModifiedBy>
  <dcterms:modified xsi:type="dcterms:W3CDTF">2012-11-02T12:02:00Z</dcterms:modified>
  <cp:revision>18</cp:revision>
  <dc:subject/>
  <dc:title/>
</cp:coreProperties>
</file>