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общение  «Творчество гитаристки Виктории Коротковой»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ата проведения</w:t>
      </w:r>
      <w:r>
        <w:rPr>
          <w:b/>
          <w:sz w:val="28"/>
          <w:szCs w:val="28"/>
        </w:rPr>
        <w:t>: 31.10.2012 г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есто и время проведения</w:t>
      </w:r>
      <w:r>
        <w:rPr>
          <w:b/>
          <w:sz w:val="28"/>
          <w:szCs w:val="28"/>
        </w:rPr>
        <w:t xml:space="preserve">: ЦДМШ им. Алябьева, г.Коломн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. № 13, 11.00 часов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удитория</w:t>
      </w:r>
      <w:r>
        <w:rPr>
          <w:b/>
          <w:sz w:val="28"/>
          <w:szCs w:val="28"/>
        </w:rPr>
        <w:t>: Преподаватель 1МОМК по классу гитары  Л.П.Вельмов, зав. секцией гитары Коломенского методического объединения преподаватель П.И.Румянцев, преподаватели Коломенского методического объединения по классу гитары, студенты класса гитары 1МОМК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 проведения</w:t>
      </w:r>
      <w:r>
        <w:rPr>
          <w:b/>
          <w:sz w:val="28"/>
          <w:szCs w:val="28"/>
        </w:rPr>
        <w:t>:  познакомить преподавателей с творчеством уникальной Российской бас - гитаристки Виктории Коротковой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втор сообщения</w:t>
      </w:r>
      <w:r>
        <w:rPr>
          <w:b/>
          <w:sz w:val="28"/>
          <w:szCs w:val="28"/>
        </w:rPr>
        <w:t>: преподаватель МОУ ДОД «Сосново-Борская ДШИ» Иванова Ю.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орудование</w:t>
      </w:r>
      <w:r>
        <w:rPr>
          <w:b/>
          <w:sz w:val="28"/>
          <w:szCs w:val="28"/>
        </w:rPr>
        <w:t>: ноутбук, колонки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Джаз-фьюжн (также джаз-рок фьюжн, рок-фьюжн или фьюжн; англ. fusion — сплав) — музыкальный жанр, соединяющий в себе элементы джаза и музыки других стилей, обычно поп, рок, фолк, регги, фанк…</w:t>
      </w:r>
    </w:p>
    <w:p>
      <w:pPr>
        <w:pStyle w:val="Normal"/>
        <w:rPr>
          <w:i/>
          <w:i/>
        </w:rPr>
      </w:pPr>
      <w:r>
        <w:rPr>
          <w:i/>
        </w:rPr>
        <w:t>Фанк (англ. funk) —  музыкальное направление, наряду с соулом составляющее ритм-энд-блюз)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Виктория Короткова (бас-гитара, вокал).  Весной 2004 года участвовала во всероссийском конкурсе "Многоликая гитара" и завоевала на нем звание "Мисс бас-гитара".  </w:t>
      </w:r>
    </w:p>
    <w:p>
      <w:pPr>
        <w:pStyle w:val="Normal"/>
        <w:rPr/>
      </w:pPr>
      <w:r>
        <w:rPr/>
        <w:t xml:space="preserve">   </w:t>
      </w:r>
      <w:r>
        <w:rPr/>
        <w:t>Бас-гитаристов такого уровня даже среди мужчин – единицы, в мастерстве не уступает мужчинам, а многих превосходит.</w:t>
      </w:r>
    </w:p>
    <w:p>
      <w:pPr>
        <w:pStyle w:val="Normal"/>
        <w:rPr/>
      </w:pPr>
      <w:r>
        <w:rPr/>
        <w:t xml:space="preserve">   </w:t>
      </w:r>
      <w:r>
        <w:rPr/>
        <w:t>Виктория приехала в столицу из Ставрополя, где окончила музыкальное училище по классу бас-гитары, ежегодно принимала участие и побеждала в джазовых фестивалях, где и набиралась опыта и знаний. ((Влияние на ее манеру игры оказали такие басисты, как Стэнли Кларк, Джон Патитуччи, Джако Пасториус)). Многими элементами техники овладевала сама.</w:t>
      </w:r>
    </w:p>
    <w:p>
      <w:pPr>
        <w:pStyle w:val="Normal"/>
        <w:rPr/>
      </w:pPr>
      <w:r>
        <w:rPr/>
        <w:t xml:space="preserve">   </w:t>
      </w:r>
      <w:r>
        <w:rPr/>
        <w:t xml:space="preserve">Слушая исполнение Виктории, понимаешь, что навсегда ушли в прошлое те времена, когда бас-гитара в ансамбле выполняла исключительно аккомпанирующую функцию. В наши дни многие бас-гитаристы являются лидерами коллективов и определяют звучание групп.  </w:t>
      </w:r>
    </w:p>
    <w:p>
      <w:pPr>
        <w:pStyle w:val="Normal"/>
        <w:rPr/>
      </w:pPr>
      <w:r>
        <w:rPr/>
        <w:t xml:space="preserve">   </w:t>
      </w:r>
      <w:r>
        <w:rPr/>
        <w:t>Виктория создала свое трио, играющее музыку в стиле фанк-фьюжн.</w:t>
      </w:r>
    </w:p>
    <w:p>
      <w:pPr>
        <w:pStyle w:val="Normal"/>
        <w:rPr/>
      </w:pPr>
      <w:r>
        <w:rPr/>
        <w:t>По отзывам посетителей концертов, когда Виктория начинает играть на своем пяти-струнном Fender'е,  бас-гитара буквально оживает. Не видя исполнителя, трудно поверить, что это играет девушка - не каждый бас-гитарист сможет извлечь из инструмента такое! Тут и "качающаяся" доля и неуловимые синкопы, триольные "сбивки" чудовищной скорости, превосходное звукоизвлечение в самых сложных пассажах и невероятный мелодизм, - не остается сомнения, что она знает бас-гитару настолько, насколько ее вообще можно знать.  Как не без юмора сказал один из зрителей, Виктория владеет инструментом так же убедительно, как и выглядит! Виктория  показывает превосходное владение теппингом – двуручной гитарной техникой, чрезвычайно редкой для бас-гитариста в силу технологических сложностей инструмента.</w:t>
      </w:r>
    </w:p>
    <w:p>
      <w:pPr>
        <w:pStyle w:val="Normal"/>
        <w:rPr/>
      </w:pPr>
      <w:r>
        <w:rPr/>
        <w:t xml:space="preserve">     </w:t>
      </w:r>
      <w:r>
        <w:rPr/>
        <w:t xml:space="preserve">Основа техники Виктории – классика: гаммы, этюды и упражнения контрабасовые и виолончельные. Это вырабатывает постановку руки и качество звучания. Аппликатура зависит от физиологических особенностей руки исполнителя. Главные критерии – опять же качество звучания и передача своих эмоций слушателям. </w:t>
      </w:r>
    </w:p>
    <w:p>
      <w:pPr>
        <w:pStyle w:val="Normal"/>
        <w:rPr/>
      </w:pPr>
      <w:r>
        <w:rPr/>
        <w:t xml:space="preserve">    </w:t>
      </w:r>
      <w:r>
        <w:rPr/>
        <w:t>Исключительное чувство стиля, меры и зву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осмотр видеозаписи выступления Виктории Коротковой на фестивале.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26:00Z</dcterms:created>
  <dc:creator>ЮляПаша</dc:creator>
  <dc:description/>
  <cp:keywords/>
  <dc:language>en-US</dc:language>
  <cp:lastModifiedBy>Customer</cp:lastModifiedBy>
  <dcterms:modified xsi:type="dcterms:W3CDTF">2012-11-01T09:46:00Z</dcterms:modified>
  <cp:revision>5</cp:revision>
  <dc:subject/>
  <dc:title/>
</cp:coreProperties>
</file>