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рика В. Ф. Ходасе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те приведенное ниже  стихотворение  В. Ф. Ходасевича и выполните А1-А5; В1-В4; С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 себ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т, есть во мне прекрасное, но стыд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Его назвать перед самим собой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еред людьми  же – подавно: с их обидн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уша не примирится похва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 вот – живу, чудесный образ м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рыв под личной низкой и ехидной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Взгляни, мой друг: по травке золот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зет паук с отметкой крестовид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 ним ребенок спрячется за мат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 ты сама спешишь его согн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й брезгливой с шейки розоват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 он бежит от гнева твоего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тыдясь себя, не ведая того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Что значит знак его спины мохнат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1. Из какого сборника стихотворение В. Ф. Ходасевича «Про себ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«Тяжелая лира»  2) «Счастливый домик»     3) «Путем зерна»    4) «Египетская ноч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2. Ведущей в стихотворении является тема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любви   2) собственной судьбы  3) природы   4) свободы</w:t>
      </w:r>
    </w:p>
    <w:p>
      <w:pPr>
        <w:pStyle w:val="Normal"/>
        <w:rPr/>
      </w:pPr>
      <w:r>
        <w:rPr>
          <w:sz w:val="22"/>
          <w:szCs w:val="22"/>
        </w:rPr>
        <w:t>А 3. Как называется  художественно-выразительное средство, использованное поэтом в строке: «Рукой брезгливой…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эпитет  2) метафора  3) сравнение   4) синекдоха</w:t>
      </w:r>
    </w:p>
    <w:p>
      <w:pPr>
        <w:pStyle w:val="Normal"/>
        <w:rPr/>
      </w:pPr>
      <w:r>
        <w:rPr>
          <w:sz w:val="22"/>
          <w:szCs w:val="22"/>
        </w:rPr>
        <w:t>А 4. Что представляет собой форма стихотворения В. Ф. Ходасевич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дистих    2) песня  3) «онегинская строфа»  4) со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5.  Лирический герой стихотвор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оится о себе узнать что-то страш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ечтает о счастливом продолжении любв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может примириться с обидной похвалой люд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-прежнему зависит от людской мол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.  В строке: «по травке золотой / ползет паук с отметкой крестовидной…»  использован синтаксический прием, основанный на нарушении традиционного порядка слов в  предложении. Назовите этот пр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2.  Назовите непосредственного адресата стихотворения, к которому обращается лирический ге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3. Укажите  название художественно-выразительного средства, использованного в строк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….чудесный образ мой…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4. Определите размер, которым написано стихотв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 в стихотворении В. Ф. Ходасевича «Про себя» раскрывается отношение лирического героя к собственной судь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20:00Z</dcterms:created>
  <dc:creator>Aleks</dc:creator>
  <dc:description/>
  <dc:language>en-US</dc:language>
  <cp:lastModifiedBy>Aleks</cp:lastModifiedBy>
  <dcterms:modified xsi:type="dcterms:W3CDTF">2011-11-19T12:46:00Z</dcterms:modified>
  <cp:revision>4</cp:revision>
  <dc:subject/>
  <dc:title/>
</cp:coreProperties>
</file>