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Уршельская средняя общеобразовательная школ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5347970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295"/>
                            </w:tblGrid>
                            <w:tr>
                              <w:trPr/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Принят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МО учителей 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29» августа 2012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:___________  Грачёва В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Утвержден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казом директора школы №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0.08.2012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школы:___________Мудрецов Ю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102.2pt;mso-wrap-distance-left:9pt;mso-wrap-distance-right:9pt;mso-wrap-distance-top:0pt;mso-wrap-distance-bottom:0pt;margin-top:17.1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295"/>
                      </w:tblGrid>
                      <w:tr>
                        <w:trPr/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Принят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МО учителей  матема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29» августа 2012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:___________  Грачёва В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Утвержден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директора школы №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0.08.2012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школы:___________Мудрецов Ю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Briolin;Microsoft YaHei" w:hAnsi="Briolin;Microsoft YaHei" w:cs="Briolin;Microsoft YaHei"/>
          <w:b/>
          <w:b/>
          <w:bCs/>
          <w:sz w:val="36"/>
          <w:szCs w:val="36"/>
        </w:rPr>
      </w:pPr>
      <w:r>
        <w:rPr>
          <w:rFonts w:cs="Briolin;Microsoft YaHei" w:ascii="Briolin;Microsoft YaHei" w:hAnsi="Briolin;Microsoft YaHei"/>
          <w:b/>
          <w:bCs/>
          <w:sz w:val="36"/>
          <w:szCs w:val="36"/>
        </w:rPr>
      </w:r>
    </w:p>
    <w:p>
      <w:pPr>
        <w:pStyle w:val="Normal"/>
        <w:jc w:val="center"/>
        <w:rPr>
          <w:rFonts w:ascii="Briolin;Microsoft YaHei" w:hAnsi="Briolin;Microsoft YaHei" w:cs="Briolin;Microsoft YaHei"/>
          <w:b/>
          <w:b/>
          <w:bCs/>
          <w:sz w:val="56"/>
          <w:szCs w:val="56"/>
        </w:rPr>
      </w:pPr>
      <w:r>
        <w:rPr>
          <w:rFonts w:eastAsia="Briolin;Microsoft YaHei" w:cs="Briolin;Microsoft YaHei" w:ascii="Briolin;Microsoft YaHei" w:hAnsi="Briolin;Microsoft YaHei"/>
          <w:b/>
          <w:sz w:val="56"/>
          <w:szCs w:val="56"/>
        </w:rPr>
        <w:t xml:space="preserve"> </w:t>
      </w:r>
      <w:r>
        <w:rPr>
          <w:rFonts w:cs="Briolin;Microsoft YaHei" w:ascii="Briolin;Microsoft YaHei" w:hAnsi="Briolin;Microsoft YaHei"/>
          <w:b/>
          <w:sz w:val="56"/>
          <w:szCs w:val="56"/>
        </w:rPr>
        <w:t xml:space="preserve">РАБОЧАЯ ПРОГРАММА 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</w:t>
      </w:r>
      <w:r>
        <w:rPr>
          <w:b/>
          <w:bCs/>
          <w:sz w:val="56"/>
          <w:szCs w:val="56"/>
        </w:rPr>
        <w:t>ПО АЛГЕБРЕ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   </w:t>
      </w:r>
      <w:r>
        <w:rPr>
          <w:b/>
          <w:bCs/>
          <w:sz w:val="56"/>
          <w:szCs w:val="56"/>
        </w:rPr>
        <w:t>8 класс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(преподавание по учебнику </w:t>
      </w:r>
      <w:r>
        <w:rPr>
          <w:b/>
          <w:color w:val="000000"/>
          <w:sz w:val="28"/>
          <w:szCs w:val="28"/>
        </w:rPr>
        <w:t>«Алгебра. 8 класс» / Ю.Н. Макарычев, Н.Г.               Миндюк и др.; под ред. С.А. Теляковского.)</w:t>
      </w:r>
    </w:p>
    <w:p>
      <w:pPr>
        <w:pStyle w:val="Normal"/>
        <w:ind w:left="720" w:right="98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ГЛОВОЙ ОЛЬГИ 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Cassandra;Mistral" w:hAnsi="Cassandra;Mistral" w:cs="Cassandra;Mistral"/>
          <w:b/>
          <w:b/>
          <w:sz w:val="28"/>
          <w:szCs w:val="28"/>
        </w:rPr>
      </w:pPr>
      <w:r>
        <w:rPr>
          <w:rFonts w:eastAsia="Cassandra;Mistral" w:cs="Cassandra;Mistral" w:ascii="Cassandra;Mistral" w:hAnsi="Cassandra;Mistral"/>
          <w:b/>
          <w:sz w:val="34"/>
          <w:szCs w:val="28"/>
        </w:rPr>
        <w:t xml:space="preserve">                                     </w:t>
      </w:r>
      <w:r>
        <w:rPr>
          <w:rFonts w:cs="Cassandra;Mistral" w:ascii="Cassandra;Mistral" w:hAnsi="Cassandra;Mistral"/>
          <w:b/>
          <w:sz w:val="34"/>
          <w:szCs w:val="28"/>
        </w:rPr>
        <w:t>2012-2013 уч.год.</w:t>
      </w:r>
      <w:r>
        <w:br w:type="page"/>
      </w:r>
    </w:p>
    <w:p>
      <w:pPr>
        <w:pStyle w:val="Normal"/>
        <w:jc w:val="center"/>
        <w:rPr>
          <w:rFonts w:ascii="Cassandra;Mistral" w:hAnsi="Cassandra;Mistral" w:cs="Cassandra;Mistral"/>
          <w:b/>
          <w:b/>
          <w:sz w:val="28"/>
          <w:szCs w:val="28"/>
        </w:rPr>
      </w:pPr>
      <w:r>
        <w:rPr>
          <w:rFonts w:cs="Cassandra;Mistral" w:ascii="Cassandra;Mistral" w:hAnsi="Cassandra;Mistr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рамма соответствует учебнику «Алгебра. 8 класс» / Ю.Н. Макарычев, Н.Г. Миндюк и др.; под ред. С.А. Теляковского. М.: Просвещение, 201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подавание ведется по первому варианту – 3 часа в неделю, всего 102 ча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итоговое повторение в 8 классе по алгебре в конце года 8 часов, остальные часы распределены по всем тема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</w:t>
      </w:r>
      <w:r>
        <w:rPr>
          <w:b/>
          <w:bCs/>
        </w:rPr>
        <w:t>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 учащихся 8 кл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В результате изучения алгебры ученик должен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ind w:left="720" w:firstLine="20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bCs/>
        </w:rPr>
        <w:t>1.   Рациональные дроби (23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ождественные преобразования рациональных выражен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</w:rPr>
        <w:t xml:space="preserve"> </w:t>
      </w:r>
      <w:r>
        <w:rPr/>
        <w:t>и ее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ind w:firstLine="720"/>
        <w:rPr/>
      </w:pPr>
      <w:r>
        <w:rPr/>
        <w:t xml:space="preserve">Изучение темы завершается рассмотрением свойств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2.   Квадратные корни (17 ч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ее свойства и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должается работа по развитию функциональных представлений учащихся. Рассматриваю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i/>
          <w:iCs/>
        </w:rPr>
        <w:t xml:space="preserve"> </w:t>
      </w:r>
      <w:r>
        <w:rPr/>
        <w:t xml:space="preserve">ее свойства и график. При изучени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показывается ее взаимосвязь с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где </w:t>
      </w:r>
      <w:r>
        <w:rPr>
          <w:i/>
          <w:lang w:val="en-US"/>
        </w:rPr>
        <w:t>x</w:t>
      </w:r>
      <w:r>
        <w:rPr/>
        <w:t xml:space="preserve"> ≥ 0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3.   Квадратные уравнения (22 ч)</w:t>
      </w:r>
    </w:p>
    <w:p>
      <w:pPr>
        <w:pStyle w:val="Normal"/>
        <w:shd w:fill="FFFFFF" w:val="clear"/>
        <w:ind w:firstLine="720"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ое внимание следует уделить решению уравнений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= </w:t>
      </w:r>
      <w:r>
        <w:rPr/>
        <w:t xml:space="preserve">0, где </w:t>
      </w:r>
      <w:r>
        <w:rPr>
          <w:i/>
          <w:iCs/>
        </w:rPr>
        <w:t xml:space="preserve">а ≠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4.   Неравенства (18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/>
          <w:iCs/>
        </w:rPr>
        <w:t xml:space="preserve">ах &g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ах &l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/>
          <w:iCs/>
        </w:rPr>
        <w:t xml:space="preserve">а &lt; </w:t>
      </w:r>
      <w:r>
        <w:rPr/>
        <w:t>0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5.   Степень с целым показателем. (13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/>
      </w:pPr>
      <w:r>
        <w:rPr>
          <w:b/>
          <w:bCs/>
        </w:rPr>
        <w:t>6.   Повторение</w:t>
      </w:r>
      <w:r>
        <w:rPr/>
        <w:t xml:space="preserve"> </w:t>
      </w:r>
      <w:r>
        <w:rPr>
          <w:b/>
        </w:rPr>
        <w:t>(9 ч)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677545</wp:posOffset>
                </wp:positionV>
                <wp:extent cx="8372475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3790"/>
                              <w:gridCol w:w="4818"/>
                              <w:gridCol w:w="26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аздел, название урока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урочном планировании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идактические единицы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онтро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eastAsia="en-US"/>
                                    </w:rPr>
                                    <w:t>. РАЦИОНАЛЬНЫЕ ДРОБИ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§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. РАЦИОНАЛЬНЫЕ ДРОБИ И ИХ СВОЙСТВА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Знать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Уметь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циональные выражения, п.1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мбинированные уроки:  изучение и первичное закрепление новых знаний. Проверочная работа на повторение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сновное свойство дроби. Сокращения дробей, п.2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изученного материала в процессе решения задач. С/Р обучающего характера с проверкой на уроке. Самоконтроль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§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. СУММА И РАЗНОСТЬ ДРОБЕЙ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ложение и вычитание дробей с одинаковыми знаменателями, п.3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и усвоения новых знаний, умений и навыков. МД. С/Р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ложение и вычитание дробей с разными знаменателями, п.4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и усвоения новых знаний, умений и навыков. Уроки практикумы. Проверочная С/Р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>Контрольная работа №1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«Сложение и вычитание рациональных дробей», п.1-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Уметь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применять изученную теорию при упрощении рациональных выражений, содержащих действия сложения и вычитания; сокращать дроби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 контроля, оценки  знаний учащихся. Фронтальный тематический контроль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аздел, название урока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урочном планировании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идактические единицы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онтро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§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. ПРОИЗВЕДЕНИЕ И ЧАСТНОЕ ДРОБЕЙ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Знать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и  понимать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Уметь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по графику, по формул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множение дробей. Возведение дроби в степень, п.5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изученного материала в процессе решения задач. Самоконтроль, И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еление дробей, п.6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изученного материала в процессе решения задач. С/Р Индивидуальный контроль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еобразование рациональных выражений, п.7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и практикумы. Проверочная С/Р. Групповой и индивидуальный контроль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Функция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и ее график, п.8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мбинированные уроки. Практическая работа, частично поисковая, МД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>Контрольная работа №2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«Умножение и деление рациональных дробей», п.5-8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Уметь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применять изученную теорию при упрощении рациональных выражений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 контроля, оценки  знаний учащихся. Фронтальный  письменный тематический контроль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eastAsia="en-US"/>
                                    </w:rPr>
                                    <w:t>. КВАДРАТНЫЕ КОРНИ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§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. ДЕЙСТВИТЕЛЬНЫЕ ЧИСЛА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циональные и иррациональные числа, п.9, 10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определения квадратного корня, арифметического квадратного корня, какие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 усвоения новых знаний, умений и навыков. С/Р обучающего характера. Индивидуальн. контрол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§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. АРИФМЕТИЧЕСКИЙ КВАДРАТНЫЙ КОРЕНЬ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исла называются рациональными, иррациональными, как обозначается множество рациональных чисел; свойства арифметического квадратного корн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Уметь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ыполнять преобразование числовых выражений, содержащих квадратные корни; решать уравнения вида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=а; находить приближенные значения квадратного корня; находить квадратный корень из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вадратные корни. Арифметический квадратный корень, п.11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 усвоения новых знаний, умений и навыков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равнени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=а, п.12. Уравнения с модулем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оизведения, дроби, степени, строить график функции </w:t>
                                  </w:r>
                                  <w:r>
                                    <w:rPr>
                                      <w:lang w:eastAsia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lang w:eastAsia="en-US"/>
                                    </w:rPr>
                                    <w:t xml:space="preserve"> и находить значения этой функции по графику или  по формуле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 усвоения новых знаний, умений и навыков. Практикумы по решению задач. С/Р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хождение приближенных значений квадратного корня, п.13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и практикумы. Проверочная С/Р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Функция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lang w:eastAsia="en-US"/>
                                    </w:rPr>
                                    <w:t xml:space="preserve"> и ее график, п.14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роки практических самостоятельных работ  (исследовательского типа).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§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. СВОЙСТВА АРИФМЕТИЧЕСКОГО КВАДРАТНОГО КОРНЯ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вадратный корень из произведения, дроби, степени, п.15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изученного материала в процессе решения задач. Самоконтроль, И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>Контрольная работа №3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«Свойства арифметического квадратного корня», п.9-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Уметь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применять изученную теорию при выполнении письменной работы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 контроля, оценки и коррекции знаний учащихся.Тематический контроль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§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. ПРИМЕНЕНИЕ СВОЙСТВ АРИФМЕТИЧЕСКОГО КВАДРАТНОГО КОРНЯ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Уметь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ыносить множитель из-под знака корня, вносить множитель под знак корня; выполнять преобразование выражений, содержащих квадратные корни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несение множителя из-под знака корня. Внесение множителя под знак корня, п.16, 17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изученного материала в процессе решения задач. Обучающая С/Р. Групповой и индивидуальный контроль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еобразование выражений, содержащих квадратные корни, п.18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и – практикумы по решению заданий. Проверочная С/Р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>Контрольная работа №4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«Преобразование выражений, содержащих квадратные корни», п.16-18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Уметь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применять изученную теорию при упрощении и преобразовании выражений, содержащих квадратные корни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 контроля, оценки  знаний учащихся. Фронтальный  письменный тематический контроль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eastAsia="en-US"/>
                                    </w:rPr>
                                    <w:t>. КВАДРАТНЫЕ УРАВНЕНИЯ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§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. КВАДРАТНОЕ УРАВНЕНИЕ И ЕГО КОРНИ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ть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Уметь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решать квадратные уравнения выделением квадрата двучлена, решать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пределение квадратного уравнения. Неполные квадратные уравнения, п.19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 лекция с необходимым минимумом задач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ешение квадратных уравнений выделением квадратного двучлена, п.20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изученного материала в процессе решения задач. Обучающая С/Р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§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. ФОРМУЛА КОРНЕЙ КВАДРАТНОГО УРАВНЕНИЯ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квадратные уравнения по формуле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ешение квадратных уравнений по формуле, п.21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и – практикумы по решению заданий. Проверочная С/Р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ешение задач с помощью квадратных уравнений, п.22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и – практикумы по решению задач. Проверочная С/Р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орема Виета, п.23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изученного материала в процессе решения задач. С/Р обучающего характера с проверкой на уроке. Самоконтроль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>Контрольная работа №5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«Квадратные уравнения», п.19-23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именение изученного материала по решению квадратных уравнений  при выполнении письменной работы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 контроля, оценки  знаний учащихся. Фронтальный  письменный тематический контроль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§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. ДРОБНЫЕ РАЦИОНАЛЬНЫЕ УРАВНЕНИЯ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ешение дробно-рациональных уравнений, п.24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своение изученного материала в процессе решения задач. С/Р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ешение задач с помощью дробно-рациональных уравнений, п.25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нового материала в процессе решения задач. С/Р обучающего характера. Самоконтрол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аздел, название урока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урочном планировании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идактические единицы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онтро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рафический способ решения уравнений, п.26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изученного материала в процессе решения задач. Проверочная С/Р. Индивидуальный контр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>Контрольная работа №6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«Дробные рациональные уравнения», п.24-26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иобретенные знания, умения и навыки при выполнении письменного контрольного задания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 контроля, оценки  знаний учащихся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еравенства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§1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. ЧИСЛОВЫЕ НЕРАВЕНСТВА И ИХ СВОЙСТВА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исловые неравенства. Свойства числовых неравенств, п.27, 28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зучение нового материала. Беседа. Практическая работа. Самоконтроль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ложение и умножение числовых неравенств, п.29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 с частично- поисковой работ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К. ИК. Урок обобщения и систематизации знаний. Практикум по решению задач. Все виды контроля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 xml:space="preserve">Контрольная работа №7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«Свойства числовых неравенств», п.27-29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 контроля, оценки  знаний учащихся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§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. НЕРАВЕНСТВА С ОДНОЙ ПЕРЕМЕННОЙ И ИХ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аздел, название урока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урочном планировании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идактические единицы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онтро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исловые промежутки, п.30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и приобретения новых знаний, умений и навыков. МД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ешение неравенств с одной переменной, п.31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и – практикумы. Проверочная С/Р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ешение неравенств с одной переменной, п.31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и – практикумы. Проверочная С/Р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ешение систем неравенств с одной переменной, п.32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и – практикумы. Проверочная С/Р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>Контрольная работа №8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«Решение неравенств и систем неравенств с одной переменной», п.30-32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именять свойства неравенства при решении неравенств и их систем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рок контроля, оценки  знаний учащихся. Усвоение изученного материала в процессе решения зад.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eastAsia="en-US"/>
                                    </w:rPr>
                                    <w:t>. СТЕПЕНЬ С ЦЕЛЫМ ПОКАЗАТЕЛЕ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. Элементы статистики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§1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. СТЕПЕНЬ С ЦЕЛЫМ ПОКАЗАТЕЛЕМ И ЕЕ СВОЙСТВА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определение степени с целым и целым отрицательным показателем; свойства степени с целым показа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ыполнять действия со степенями с натуральным и целым показателями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пределение степени с целым отрицательным показателем, п.33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своение изученного материала С/Р..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войства степени с целым показателем, п.34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омбинированные уроки: лекция, практикум, проверочная.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аздел, название урока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урочном планировании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идактические единицы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онтро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>Контрольная работа №9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«Степень с целым показателем», п.33-38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именять приобретенные знания, умения и навыки при выполнении письменных заданий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 контроля, оценки  знаний учащихся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1-94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Элементы статистики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формиро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ьные представления о сборе и группировке статистических данных, их наглядной интерпретации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eastAsia="en-US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вадратные уравнения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акрепление знаний, умений и навыков, полученных на уроках по данным темам (курс алгебры 8 класса)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робные рациональные уравнения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 учебный практикум. Задачи повышенной трудности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равенства и системы неравенств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тепень с целым показателем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омбинированный урок.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>Контрольная работа №10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Итоговая работа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 контроля, оценки  знаний учащихся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 «занимательных задач»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5pt;height:595.3pt;mso-wrap-distance-left:9pt;mso-wrap-distance-right:9pt;mso-wrap-distance-top:0pt;mso-wrap-distance-bottom:10pt;margin-top:53.35pt;mso-position-vertical-relative:page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3790"/>
                        <w:gridCol w:w="4818"/>
                        <w:gridCol w:w="2620"/>
                        <w:gridCol w:w="1200"/>
                      </w:tblGrid>
                      <w:tr>
                        <w:trPr/>
                        <w:tc>
                          <w:tcPr>
                            <w:tcW w:w="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Раздел, название урока в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урочном планировании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идактические единицы образовательного процесса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Контроль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знани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оли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eastAsia="en-US"/>
                              </w:rPr>
                              <w:t xml:space="preserve">ГЛАВА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eastAsia="en-US"/>
                              </w:rPr>
                              <w:t>. РАЦИОНАЛЬНЫЕ ДРОБИ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§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. РАЦИОНАЛЬНЫЕ ДРОБИ И ИХ СВОЙСТВА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Знать</w:t>
                            </w:r>
                            <w:r>
                              <w:rPr>
                                <w:lang w:eastAsia="en-US"/>
                              </w:rPr>
                      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Уметь</w:t>
                            </w:r>
                            <w:r>
                              <w:rPr>
                                <w:lang w:eastAsia="en-US"/>
                              </w:rPr>
                      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циональные выражения, п.1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мбинированные уроки:  изучение и первичное закрепление новых знаний. Проверочная работа на повторение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сновное свойство дроби. Сокращения дробей, п.2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изученного материала в процессе решения задач. С/Р обучающего характера с проверкой на уроке. Самоконтроль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§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. СУММА И РАЗНОСТЬ ДРОБЕЙ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ложение и вычитание дробей с одинаковыми знаменателями, п.3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и усвоения новых знаний, умений и навыков. МД. С/Р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ложение и вычитание дробей с разными знаменателями, п.4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и усвоения новых знаний, умений и навыков. Уроки практикумы. Проверочная С/Р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>Контрольная работа №1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«Сложение и вычитание рациональных дробей», п.1-4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Уметь</w:t>
                            </w:r>
                            <w:r>
                              <w:rPr>
                                <w:lang w:eastAsia="en-US"/>
                              </w:rPr>
                              <w:t xml:space="preserve"> применять изученную теорию при упрощении рациональных выражений, содержащих действия сложения и вычитания; сокращать дроби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 контроля, оценки  знаний учащихся. Фронтальный тематический контроль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Раздел, название урока в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урочном планировании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идактические единицы образовательного процесса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Контроль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знани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оли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§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. ПРОИЗВЕДЕНИЕ И ЧАСТНОЕ ДРОБЕЙ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Знать</w:t>
                            </w: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eastAsia="en-US"/>
                              </w:rPr>
                              <w:t>и  понимать</w:t>
                            </w:r>
                            <w:r>
                              <w:rPr>
                                <w:lang w:eastAsia="en-US"/>
                              </w:rPr>
                      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Уметь</w:t>
                            </w:r>
                            <w:r>
                              <w:rPr>
                                <w:lang w:eastAsia="en-US"/>
                              </w:rPr>
                      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                      </w:r>
                            <w:r>
                              <w:rPr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lang w:eastAsia="en-US"/>
                              </w:rPr>
                              <w:t xml:space="preserve"> по графику, по формуле.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множение дробей. Возведение дроби в степень, п.5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изученного материала в процессе решения задач. Самоконтроль, И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еление дробей, п.6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изученного материала в процессе решения задач. С/Р Индивидуальный контроль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еобразование рациональных выражений, п.7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и практикумы. Проверочная С/Р. Групповой и индивидуальный контроль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Функция </w:t>
                            </w:r>
                            <w:r>
                              <w:rPr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lang w:eastAsia="en-US"/>
                              </w:rPr>
                              <w:t xml:space="preserve"> и ее график, п.8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мбинированные уроки. Практическая работа, частично поисковая, МД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>Контрольная работа №2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«Умножение и деление рациональных дробей», п.5-8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Уметь</w:t>
                            </w:r>
                            <w:r>
                              <w:rPr>
                                <w:lang w:eastAsia="en-US"/>
                              </w:rPr>
                              <w:t xml:space="preserve"> применять изученную теорию при упрощении рациональных выражений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 контроля, оценки  знаний учащихся. Фронтальный  письменный тематический контроль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eastAsia="en-US"/>
                              </w:rPr>
                              <w:t xml:space="preserve">ГЛАВА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eastAsia="en-US"/>
                              </w:rPr>
                              <w:t>. КВАДРАТНЫЕ КОРНИ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§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. ДЕЙСТВИТЕЛЬНЫЕ ЧИСЛА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циональные и иррациональные числа, п.9, 10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 xml:space="preserve">Знать </w:t>
                            </w:r>
                            <w:r>
                              <w:rPr>
                                <w:lang w:eastAsia="en-US"/>
                              </w:rPr>
                              <w:t xml:space="preserve">определения квадратного корня, арифметического квадратного корня, какие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 усвоения новых знаний, умений и навыков. С/Р обучающего характера. Индивидуальн. контрол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§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. АРИФМЕТИЧЕСКИЙ КВАДРАТНЫЙ КОРЕНЬ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исла называются рациональными, иррациональными, как обозначается множество рациональных чисел; свойства арифметического квадратного корн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Уметь</w:t>
                            </w:r>
                            <w:r>
                              <w:rPr>
                                <w:lang w:eastAsia="en-US"/>
                              </w:rPr>
                              <w:t xml:space="preserve"> выполнять преобразование числовых выражений, содержащих квадратные корни; решать уравнения вида </w:t>
                            </w:r>
                            <w:r>
                              <w:rPr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lang w:eastAsia="en-US"/>
                              </w:rPr>
                              <w:t>=а; находить приближенные значения квадратного корня; находить квадратный корень из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вадратные корни. Арифметический квадратный корень, п.11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 усвоения новых знаний, умений и навыков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Уравнение </w:t>
                            </w:r>
                            <w:r>
                              <w:rPr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lang w:eastAsia="en-US"/>
                              </w:rPr>
                              <w:t>=а, п.12. Уравнения с модулем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оизведения, дроби, степени, строить график функции </w:t>
                            </w:r>
                            <w:r>
                              <w:rPr>
                                <w:lang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</m:rad>
                            </m:oMath>
                            <w:r>
                              <w:rPr>
                                <w:lang w:eastAsia="en-US"/>
                              </w:rPr>
                              <w:t xml:space="preserve"> и находить значения этой функции по графику или  по формуле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 усвоения новых знаний, умений и навыков. Практикумы по решению задач. С/Р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хождение приближенных значений квадратного корня, п.13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и практикумы. Проверочная С/Р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Функция  </w:t>
                            </w:r>
                            <w:r>
                              <w:rPr>
                                <w:lang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</m:rad>
                            </m:oMath>
                            <w:r>
                              <w:rPr>
                                <w:lang w:eastAsia="en-US"/>
                              </w:rPr>
                              <w:t xml:space="preserve"> и ее график, п.14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Уроки практических самостоятельных работ  (исследовательского типа).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§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. СВОЙСТВА АРИФМЕТИЧЕСКОГО КВАДРАТНОГО КОРНЯ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вадратный корень из произведения, дроби, степени, п.15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изученного материала в процессе решения задач. Самоконтроль, И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>Контрольная работа №3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«Свойства арифметического квадратного корня», п.9-15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Уметь</w:t>
                            </w:r>
                            <w:r>
                              <w:rPr>
                                <w:lang w:eastAsia="en-US"/>
                              </w:rPr>
                              <w:t xml:space="preserve"> применять изученную теорию при выполнении письменной работы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 контроля, оценки и коррекции знаний учащихся.Тематический контроль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§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. ПРИМЕНЕНИЕ СВОЙСТВ АРИФМЕТИЧЕСКОГО КВАДРАТНОГО КОРНЯ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Уметь</w:t>
                            </w:r>
                            <w:r>
                              <w:rPr>
                                <w:lang w:eastAsia="en-US"/>
                              </w:rPr>
                              <w:t xml:space="preserve"> выносить множитель из-под знака корня, вносить множитель под знак корня; выполнять преобразование выражений, содержащих квадратные корни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несение множителя из-под знака корня. Внесение множителя под знак корня, п.16, 17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изученного материала в процессе решения задач. Обучающая С/Р. Групповой и индивидуальный контроль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еобразование выражений, содержащих квадратные корни, п.18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и – практикумы по решению заданий. Проверочная С/Р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>Контрольная работа №4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«Преобразование выражений, содержащих квадратные корни», п.16-18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Уметь</w:t>
                            </w:r>
                            <w:r>
                              <w:rPr>
                                <w:lang w:eastAsia="en-US"/>
                              </w:rPr>
                              <w:t xml:space="preserve"> применять изученную теорию при упрощении и преобразовании выражений, содержащих квадратные корни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 контроля, оценки  знаний учащихся. Фронтальный  письменный тематический контроль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eastAsia="en-US"/>
                              </w:rPr>
                              <w:t xml:space="preserve">ГЛАВА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eastAsia="en-US"/>
                              </w:rPr>
                              <w:t>. КВАДРАТНЫЕ УРАВНЕНИЯ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§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. КВАДРАТНОЕ УРАВНЕНИЕ И ЕГО КОРНИ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Знать,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Уметь</w:t>
                            </w:r>
                            <w:r>
                              <w:rPr>
                                <w:lang w:eastAsia="en-US"/>
                              </w:rPr>
                              <w:t xml:space="preserve"> решать квадратные уравнения выделением квадрата двучлена, решать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пределение квадратного уравнения. Неполные квадратные уравнения, п.19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 лекция с необходимым минимумом задач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ешение квадратных уравнений выделением квадратного двучлена, п.20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изученного материала в процессе решения задач. Обучающая С/Р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§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. ФОРМУЛА КОРНЕЙ КВАДРАТНОГО УРАВНЕНИЯ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квадратные уравнения по формуле,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ешение квадратных уравнений по формуле, п.21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и – практикумы по решению заданий. Проверочная С/Р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ешение задач с помощью квадратных уравнений, п.22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и – практикумы по решению задач. Проверочная С/Р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орема Виета, п.23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изученного материала в процессе решения задач. С/Р обучающего характера с проверкой на уроке. Самоконтроль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>Контрольная работа №5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«Квадратные уравнения», п.19-23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именение изученного материала по решению квадратных уравнений  при выполнении письменной работы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 контроля, оценки  знаний учащихся. Фронтальный  письменный тематический контроль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§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. ДРОБНЫЕ РАЦИОНАЛЬНЫЕ УРАВНЕНИЯ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Знать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ешение дробно-рациональных уравнений, п.24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Усвоение изученного материала в процессе решения задач. С/Р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ешение задач с помощью дробно-рациональных уравнений, п.25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нового материала в процессе решения задач. С/Р обучающего характера. Самоконтрол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Раздел, название урока в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урочном планировании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идактические единицы образовательного процесса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Контроль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знани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оли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рафический способ решения уравнений, п.26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изученного материала в процессе решения задач. Проверочная С/Р. Индивидуальный контр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>Контрольная работа №6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«Дробные рациональные уравнения», п.24-26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иобретенные знания, умения и навыки при выполнении письменного контрольного задания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 контроля, оценки  знаний учащихся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eastAsia="en-US"/>
                              </w:rPr>
                              <w:t xml:space="preserve">ГЛАВА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еравенства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§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. ЧИСЛОВЫЕ НЕРАВЕНСТВА И ИХ СВОЙСТВА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Знать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исловые неравенства. Свойства числовых неравенств, п.27, 28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зучение нового материала. Беседа. Практическая работа. Самоконтроль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ложение и умножение числовых неравенств, п.29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 с частично- поисковой работо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К. ИК. Урок обобщения и систематизации знаний. Практикум по решению задач. Все виды контроля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 xml:space="preserve">Контрольная работа №7 </w:t>
                            </w:r>
                            <w:r>
                              <w:rPr>
                                <w:lang w:eastAsia="en-US"/>
                              </w:rPr>
                              <w:t>«Свойства числовых неравенств», п.27-29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 контроля, оценки  знаний учащихся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§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. НЕРАВЕНСТВА С ОДНОЙ ПЕРЕМЕННОЙ И ИХ СИСТЕМЫ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Раздел, название урока в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урочном планировании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идактические единицы образовательного процесса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Контроль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знани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оли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исловые промежутки, п.30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Знать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и приобретения новых знаний, умений и навыков. МД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ешение неравенств с одной переменной, п.31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и – практикумы. Проверочная С/Р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ешение неравенств с одной переменной, п.31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и – практикумы. Проверочная С/Р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ешение систем неравенств с одной переменной, п.32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и – практикумы. Проверочная С/Р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>Контрольная работа №8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«Решение неравенств и систем неравенств с одной переменной», п.30-32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именять свойства неравенства при решении неравенств и их систем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Урок контроля, оценки  знаний учащихся. Усвоение изученного материала в процессе решения зад.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eastAsia="en-US"/>
                              </w:rPr>
                              <w:t xml:space="preserve">ГЛАВА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eastAsia="en-US"/>
                              </w:rPr>
                              <w:t>. СТЕПЕНЬ С ЦЕЛЫМ ПОКАЗАТЕЛЕ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. Элементы статистики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§1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. СТЕПЕНЬ С ЦЕЛЫМ ПОКАЗАТЕЛЕМ И ЕЕ СВОЙСТВА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Знать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определение степени с целым и целым отрицательным показателем; свойства степени с целым показателям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ыполнять действия со степенями с натуральным и целым показателями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пределение степени с целым отрицательным показателем, п.33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Усвоение изученного материала С/Р..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войства степени с целым показателем, п.34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Комбинированные уроки: лекция, практикум, проверочная.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Раздел, название урока в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урочном планировании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идактические единицы образовательного процесса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Контроль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знани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оли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>Контрольная работа №9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«Степень с целым показателем», п.33-38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именять приобретенные знания, умения и навыки при выполнении письменных заданий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 контроля, оценки  знаний учащихся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1-94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Элементы статистики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Сформировать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чальные представления о сборе и группировке статистических данных, их наглядной интерпретации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eastAsia="en-US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вадратные уравнения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акрепление знаний, умений и навыков, полученных на уроках по данным темам (курс алгебры 8 класса)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робные рациональные уравнения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 учебный практикум. Задачи повышенной трудности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равенства и системы неравенств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тепень с целым показателем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Комбинированный урок.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>Контрольная работа №10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Итоговая работа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 контроля, оценки  знаний учащихся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4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 «занимательных задач»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Контрольная работа №1 по теме: «Рациональные дроби. Сложение и вычитание дробей».</w:t>
      </w:r>
    </w:p>
    <w:p>
      <w:pPr>
        <w:pStyle w:val="Normal"/>
        <w:spacing w:lineRule="atLeast" w:line="0"/>
        <w:rPr/>
      </w:pPr>
      <w:r>
        <w:rPr/>
        <w:t>Контрольная работа №2 по теме:  «Умножение и деление рациональных дробей».</w:t>
      </w:r>
    </w:p>
    <w:p>
      <w:pPr>
        <w:pStyle w:val="Normal"/>
        <w:spacing w:lineRule="atLeast" w:line="0"/>
        <w:rPr/>
      </w:pPr>
      <w:r>
        <w:rPr/>
        <w:t>Контрольная работа №3 по теме: «Арифметический квадратный корень и его свойства».</w:t>
      </w:r>
    </w:p>
    <w:p>
      <w:pPr>
        <w:pStyle w:val="Normal"/>
        <w:spacing w:lineRule="atLeast" w:line="0"/>
        <w:rPr/>
      </w:pPr>
      <w:r>
        <w:rPr/>
        <w:t>Контрольная работа №4по теме: «Преобразование выражений, содержащих квадратные корни».</w:t>
      </w:r>
    </w:p>
    <w:p>
      <w:pPr>
        <w:pStyle w:val="Normal"/>
        <w:spacing w:lineRule="atLeast" w:line="0"/>
        <w:rPr/>
      </w:pPr>
      <w:r>
        <w:rPr/>
        <w:t>Контрольная работа №5 по теме: «Квадратные уравнения».</w:t>
      </w:r>
    </w:p>
    <w:p>
      <w:pPr>
        <w:pStyle w:val="Normal"/>
        <w:spacing w:lineRule="atLeast" w:line="0"/>
        <w:rPr/>
      </w:pPr>
      <w:r>
        <w:rPr/>
        <w:t>Контрольная работа №6 по теме: «Дробные рациональные уравнения».</w:t>
      </w:r>
    </w:p>
    <w:p>
      <w:pPr>
        <w:pStyle w:val="Normal"/>
        <w:spacing w:lineRule="atLeast" w:line="0"/>
        <w:rPr/>
      </w:pPr>
      <w:r>
        <w:rPr/>
        <w:t>Контрольная работа №7 по теме: «Числовые неравенства и их свойства».</w:t>
      </w:r>
    </w:p>
    <w:p>
      <w:pPr>
        <w:pStyle w:val="Normal"/>
        <w:spacing w:lineRule="atLeast" w:line="0"/>
        <w:rPr/>
      </w:pPr>
      <w:r>
        <w:rPr/>
        <w:t xml:space="preserve">Контрольная работа №8 по теме: «Линейные неравенства и системы неравенств с одной переменной».   </w:t>
      </w:r>
    </w:p>
    <w:p>
      <w:pPr>
        <w:pStyle w:val="Normal"/>
        <w:spacing w:lineRule="atLeast" w:line="0"/>
        <w:rPr/>
      </w:pPr>
      <w:r>
        <w:rPr/>
        <w:t>Контрольная работа №9 по теме: «Степень с целым показателем».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 xml:space="preserve">Итоговая контрольная работа.   №10.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  </w:t>
      </w:r>
      <w:r>
        <w:rPr/>
        <w:t>Контрольные работы№1 - №10, самостоятельные и проверочные работы по изучаемым темам взяты из дидактических материалов Самостоятельные и контрольные работы по алгебре и геометрии для 7 класса / Ершова А. П., Голобородько В. В. – М.: Илекса – 2009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МЕТОД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 для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. 8 класс: поурочные планы по учебнику Ю.Н. Макарычева и др. / авт.-сост. Т.Л. Афанасьева, Л.А. Тапилина. – Волгоград: Учитель, 2007. – 30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лгебра: Учеб. для 8 кл. общеобразоват. учреждений / Ю.Н. Макарычев, Н.Г. Миндюк и др.; под ред. С.А. Теляковского. М.: Просвещение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ртуальная школа Кирилла и Мефодия. Уроки алгебры Кирилла и Мефодия. 7-8 классы, 2004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дактические материалы по алгебре для 8 класса / В.И. Жохов, Ю.Н. Макарычев, Н.Г. Миндюк. – М.: Просвещение, 2006. – 1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ая математика. Учебно-методический комплект. Версия 4.3. Программа. Компьютерные альбомы. М: И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ая математика: Сборник методических материалов. М: ИНТ. – 1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тандартные уроки алгебры. 8 класс. / Сост. Н.А. Ким. – Волгоград: ИТД «Корифей», 2006. – 1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бежный контроль по математике: 5-9 классы / Р. Изместьева. – М.: Чистые пруды, 2006. – 32 с.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</w:rPr>
          <w:t>http://school-collection.edu.ru/</w:t>
        </w:r>
      </w:hyperlink>
      <w:r>
        <w:rPr/>
        <w:t xml:space="preserve"> – единая коллекция цифровых образовательных ресурсов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Самостоятельные и контрольные работы по алгебре и геометрии для 7 класса / Ершова А. П., Голобородько В. В. – М.: Илекса –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информации д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Алгебра: Учеб. для 8 кл. общеобразоват. учреждений / Ю.Н. Макарычев, Н.Г. Миндюк и др.; под ред. С.А. Теляковского. М.: Просвещение, 200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дактические материалы по алгебре для 8 класса / В.И. Жохов, Ю.Н. Макарычев, Н.Г. Миндюк. – М.: Просвещение, 2006. – 14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вая математика. Учебно-методический комплект. Версия 4.3. Программа. Компьютерные альбомы. М: ИНТ.</w:t>
      </w:r>
    </w:p>
    <w:p>
      <w:pPr>
        <w:pStyle w:val="Normal"/>
        <w:numPr>
          <w:ilvl w:val="0"/>
          <w:numId w:val="5"/>
        </w:numPr>
        <w:rPr/>
      </w:pPr>
      <w:r>
        <w:rPr/>
        <w:t>Живая математика: Сборник методических материалов. М: ИНТ. – 168 с.</w:t>
      </w:r>
    </w:p>
    <w:p>
      <w:pPr>
        <w:pStyle w:val="Normal"/>
        <w:numPr>
          <w:ilvl w:val="0"/>
          <w:numId w:val="5"/>
        </w:numPr>
        <w:rPr/>
      </w:pPr>
      <w:r>
        <w:rPr/>
        <w:t>Дидактические материалы по алгебре для 8 класса/ Ершов, Голобородько.</w:t>
      </w:r>
    </w:p>
    <w:sectPr>
      <w:footerReference w:type="default" r:id="rId6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iolin">
    <w:altName w:val="Microsoft YaHei"/>
    <w:charset w:val="cc"/>
    <w:family w:val="auto"/>
    <w:pitch w:val="variable"/>
  </w:font>
  <w:font w:name="Cassandra">
    <w:altName w:val="Mistral"/>
    <w:charset w:val="cc"/>
    <w:family w:val="script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ndale Sans UI;Times New Roman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11:00Z</dcterms:created>
  <dc:creator>werr</dc:creator>
  <dc:description/>
  <cp:keywords/>
  <dc:language>en-US</dc:language>
  <cp:lastModifiedBy>server</cp:lastModifiedBy>
  <cp:lastPrinted>2011-08-31T11:48:00Z</cp:lastPrinted>
  <dcterms:modified xsi:type="dcterms:W3CDTF">2012-09-22T09:58:00Z</dcterms:modified>
  <cp:revision>35</cp:revision>
  <dc:subject/>
  <dc:title>              Утверждаю                                                          Согласовано                                                     Рассмотрено </dc:title>
</cp:coreProperties>
</file>