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ум для родител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блемы сотрудничества семьи и школы и пути её решения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ова Евгения Александро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взаимодействия семьи и школы  препятствуют эффективности учебно-воспитательного процесса и воспитанию гармонично развитой личности учащегося, способной самореализоваться в обществе. Проблемы заключаются в 3 сторонах треугольника: семья, школа, общество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Задание№1: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color w:val="800000"/>
          <w:sz w:val="28"/>
          <w:szCs w:val="28"/>
        </w:rPr>
        <w:t>Определите, к какой из 3 сторон относятся следующие проблем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кладывание воспитательной функции на плечи партнё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желание делиться проблем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некомпетентност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огласованность в вопросах воспит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нообразия форм и методов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й стиль об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винительный уклон информ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артнёра в карательные действ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резмерное обсуждение проблемных, конфликтных ситу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жесточение требований к итоговой аттестации школь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т неблагополучных семей, в которых отсутствуют нравственные ц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нозначное отношение к своим правам и обязанностям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желание делиться проблемами, страх перед школ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кладывание образовательной и воспитательной функции на плечи уч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некомпетентность род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огласованность в вопросах воспитания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нообразия форм и методов работы с родител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й стиль педагогов при общении с родител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винительный уклон информации о дет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карательные дей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верное мнение о том, что только семья отвечает за воспитание детей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>Чрезмерное обсуждение проблемных, конфликтных ситуаций в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жесточение требований к итоговой аттестации 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т неблагополучных семей, в которых отсутствуют нравственные ц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равнозначное отношение к своим правам и обязанностям со стороны учащихся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Задание№2: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>Какие проблемы порождают необдуманные приёмы работы учителя? Соотнесите начало и конец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тарный стиль педагогов при общении с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тягостную атмосферу в общении, порождает недоверие к учителю, говорит о профессиональной слабости педаго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Обвинительный уклон информации о детях</w:t>
            </w:r>
            <w:r>
              <w:rPr>
                <w:sz w:val="28"/>
                <w:szCs w:val="28"/>
              </w:rPr>
              <w:t>, склонность к всевозможным жалоб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рождает отчуждение между учителем и родителями, которые стараются реже бывать в школе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влечение  родителей в карательные действия против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профессиональной беспомощности, неумении наладить настоящую воспитательную деятельность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ушение родителям, что только семья отвечает за воспитание детей, только они виновны во всех неудачах и изъян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ет сопротивление, отчуждение, а то и ненависть детей к себе и школе или поможет воспитать робких, запуганных, безынициативных люд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ьезный изъян в работе школы с родителями — бессистемность и случайность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 обдуманный план работы, направленный на достижение цели: налаживание сотрудничества семьи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й </w:t>
      </w:r>
      <w:r>
        <w:rPr>
          <w:iCs/>
          <w:sz w:val="28"/>
          <w:szCs w:val="28"/>
        </w:rPr>
        <w:t>обмен информацией о жизни и деятельности детей в школе и дом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нкретная помощь, содействие родителям в воспитании детей в семь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пользование  возможностей родителей для улучшения воспитательного процесса в школ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 xml:space="preserve">распространение педагогических и психологических </w:t>
      </w:r>
      <w:r>
        <w:rPr>
          <w:sz w:val="28"/>
          <w:szCs w:val="28"/>
        </w:rPr>
        <w:t>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 должны строиться на принципе равенства. Отсюда еще один важный принцип — этичность. Все общение педагогов и родителей должно быть пронизано принципом взаимопомощи в воспит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необходимо использовать разнообразные методы и формы сотрудничества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Задание№3: Выберите те методы и формы работы, которые вы применяете, хотели бы применять, не применяете (считаете не эффективным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619"/>
        <w:gridCol w:w="1486"/>
        <w:gridCol w:w="197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и формы сотруднич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и бы применя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ем (не эффективны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родителе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овые собр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лассных стенгазет, сочинений о семь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родителей благодарственными письм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, тренирующие педагогическое мышление род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родителей на родительских собраниях и классных час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с советами род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ая работа с родителями и деть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одительских комит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по телефо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о совершенствованию школьной жиз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8:00Z</dcterms:created>
  <dc:creator>User</dc:creator>
  <dc:description/>
  <cp:keywords/>
  <dc:language>en-US</dc:language>
  <cp:lastModifiedBy>Elli 2.0 special for GeniEwgen)</cp:lastModifiedBy>
  <dcterms:modified xsi:type="dcterms:W3CDTF">2012-10-22T12:16:00Z</dcterms:modified>
  <cp:revision>3</cp:revision>
  <dc:subject/>
  <dc:title>Проблемы сотрудничества семьи и школы и пути её решения</dc:title>
</cp:coreProperties>
</file>