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В.А. Франчева,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читель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Саратовская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  <w:t>Литературная игра- викторина  для учащихся</w:t>
      </w:r>
    </w:p>
    <w:p>
      <w:pPr>
        <w:pStyle w:val="Normal"/>
        <w:jc w:val="center"/>
        <w:rPr/>
      </w:pPr>
      <w:r>
        <w:rPr>
          <w:b/>
          <w:i/>
          <w:color w:val="800080"/>
          <w:sz w:val="56"/>
          <w:szCs w:val="56"/>
        </w:rPr>
        <w:t xml:space="preserve">  </w:t>
      </w:r>
      <w:r>
        <w:rPr>
          <w:b/>
          <w:i/>
          <w:color w:val="800080"/>
          <w:sz w:val="56"/>
          <w:szCs w:val="56"/>
        </w:rPr>
        <w:t>«Подумай и ответь».</w:t>
      </w:r>
    </w:p>
    <w:p>
      <w:pPr>
        <w:pStyle w:val="Normal"/>
        <w:rPr>
          <w:b/>
          <w:b/>
          <w:i/>
          <w:i/>
          <w:color w:val="800080"/>
          <w:sz w:val="56"/>
          <w:szCs w:val="56"/>
        </w:rPr>
      </w:pPr>
      <w:r>
        <w:rPr>
          <w:b/>
          <w:i/>
          <w:color w:val="800080"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игры-</w:t>
      </w:r>
      <w:r>
        <w:rPr>
          <w:b/>
          <w:bCs/>
          <w:sz w:val="28"/>
          <w:szCs w:val="28"/>
        </w:rPr>
        <w:t>виктори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вить интерес к литерату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мыслительную способность, находчивость, смекалку; воспитывать ответственность, организованность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мение побеждать и проигрывать.</w:t>
      </w:r>
      <w:r>
        <w:rPr/>
        <w:t xml:space="preserve"> </w:t>
      </w:r>
      <w:r>
        <w:rPr>
          <w:sz w:val="28"/>
          <w:szCs w:val="28"/>
        </w:rPr>
        <w:t>Интеллектуальное развитие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67785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270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270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270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Угадай сказку»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кой сказке один долгожитель, не пользующийся успехом у женщин, совершает похищение молодой и красивой девушки с целью вступления с ней в брак? Другой персонаж, не имеющий достаточного жизненного опыта, раскрывает и пресекает секрет  этого долголетия, а с девушкой вступает в бра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сказке лицо, имеющее весьма дурную репутацию, под вывеской милой и обаятельной личности совершило покушение на семь несовершеннолетних душ, но было разоблачено и жестоко наказа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В какой сказке речь идет о некоем спортсмене, который, который, не имея достаточной физической подготовки, отправился на соревнования по  бегу с препятствиями? Хитрость и незаурядная выдержка позволили подойти ему к самому финишу. Но финал трагичен: проявив преступную самонадеянность и грубо нарушив правила техники безопасности, он погибае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2. Грамматика в литературе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А). В заглавиях, каких литературных произведений встречаются прилагательные,  образованные от названий металлов: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олото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ребро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елезо;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дь;</w:t>
      </w:r>
    </w:p>
    <w:p>
      <w:pPr>
        <w:pStyle w:val="Normal"/>
        <w:ind w:left="708" w:hanging="0"/>
        <w:rPr/>
      </w:pPr>
      <w:r>
        <w:rPr>
          <w:color w:val="000000"/>
          <w:sz w:val="28"/>
          <w:szCs w:val="28"/>
        </w:rPr>
        <w:t>д.) олово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. Назовите три произведения художественной литературы, 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торые  входили бы следующие знаки пунктуа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) дефис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запята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вопросительный знак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     </w:t>
      </w:r>
      <w:r>
        <w:rPr>
          <w:b/>
          <w:color w:val="800080"/>
          <w:sz w:val="28"/>
          <w:szCs w:val="28"/>
        </w:rPr>
        <w:t>3.  «Вопрос- отв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 Какой рыбой угощал Демьян соседа Фоку в басне И. Крылова «Демьянова уха»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произведениях А.С.Пушкин воспел Петербург, Москву, Киев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Емелино счастье в рыбьем образе?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Карета Золушки, начиная с полуночи?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Названия, каких произведений начинается с той же буквы, что и фамили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авторов?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Назовите несколько произведений мировой литературы, в заглавия которых  входят      антони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 Какие две холодные фамилии встречаются в произведении А.Фадеева «Разгром»?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 Назовите произведения А.С.Пушкина, в которых имя главной героини Маш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 Кто не упомянут в поэме «Руслан и Людмила» при описании Лукоморья? Яга, Леший,  </w:t>
      </w:r>
      <w:r>
        <w:rPr>
          <w:color w:val="0000FF"/>
          <w:sz w:val="28"/>
          <w:szCs w:val="28"/>
        </w:rPr>
        <w:t>Кикимора</w:t>
      </w:r>
      <w:r>
        <w:rPr>
          <w:color w:val="000000"/>
          <w:sz w:val="28"/>
          <w:szCs w:val="28"/>
        </w:rPr>
        <w:t>,  царь Кощ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</w:rPr>
        <w:t xml:space="preserve"> </w:t>
      </w:r>
      <w:r>
        <w:rPr>
          <w:b/>
          <w:color w:val="008000"/>
          <w:sz w:val="32"/>
          <w:szCs w:val="32"/>
        </w:rPr>
        <w:t>Любовь в жизни писателей и поэтов.</w:t>
      </w:r>
      <w:r>
        <w:rPr>
          <w:b/>
          <w:color w:val="333399"/>
          <w:sz w:val="32"/>
          <w:szCs w:val="32"/>
        </w:rPr>
        <w:t xml:space="preserve"> (Звучит вальс Е.Доги)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ом женился А.С.Пушкин, назвав свою жену «чистейшей прелести, чистейшей образец?»</w:t>
      </w:r>
    </w:p>
    <w:p>
      <w:pPr>
        <w:pStyle w:val="Normal"/>
        <w:rPr/>
      </w:pPr>
      <w:r>
        <w:rPr>
          <w:sz w:val="28"/>
          <w:szCs w:val="28"/>
        </w:rPr>
        <w:t>А) А.Керн</w:t>
      </w:r>
      <w:r>
        <w:rPr>
          <w:color w:val="800080"/>
          <w:sz w:val="28"/>
          <w:szCs w:val="28"/>
        </w:rPr>
        <w:t>; Б) Н.Гончаровой</w:t>
      </w:r>
      <w:r>
        <w:rPr>
          <w:sz w:val="28"/>
          <w:szCs w:val="28"/>
        </w:rPr>
        <w:t>; В) А.Оси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из  русских писателей  любил французскую певицу Полину Виардо безответно и умер возле нее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А.П. Чехов; </w:t>
      </w:r>
      <w:r>
        <w:rPr>
          <w:color w:val="800080"/>
          <w:sz w:val="28"/>
          <w:szCs w:val="28"/>
        </w:rPr>
        <w:t>Б) И.С.Тургенев;</w:t>
      </w:r>
      <w:r>
        <w:rPr>
          <w:sz w:val="28"/>
          <w:szCs w:val="28"/>
        </w:rPr>
        <w:t xml:space="preserve"> В) Л.Н.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ьей женой была Любовь Дмитриевна Мендел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С.Есенина; Б) Б.Пастернака; </w:t>
      </w:r>
      <w:r>
        <w:rPr>
          <w:color w:val="800080"/>
          <w:sz w:val="28"/>
          <w:szCs w:val="28"/>
        </w:rPr>
        <w:t>В) А.А.Блока.</w:t>
      </w:r>
    </w:p>
    <w:p>
      <w:pPr>
        <w:pStyle w:val="Normal"/>
        <w:ind w:left="360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й русский поэт полюбил Елену Денисовну, женщину, которая была моложе его в два раза? Цикл стихов, посвященный ей, известен как «Денисье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А.Фет; </w:t>
      </w:r>
      <w:r>
        <w:rPr>
          <w:color w:val="800080"/>
          <w:sz w:val="28"/>
          <w:szCs w:val="28"/>
        </w:rPr>
        <w:t>Б) Ф.Тютчев;</w:t>
      </w:r>
      <w:r>
        <w:rPr>
          <w:sz w:val="28"/>
          <w:szCs w:val="28"/>
        </w:rPr>
        <w:t xml:space="preserve"> В) В.Жуковск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       </w:t>
      </w:r>
      <w:r>
        <w:rPr>
          <w:b/>
          <w:color w:val="FF00FF"/>
          <w:sz w:val="32"/>
          <w:szCs w:val="32"/>
        </w:rPr>
        <w:t>Ответы: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«Угадай сказку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 «Кощей Бессмертный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Волк и семеро козлят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«Колоб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Грамматика в литера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а) золото- «Золотой ключик, или Приключения Буратино» А.Н.Толстог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серебро - «Серебряное копытце» П.П.Баж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железо- «Железный поток» А.С.Серафимович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) медь - «Медный всадник» А.С.Пушки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) олово  - «Стойкий, оловянный солдатик» Х.К.Андерсе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 а) дефис- « Барышня- крестьянка» - А.С.Пушк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запятая- «Гамлет, принц датский» У. Шекспир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опросительный знак - «Что делать» Н.Г. Чернышевского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Предполагаются и другие варианты ответов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3 .    «Вопрос- отв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щом и стерлядью. «Потешь же, миленький дружочек! Вот лещик, потроха, вот стерляди кусочек!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тербург - в «Медном всаднике»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 - в «Евгении Онегине», Киев – в «Руслане и Людмил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(Вариант ответа) - «Что делать» Н.Г. Чернышевского; «Горе от ума»-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С. Грибоедова;  «Полтава», «Пиковая дама» - А.С.Пушк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(Вариант ответа) - «Война и мир» Л.Н.Толстого; «Живые и мертвые» К.М.    Симонова; «Волки и овцы» А.Н. Островского; «Толстый и тонкий» А.П. Ч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Метелица, Моро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 «Капитанская дочка», «Дубровский», «Метель», «Полтава» и. д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008000"/>
          <w:sz w:val="72"/>
          <w:szCs w:val="72"/>
        </w:rPr>
        <w:drawing>
          <wp:inline distT="0" distB="0" distL="0" distR="0">
            <wp:extent cx="331343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53:00Z</dcterms:created>
  <dc:creator>атто</dc:creator>
  <dc:description/>
  <cp:keywords/>
  <dc:language>en-US</dc:language>
  <cp:lastModifiedBy>атто</cp:lastModifiedBy>
  <dcterms:modified xsi:type="dcterms:W3CDTF">2014-09-23T16:13:00Z</dcterms:modified>
  <cp:revision>56</cp:revision>
  <dc:subject/>
  <dc:title>Конкурс «Угадай сказку»</dc:title>
</cp:coreProperties>
</file>