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У Уршельская  средняя  общеобразовательная  школ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(Методическое  объединение  учителей  математики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АДАПТАЦИЯ  УЧАЩИХС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5 КЛАССОВ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7490</wp:posOffset>
            </wp:positionH>
            <wp:positionV relativeFrom="paragraph">
              <wp:posOffset>643890</wp:posOffset>
            </wp:positionV>
            <wp:extent cx="2924175" cy="298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ыполнила: Круглова  О.Н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0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Адаптация учащихся 5-х классов к обучению в среднем звене.</w:t>
      </w:r>
    </w:p>
    <w:p>
      <w:pPr>
        <w:pStyle w:val="Style12"/>
        <w:rPr/>
      </w:pPr>
      <w:r>
        <w:rPr>
          <w:b/>
          <w:bCs/>
          <w:sz w:val="22"/>
          <w:szCs w:val="22"/>
          <w:lang w:eastAsia="en-US"/>
        </w:rPr>
        <w:t xml:space="preserve">     </w:t>
      </w:r>
      <w:r>
        <w:rPr>
          <w:sz w:val="22"/>
          <w:szCs w:val="22"/>
        </w:rPr>
        <w:t xml:space="preserve">Процесс адаптации всегда сложен для любого индивида, так как происходит ломка старых стереотипов и способов реагирования и формирование новых навыков взаимодействия с окружающим миром адекватный изменившейся ситуации. Принято выделять три сферы адаптаци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80" w:right="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ация к изменениям общих условий и режима жизнедеятельности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80" w:right="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ация к новой социальной среде при смене сферы и круга общения,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480" w:right="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ация к изменившейся ведущей деятельности. </w:t>
      </w:r>
    </w:p>
    <w:p>
      <w:pPr>
        <w:pStyle w:val="Style12"/>
        <w:spacing w:before="280" w:after="240"/>
        <w:rPr/>
      </w:pPr>
      <w:r>
        <w:rPr>
          <w:sz w:val="22"/>
          <w:szCs w:val="22"/>
        </w:rPr>
        <w:br/>
        <w:t>Каждый год тысячи счастливых пятиклашек отправляются «в старшую школу». Ни они сами, ни их взволнованные родители не догадываются, с какими трудностями придется им столкнуться уже на второй неделе обучения.</w:t>
        <w:br/>
        <w:br/>
        <w:t>«Что происходит с детьми? Они никогда такими не были!» - говорят учителя, мамы и папы в конце сентября. Действительно, спокойные, дружные, умные детки, которые всех радовали в начальной школе, вдруг меняются до неузнаваемости.</w:t>
        <w:br/>
        <w:br/>
        <w:t>В начале пятого класса в поведении детей можно наблюдать многие негативные проявления:</w:t>
        <w:br/>
        <w:br/>
        <w:t xml:space="preserve">1. </w:t>
      </w:r>
      <w:r>
        <w:rPr>
          <w:b/>
          <w:bCs/>
          <w:sz w:val="22"/>
          <w:szCs w:val="22"/>
        </w:rPr>
        <w:t>Снижение интереса к учебе.</w:t>
      </w:r>
      <w:r>
        <w:rPr>
          <w:sz w:val="22"/>
          <w:szCs w:val="22"/>
        </w:rPr>
        <w:t xml:space="preserve"> Ребенок не хочет идти в школу, его трудно усадить за уроки. Многие пятиклассники не записывают задание в дневник, чтобы родители не смогли их проконтролировать. Записи в тетрадях и дневниках становятся небрежными: куда-то пропадает старательность и аккуратность. Ребенок, которого было не оторвать от книги, теперь не хочет брать ее в руки.</w:t>
        <w:br/>
        <w:br/>
        <w:t xml:space="preserve">2. </w:t>
      </w:r>
      <w:r>
        <w:rPr>
          <w:b/>
          <w:bCs/>
          <w:sz w:val="22"/>
          <w:szCs w:val="22"/>
        </w:rPr>
        <w:t>Снижение успеваемости.</w:t>
      </w:r>
      <w:r>
        <w:rPr>
          <w:sz w:val="22"/>
          <w:szCs w:val="22"/>
        </w:rPr>
        <w:t xml:space="preserve"> Дети допускают ошибки даже в тех случаях, которые были хорошо отработаны ранее. Теряются умения и навыки, приобретенные в начальной школе: хуже становится техника чтения, пересказы даются с трудом, ухудшаются вычислительные навыки и т.д. Многие пятиклассники начинают хуже запоминать материал урока.</w:t>
        <w:br/>
        <w:br/>
        <w:t xml:space="preserve">3. </w:t>
      </w:r>
      <w:r>
        <w:rPr>
          <w:b/>
          <w:bCs/>
          <w:sz w:val="22"/>
          <w:szCs w:val="22"/>
        </w:rPr>
        <w:t>Напряженные отношения между детьми.</w:t>
      </w:r>
      <w:r>
        <w:rPr>
          <w:sz w:val="22"/>
          <w:szCs w:val="22"/>
        </w:rPr>
        <w:t xml:space="preserve"> Еще вчера дружный класс становится просто группой детей, возникают конфликты, драки, ссоры.</w:t>
        <w:br/>
        <w:br/>
        <w:t xml:space="preserve">4. </w:t>
      </w:r>
      <w:r>
        <w:rPr>
          <w:b/>
          <w:bCs/>
          <w:sz w:val="22"/>
          <w:szCs w:val="22"/>
        </w:rPr>
        <w:t>Повышенная тревожность.</w:t>
      </w:r>
      <w:r>
        <w:rPr>
          <w:sz w:val="22"/>
          <w:szCs w:val="22"/>
        </w:rPr>
        <w:t xml:space="preserve"> Психологические тесты школьной тревожности, проводимые в пятых классах, подтверждают это. Один из часто используемых тестов – это тест школьной тревожности Филлипса. </w:t>
        <w:br/>
        <w:br/>
        <w:t xml:space="preserve">5. </w:t>
      </w:r>
      <w:r>
        <w:rPr>
          <w:b/>
          <w:bCs/>
          <w:sz w:val="22"/>
          <w:szCs w:val="22"/>
        </w:rPr>
        <w:t>Непредсказуемые реакции.</w:t>
      </w:r>
      <w:r>
        <w:rPr>
          <w:sz w:val="22"/>
          <w:szCs w:val="22"/>
        </w:rPr>
        <w:t xml:space="preserve"> С этим явлением постоянно сталкиваются родители и учителя.</w:t>
        <w:br/>
        <w:br/>
        <w:t xml:space="preserve">6. </w:t>
      </w:r>
      <w:r>
        <w:rPr>
          <w:b/>
          <w:bCs/>
          <w:sz w:val="22"/>
          <w:szCs w:val="22"/>
        </w:rPr>
        <w:t>Отстранение от взрослых.</w:t>
      </w:r>
      <w:r>
        <w:rPr>
          <w:sz w:val="22"/>
          <w:szCs w:val="22"/>
        </w:rPr>
        <w:t xml:space="preserve"> Очень опасный фактор, который нужно не проглядеть. Часто свои трудности дети плохо осознают, считают, что все дело только в них самих, и не делятся переживаниями с родителями. У родителей создается впечатление полного благополучия. Очень важно мамам и папам уловить изменения в поведении ребенка, понять их причину и вовремя оказать помощь.</w:t>
        <w:br/>
        <w:br/>
        <w:t>Одна из трудностей адаптационного периода заключается именно в том, что взрослые не осознают действительных трудностей. Проведя анкетирование выпускников начальной школы и их родителей, мы получили любопытную информацию. Только 11% четвероклассников считают, что им легко будет учиться в 5 классе. Такого же мнения придерживаются уже 25% их родителей. Лишь 18% детей считают, что они готовы к переходу в 5 класс, из родителей же 59% заявили, что их дети готовы к переходу. (Анкеты для детей и их родителей можно найти здесь.)</w:t>
        <w:br/>
        <w:br/>
        <w:t>Таким образом, ни дети, ни их родители даже не предполагают, что переход в 5 класс – это серьезное испытание для маленьких еще школьников, ничуть ни меньшее, чем поступление в 1 класс.</w:t>
        <w:br/>
        <w:br/>
        <w:t>Давайте разберемся, какие факторы делают процесс адаптации пятиклассников таким непростым. Их множество.</w:t>
        <w:br/>
        <w:br/>
        <w:t xml:space="preserve">• </w:t>
      </w:r>
      <w:r>
        <w:rPr>
          <w:b/>
          <w:bCs/>
          <w:sz w:val="22"/>
          <w:szCs w:val="22"/>
        </w:rPr>
        <w:t>Смена учителя.</w:t>
      </w:r>
      <w:r>
        <w:rPr>
          <w:sz w:val="22"/>
          <w:szCs w:val="22"/>
        </w:rPr>
        <w:t xml:space="preserve"> В начальных классах учитель – это вторая мама для детей. Отношения между учителем и учащимися чаще всего строятся по принципу домашних, родственных отношений. Учитель не просто преподает предметы, он учит обслуживать себя, заботится, чтобы ребенок был хорошо одет, сыт. Дети, в свою очередь, чувствуют себя защищенными со своей первой учительницей. И вдруг им предлагают «сменить маму».</w:t>
        <w:br/>
        <w:br/>
        <w:t xml:space="preserve">• Мало того. Теперь появляется </w:t>
      </w:r>
      <w:r>
        <w:rPr>
          <w:b/>
          <w:bCs/>
          <w:sz w:val="22"/>
          <w:szCs w:val="22"/>
        </w:rPr>
        <w:t>множество разных учителей</w:t>
      </w:r>
      <w:r>
        <w:rPr>
          <w:sz w:val="22"/>
          <w:szCs w:val="22"/>
        </w:rPr>
        <w:t>, каждый со своим характером, со своими требованиями и привычками. Часто учителя ждут от детей, что те к ним приспособятся, никак не облегчая школьникам процесс приспособления к ним самим.</w:t>
        <w:br/>
        <w:br/>
        <w:t xml:space="preserve">• </w:t>
      </w:r>
      <w:r>
        <w:rPr>
          <w:b/>
          <w:bCs/>
          <w:sz w:val="22"/>
          <w:szCs w:val="22"/>
        </w:rPr>
        <w:t>Появление новых предметов.</w:t>
      </w:r>
      <w:r>
        <w:rPr>
          <w:sz w:val="22"/>
          <w:szCs w:val="22"/>
        </w:rPr>
        <w:t xml:space="preserve"> Если раньше ежедневно ученики готовились к 2-3 предметам, то теперь приходится готовиться к 4-5. На первых порах появление новых предметов и новых учителей вызывает интерес у пятиклассников. Поэтому на вопрос: «Ну, как тебе в школе?» они часто отвечают: «Хорошо, интересно, здорово!» Успокоенные взрослые перестают волноваться слишком рано. По-настоящему ощутить трудности новых предметов дети могут только месяца через два, а иногда и позже.</w:t>
        <w:br/>
        <w:br/>
        <w:t xml:space="preserve">• </w:t>
      </w:r>
      <w:r>
        <w:rPr>
          <w:b/>
          <w:bCs/>
          <w:sz w:val="22"/>
          <w:szCs w:val="22"/>
        </w:rPr>
        <w:t>Новые требования.</w:t>
      </w:r>
      <w:r>
        <w:rPr>
          <w:sz w:val="22"/>
          <w:szCs w:val="22"/>
        </w:rPr>
        <w:t xml:space="preserve"> И здесь очень показательны ответы на вопросы анкеты. Выпускники начальной школы представляют себе, что новые требования будут заключаться в том, чтобы «хорошо учиться», «ходить в школьной форме». На деле оказывается, что от пятиклассников требуется умение организовать свою работу на уроке, анализировать, делать выводы и обобщения, писать рефераты, работать с дополнительной литературой, а также владеть еще многими общеучебными умениями и навыками.</w:t>
        <w:br/>
        <w:br/>
        <w:t xml:space="preserve">• </w:t>
      </w:r>
      <w:r>
        <w:rPr>
          <w:b/>
          <w:bCs/>
          <w:sz w:val="22"/>
          <w:szCs w:val="22"/>
        </w:rPr>
        <w:t>Отсутствие постоянного кабинета.</w:t>
      </w:r>
      <w:r>
        <w:rPr>
          <w:sz w:val="22"/>
          <w:szCs w:val="22"/>
        </w:rPr>
        <w:t xml:space="preserve"> Взрослым может показаться, что никаких трудностей здесь нет. Какая разница, в каком кабинете проходит урок. Такое мнение возникает из-за незнания психологии детей. На самом деле отсутствие своего места, своей территории, необходимость на каждой перемене сложить вещи и перейти в другой кабинет, сама проблема перетаскивания большого количества вещей с места на место вызывает у школьников чувство дискомфорта.</w:t>
        <w:br/>
        <w:br/>
        <w:t xml:space="preserve">• </w:t>
      </w:r>
      <w:r>
        <w:rPr>
          <w:b/>
          <w:bCs/>
          <w:sz w:val="22"/>
          <w:szCs w:val="22"/>
        </w:rPr>
        <w:t>Смена позиции.</w:t>
      </w:r>
      <w:r>
        <w:rPr>
          <w:sz w:val="22"/>
          <w:szCs w:val="22"/>
        </w:rPr>
        <w:t xml:space="preserve"> В начальной школе четвероклассники – старшие, и дети это ощущают на каждой перемене, во время проведения совместных праздников и мероприятий. Попав в старшую школу, пятиклассники становятся младшими и сразу чувствуют свою незащищенность.</w:t>
        <w:br/>
        <w:br/>
        <w:t>Это только одни из главных факторов, затрудняющих процесс адаптации. Можно сказать еще и о неудобном расписании, увеличении нагрузки и множестве других более мелких вещей.</w:t>
        <w:br/>
        <w:br/>
        <w:t>Если не учитывать этих факторов, не смягчать их определенным образом, то процесс адаптации детей в 5 классе может стать более сложным и длительным.</w:t>
        <w:br/>
        <w:br/>
        <w:t>Планируя меры для облегчения адаптации пятиклассников, следует учитывать следующие моменты.</w:t>
        <w:br/>
        <w:br/>
        <w:t>Начинать работу нужно еще в 4 классе. Начальная школа призвана подготовить учащихся к жизни и деятельности на второй ступени общего образования. Говоря о психологической готовности к обучению в основной школе, можно выделить три ее основных компонента:</w:t>
        <w:br/>
        <w:br/>
        <w:t>• технологическая (операциональная) готовность – ЗУНы, готовность к деятельности.</w:t>
        <w:br/>
        <w:br/>
        <w:t>• интеллектуальная готовность – сформированность психических познавательных процессов.</w:t>
        <w:br/>
        <w:br/>
        <w:t>• личностная готовность – необходимые качества личности.</w:t>
        <w:br/>
        <w:br/>
        <w:t>Во многих школах создана модель (или эталон) личности выпускника начальной школы, в которую входит вся совокупность качеств, необходимых младшему школьнику для успешной учебной деятельности и общения в основной школе.</w:t>
        <w:br/>
        <w:br/>
        <w:t>Кроме того, учителям начальных классов необходимо проводить и работу с родителями: родительские собрания, консультации, тренинги.</w:t>
        <w:br/>
        <w:br/>
        <w:br/>
        <w:t>Второй этап работы – это начало пятого класса. Основные направления работы на этом этапе – следующие:</w:t>
        <w:br/>
        <w:br/>
        <w:t>1. Организационная работа.</w:t>
        <w:br/>
        <w:br/>
        <w:t>2. Психологическая диагностика.</w:t>
        <w:br/>
        <w:br/>
        <w:t>3. Консультативная работа с педагогами, учащимися и их родителями.</w:t>
        <w:br/>
        <w:br/>
        <w:t>4. Профилактическая работа.</w:t>
        <w:br/>
        <w:br/>
        <w:t>5. Коррекционно-развивающая работа.</w:t>
        <w:br/>
        <w:br/>
        <w:t>6. Аналитическая работа.</w:t>
        <w:br/>
        <w:br/>
      </w:r>
      <w:r>
        <w:rPr>
          <w:b/>
          <w:bCs/>
          <w:sz w:val="22"/>
          <w:szCs w:val="22"/>
        </w:rPr>
        <w:t xml:space="preserve">  Таким образом, для создания условий успешной адаптации учащихся при переходе в основную школу необходимо продумать целый комплекс специальных мероприятий для учителей, родителей и учащихся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ункциональные отклонения в той или иной форме характерны примерно для 70–80% школьников. У большинства детей подобные отклонения носят единичный характер и исчезают, как правило, через 4–5 недель после начала учебы. Однако есть дети, у которых процесс адаптации затягивается на 2–3 месяца и даже больше (именно эти школьники требуют повышенного внимания).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Психолого – педагогический  статус  пятиклассника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готовность ребенка к переходу к обучению в средней школе можно представить в психолого-педагогическом статусе пятиклассника (таблица).</w:t>
      </w:r>
    </w:p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  <w:rFonts w:cs="Times New Roman" w:ascii="Times New Roman" w:hAnsi="Times New Roman"/>
        </w:rPr>
        <w:t>Психолого-педагогический статус пятиклассника</w:t>
      </w:r>
    </w:p>
    <w:tbl>
      <w:tblPr>
        <w:tblW w:w="93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591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сихологические параметры школьного статуса ребенка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сихолого-</w:t>
              <w:softHyphen/>
              <w:t>педагогические требования к содержанию и уровню развития данных характеристик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знавательная сфер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сть психических процессов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целей, заданных учителе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организация деятельности в рамках учебных или иных целей, заданных учителе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важности и последовательности целей в рамках конкретной учебной ситу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концентрации внимания на учебной задаче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мышления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риемами установления причинно</w:t>
              <w:softHyphen/>
              <w:t>следственных отношений меж</w:t>
              <w:softHyphen/>
              <w:t xml:space="preserve">ду изучаемыми учебными и житейскими понятиями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важнейших учебных действий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на всю систему требований задачи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навыками применения логических операций: выделение существенных признаков, обобщение, классификация и др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знаний, перенос учебных навыков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речи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мысла изучаемых понятий и речи, обращений к школьнику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ечи как инструмента мышления (сложноподчиненные конструкции в устной и письменной речи, связное изложение своих идей, использование доказательств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ь и богатый словарный запас устной речи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тонкой моторики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ность письма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ратность оформления письменных работ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различным видам ручного труда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ая работоспособность и темп умственной деятельности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умственной активности и работоспособности в течение всего уро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к учебной нагруз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работать в едином темпе со всем классом 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ммуникативная сфер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едагогами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адекватных ролевых отношений с педагогами на уроках и вне уроков. Проявление уважения к учителю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установлению межличностных отношений с педагогом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оциальных и этических норм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выполнение школьных и общепринятых норм поведения и общения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и автономность поведения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ь и самостоятельность в познавательной и социальной деятельности 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отивационно</w:t>
              <w:softHyphen/>
              <w:t>-личностная сфер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характер учебной мотивации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на освоение способов получения зна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интереса к закономерностям, принципам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чтение трудных зада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отива самообразования, представленного интересом к дополнительным источникам знаний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эмоциональное состояние в школе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раженных противоречий между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и школы (педагога) и родител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и взрослых и возможностями ребенка 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истема отношений школьника к миру и самому себе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о сверстниками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</w:rPr>
              <w:t>Эмоционально</w:t>
              <w:softHyphen/>
              <w:t xml:space="preserve">-положительное восприятие ребенком системы своих отношений со сверстникам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на мнение товарищей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 педагогами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моционально</w:t>
              <w:softHyphen/>
              <w:t xml:space="preserve">-положительное восприятие ребенком своих отношений с педагогами и воспитателями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значимой деятельности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</w:rPr>
              <w:t>Эмоционально</w:t>
              <w:softHyphen/>
              <w:t xml:space="preserve">-положительное восприятие школы и уч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мысла учения "для себя"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ебе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ая положительная самооценка </w:t>
            </w:r>
          </w:p>
        </w:tc>
      </w:tr>
    </w:tbl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b/>
        </w:rPr>
        <w:t>Первой причиной</w:t>
      </w:r>
      <w:r>
        <w:rPr>
          <w:rFonts w:cs="Times New Roman" w:ascii="Times New Roman" w:hAnsi="Times New Roman"/>
        </w:rPr>
        <w:t xml:space="preserve"> трудностей могут стать недостатки учебной подготовки. У многих пятиклассников существуют пробелы в знаниях за предшествующие периоды обучения, у них могут быть не сформированы учебные умения и навыки. Например, трудности понимания дробей могут быть связаны с неправильно сформированным представлением о числе, ошибки правописания – с неумением правильно определять корни слов, а значит, и подбирать проверочное слово. Проблема заключается в том, что такие пробелы не всегда легко определить. Поэтому, помогая школьнику в учебе, важно добиться, чтобы он досконально понял мельчайшие детали выполнения трудного задания. Можно попросить школьника выполнить одно</w:t>
        <w:softHyphen/>
        <w:t>-два аналогичных задания, подробно объясняя, что и как он делает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могут быть также связаны с несформированностью необходимых мыслительных действий и операций (анализа и синтеза), с плохим речевым развитием, с недостатками развития внимания и памяти.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b/>
        </w:rPr>
        <w:t>Второй возможной причиной</w:t>
      </w:r>
      <w:r>
        <w:rPr>
          <w:rFonts w:cs="Times New Roman" w:ascii="Times New Roman" w:hAnsi="Times New Roman"/>
        </w:rPr>
        <w:t xml:space="preserve"> сложностей, возникающих у школьников </w:t>
        <w:br/>
        <w:t>в процессе обучения в среднем звене, может быть слабая произвольность поведения и деятельности – нежелание заставить себя постоянно заниматься.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</w:rPr>
        <w:t>Хотя пятиклассники могут выполнять достаточно сложную деятельность, преодолевая значительные препятствия ради непосредственно привлекательной цели, они испытывают немалые затруднения в преодолении и внешних и тем более внутренних препятствий в тех случаях, когда цель их не привлекает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их характерно преимущественно эмоциональное отношение к любой деятельности, которую они выполняют. Исследования показывают, что практически все пятиклассники считают себя способными к изучению того или иного учебного предмета, причем критерием такой оценки служит не реальная успешность по этому предмету, а субъективное отношение к нему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акое отношение к собственным возможностям создает благоприятные условия для развития способностей, умений, интересов школьника. Необходимо, чтобы учебные занятия вызывали у пятиклассников положительные эмоциональные переживания.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Схема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о</w:t>
        <w:softHyphen/>
        <w:t>-психологической адаптации детей к школе (для  учителей).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i/>
          <w:iCs/>
        </w:rPr>
        <w:t>Схема для учителей</w:t>
      </w:r>
      <w:r>
        <w:rPr>
          <w:rFonts w:cs="Times New Roman" w:ascii="Times New Roman" w:hAnsi="Times New Roman"/>
        </w:rPr>
        <w:t xml:space="preserve"> включает в себя 4 критерия адаптированности и 7 характеристик (шкал) для их оценки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критериев выбра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учебной дея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школьных норм поведения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ость социальных контактов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оциональное благополучие. 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хема для родителей</w:t>
      </w:r>
      <w:r>
        <w:rPr>
          <w:rFonts w:cs="Times New Roman" w:ascii="Times New Roman" w:hAnsi="Times New Roman"/>
        </w:rPr>
        <w:t xml:space="preserve"> включает в себя 6 характеристик (шкал):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ь выполнения школьных зад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усилий, необходимых ребенку для выполнения школьных заданий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сть ребенка при выполнении заданий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роение, с которым ребенок идет в школу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отношения с одноклассниками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оценка адаптированности.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можно заполнять как один раз, так и в течение определенного времени: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разовом применении схем педагогов и родителей просят выбрать утверждение, наиболее точно отражающее состояние ребенка на данный момент (каждое утверждение имеет свой балл).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уммы полученных баллов по каждой схеме можно оценить адаптированность ребенка к школе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многоразовом применении схем педагоги и родители в каждый день наблюдения в регистрационном бланке (приложение 3) отмечают номера утверждений, соответствующих наиболее часто встречающимся формам поведения и учебной деятельности. На основании этих данных получают суммарный показатель адаптированности ребенка, а также составляют график динамики процесса адаптации за определенный период.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Приложение 1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СХЕМА ЭКСПЕРТНОЙ ОЦЕНКИ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социально</w:t>
        <w:softHyphen/>
        <w:t xml:space="preserve">-психологической адаптации детей к школе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(для педагогов)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. Уважаемые педагоги! По каждой характеристике (шкале) выберите утверждение, которое наиболее точно отражает состояние учащегося.</w:t>
      </w:r>
    </w:p>
    <w:p>
      <w:pPr>
        <w:pStyle w:val="Normal"/>
        <w:spacing w:lineRule="atLeast" w:line="288" w:before="280" w:after="288"/>
        <w:rPr/>
      </w:pPr>
      <w:r>
        <w:rPr/>
        <w:t>Ф. И. О. учащегося _________________________ Класс _____________________</w:t>
      </w:r>
    </w:p>
    <w:tbl>
      <w:tblPr>
        <w:tblW w:w="84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5"/>
        <w:gridCol w:w="2385"/>
      </w:tblGrid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ценка показателя в баллах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ритерий 1. Эффективность учебной деятельности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Шкала 1. Учебная активность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ктивность отсутствует (ребенок не включается в учебный процесс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ен на уроке, дает отрицательные ответы или не отвечает совсем, часто переписывает готовое с доск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ктивность на уроке носит кратковременный характер, часто отвлекается, не слышит вопрос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 поднимает руку, но отвечает правильно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работает, положительные и отрицательные ответы чередуютс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работает на уроке, часто поднимает руку и отвечает правильно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Шкала 2. Усвоение знаний (успеваемость)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е усвоение программного материала по всем предметам – грубые ошибки, большое их количество (низкая успеваемость по всем предметам, средний балл ниже 3,3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ошибки, неаккуратное выполнение заданий, много исправлений, зачеркиваний (непостоянство оценок, средний балл 3,5 и ниже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е усвоение материала по одному из основных предметов, обилие ошибок (средний балл по этому предмету 3,5 и ниже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ошибки, связанные с пропуском букв и их заменой (средний балл 3,9–3,6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помарки, единичные ошибки (средний балл 4,5–4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безошибочное выполнение школьных заданий (средний балл 5–4,6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ритерий 2. Усвоение школьных норм поведения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Шкала 3. Поведение на уроке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яет требования учителя: большую часть урока занимается посторонними делам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ребования учителя частично, отвлекается на посторонние занятия, вертится или постоянно разговаривае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наблюдается скованность в движениях, позе, напряженность в ответах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едка поворачивается, обменивается короткими репликами с товарищам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ребования учителя, но иногда, на короткое время, отвлекается от урок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ит спокойно, добросовестно выполняет все требования учител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Шкала 4. Поведение на перемене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нарушает нормы поведения: мешает другим детям играть, нападает на них, кричит, бегает, не меняет своего поведения, когда делают замечания (не владеет собой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ый, движения скованные, избегает других дете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найти себе занятие, переходит от одной группы детей к друго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ребенка ограничивается занятиями, связанными с подготовкой к следующему уроку (готовит учебники, тетради, моет доску, убирает класс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выражена в малой степени – предпочитает занятия в классе с кем</w:t>
              <w:softHyphen/>
              <w:t>нибудь из ребят, чтение книг, спокойные игры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игровая активность, охотно участвует в подвижных, коллективных играх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ритерий 3. Успешность социальных контактов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Шкала 5. Взаимоотношения с одноклассникам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негативизм по отношению к детям, постоянно ссорится и обижает их (другие дети его не любят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, изолирован от других детей, предпочитает находиться один (другие дети равнодушны к нему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т находиться рядом с детьми, но не вступает с ними в контак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общения ограничена: контактирует только с некоторыми ребятам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нициативный, но легко вступает в контакт, когда к нему обращаются дет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тельный, легко контактирует с детьм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Шкала 6. Отношение к учителю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учителем приводит к отрицательным эмоциям, обижается, плачет при малейшем замечани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ет контакта с учителем, при общении с ним легко смущается, теряется, говорит тихо, запинаетс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ребования учителя формально, не заинтересован в общении с ним, старается быть незаметным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тельно выполняет требования учителя, но за помощью обращается чаще к одноклассникам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ит хорошим мнением учителя о себе, стремится выполнять все его требования, в случае необходимости сам обращается к нему за помощью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дружелюбие по отношению к учителю, стремится понравиться ему, после урока часто подходит к учителю, общается с ним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ритерий 4. Эмоциональное благополучие</w:t>
            </w:r>
          </w:p>
        </w:tc>
      </w:tr>
      <w:tr>
        <w:trPr/>
        <w:tc>
          <w:tcPr>
            <w:tcW w:w="8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Шкала 7. Эмоции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/>
            </w:pPr>
            <w:r>
              <w:rPr>
                <w:rFonts w:cs="Times New Roman" w:ascii="Times New Roman" w:hAnsi="Times New Roman"/>
              </w:rPr>
              <w:t>Преобладание депрессивного настроения. Агрессия (вспышки гнева, злости) проявляются в отношениях с детьми (может ударить, что</w:t>
              <w:softHyphen/>
              <w:t>-то сломать, затеять драку) и в отношениях с учителем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депрессивные проявления, плач без всяких на то причин. Агрессивные реакции: часто ссорится с детьми, повышает голос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эмоци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ость, огорчение, иногда стра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дчивость, вспыльчивость, раздражительност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и проявление сниженного настроен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ое эмоциональное состояни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настроение, часто улыбается, смеетс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tLeast" w:line="288" w:before="280" w:after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работка результатов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ируются баллы выбранных утверждений и определяется уровень социально-психологической адаптации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ая адаптация – 22–35 балл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ая адаптация – 15–21 бал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адаптация – 0–14 баллов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Приложение 2</w:t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8" w:before="280" w:after="28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Схема социально</w:t>
        <w:softHyphen/>
        <w:t>-психологической адаптации детей к школе (для  родителей).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СХЕМА ЭКСПЕРТНОЙ ОЦЕНКИ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социально-психологической адаптации детей к школе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(для родителей)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</w:rPr>
        <w:t>Инструкция. Уважаемые родители! По каждой характеристике (шкале) выберите утверждение, которое наиболее точно отражает состояние вашего ребенка.</w:t>
      </w:r>
    </w:p>
    <w:p>
      <w:pPr>
        <w:pStyle w:val="Normal"/>
        <w:spacing w:lineRule="atLeast" w:line="288" w:before="280" w:after="288"/>
        <w:rPr/>
      </w:pPr>
      <w:r>
        <w:rPr/>
        <w:t>Ф. И. О. учащегося _________________________ Класс _____________________</w:t>
      </w:r>
    </w:p>
    <w:tbl>
      <w:tblPr>
        <w:tblW w:w="85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  <w:gridCol w:w="252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ценка показателя в баллах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Шкала 1. Успешность выполнения школьных заданий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е усвоение программного материала по всем предмета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е усвоение материала по одному из основных предметов, обилие ошибок: частые ошибки, неаккуратное выполнение задан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ошибки, связанные с пропуском букв или их замено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помарки, единичные ошиб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безошибочное выполнение школьных задан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Шкала 2. Степень усилий, необходимых ребенку для выполнения школьных заданий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отказывается работать, может плакать, кричать, проявлять агресси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школьных заданий требует от ребенка определенной степени напряж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работает легко, в другое время проявляет упрямство, выполнение заданий требует некоторого напряжения для своего заверш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школьных заданий не вызывает у ребенка особых затруднен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работает легко, свободно, без напряж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Шкала 3. Самостоятельность ребенка при выполнении школьных заданий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ребенком школьных заданий требуется инициатива, помощь и постоянный контроль со стороны взрослог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мог бы справляться со школьными заданиями самостоятельно, но предпочитает делать их с помощью взрослог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обращается за помощью, но чаще выполняет задания са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амостоятельно, почти не обращаясь к помощи взрослог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сам справляется со школьными задания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Шкала 4. Настроение, с которым ребенок идет в школу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депрессивного настроения или агрессии (вспышки гнева, злости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ются проявления отрицательных эмо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ость, огорчение, иногда стр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дчивость, вспыльчивость, раздражительн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бывают проявления сниженного настро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ен, деловит, нет проявлений сниженного настро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лыбается, смеется, с хорошим настроением идет в школу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кала 5. Взаимоотношение с одноклассникам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, изолирован от других детей, предпочитает находиться один. Инициативен в общении, но часто проявляет негативизм по отношению к детям: ссорится, дразнится, деретс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т находиться рядом с детьми, но не вступать с ними в контак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общения несколько ограниченная: общается только с некоторыми ребята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нициативен, но легко вступает в контакт, когда к нему обращаются де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тельный, инициативный, легко контактирует с детьми, у него много друзей, знакомы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Шкала 6. Общая оценка адаптированности ребенка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адаптированн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даптированности ниже среднег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адаптированности ребенк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даптированности выше среднег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даптированн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tLeast" w:line="288" w:before="280" w:after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работка результатов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ируются баллы выбранных утверждений и определяется уровень социально</w:t>
        <w:softHyphen/>
        <w:t>психологической адаптации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ая адаптация – 19–30 бал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ая адаптация – 13–18 балл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адаптация – 0–12 баллов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РЕГИСТРАЦИОННЫЙ БЛАНК НАБЛЮДЕНИЙ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социально-психологической адаптации детей к школе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. В течение адаптационного периода (сентябрь – ноябрь) педагог проводит 3 замера по классу. Первый замер рекомендуется сделать в начале адаптационного периода (2</w:t>
        <w:softHyphen/>
        <w:t>я или 3</w:t>
        <w:softHyphen/>
        <w:t>я неделя сентября)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ьные оценки согласно схеме выставляются по каждой шкале на основе наблюдений педагога (например, на одном из уроков, на перемене)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заполняется регистрационный бланк наблюдения во 2</w:t>
        <w:softHyphen/>
        <w:t>м (в конце октября) и 3</w:t>
        <w:softHyphen/>
        <w:t>м замерах (последняя неделя ноября)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сть результатов замеров повышается, если наблюдение и замеры в динамике проводят несколько педагогов, работающих в классе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____________ дата замера ______________ </w:t>
      </w:r>
    </w:p>
    <w:tbl>
      <w:tblPr>
        <w:tblW w:w="1040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9"/>
        <w:gridCol w:w="1097"/>
        <w:gridCol w:w="952"/>
        <w:gridCol w:w="1067"/>
        <w:gridCol w:w="1067"/>
        <w:gridCol w:w="1780"/>
        <w:gridCol w:w="1135"/>
        <w:gridCol w:w="1540"/>
        <w:gridCol w:w="731"/>
      </w:tblGrid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 </w:t>
              <w:br/>
              <w:t>учащегося</w:t>
            </w:r>
          </w:p>
        </w:tc>
        <w:tc>
          <w:tcPr>
            <w:tcW w:w="93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сть учебной деятельности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воение школьных норм поведения</w:t>
            </w:r>
          </w:p>
        </w:tc>
        <w:tc>
          <w:tcPr>
            <w:tcW w:w="2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пешность социальных контактов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моциональное благополучие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</w:t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ктивност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знаний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на уроке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на перемене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е с одноклассникам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учителю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и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работка результатов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адаптации/дезадаптации сравниваются в динамике (таблица)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социально</w:t>
        <w:softHyphen/>
        <w:t>психологической адаптации детей к школе</w:t>
      </w:r>
    </w:p>
    <w:tbl>
      <w:tblPr>
        <w:tblW w:w="84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1770"/>
        <w:gridCol w:w="1920"/>
        <w:gridCol w:w="1365"/>
        <w:gridCol w:w="2025"/>
      </w:tblGrid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учащегося</w:t>
            </w:r>
          </w:p>
        </w:tc>
        <w:tc>
          <w:tcPr>
            <w:tcW w:w="7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адаптации (в баллах) 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softHyphen/>
              <w:t>й замер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softHyphen/>
              <w:t>й замер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softHyphen/>
              <w:t>й замер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ывод по адаптации (полная, неполная, дезадаптация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ующие графы заносится общий балл по каждому замеру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ся индивидуальные проблемы школьников, затрудняющие адаптацию в целом. Например, у ученика выявлены низкие показатели по шкалам "учебная активность" и "отношение к учителю" в первом замере, следовательно, они рассматриваются как основные причины, затрудняющие адаптацию.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</w:rPr>
        <w:t>В обобщенном виде, как анализ условий успешной адаптации, результаты замеров могут быть представлены на педагогическом совете,  посвященном проблемам адапт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4:00Z</dcterms:created>
  <dc:creator>Директор</dc:creator>
  <dc:description/>
  <cp:keywords/>
  <dc:language>en-US</dc:language>
  <cp:lastModifiedBy>Admin</cp:lastModifiedBy>
  <dcterms:modified xsi:type="dcterms:W3CDTF">2004-04-04T17:05:00Z</dcterms:modified>
  <cp:revision>2</cp:revision>
  <dc:subject/>
  <dc:title/>
</cp:coreProperties>
</file>