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УРШЕЛЬ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ИНФОРМАТИК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СТАНДАРТЫ ВТОРОГО ПОКОЛЕНИЯ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</w:rPr>
        <w:t xml:space="preserve">      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полнила: Круглова Ольга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                     </w:t>
      </w:r>
      <w:r>
        <w:rPr/>
        <w:t>2012г.</w:t>
      </w:r>
    </w:p>
    <w:tbl>
      <w:tblPr>
        <w:tblW w:w="47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8882"/>
      </w:tblGrid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1. О развитии информатики как общеобразовательного предмет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 Всякий учебный предмет становится таковым благодаря двум качествам: он должен отражать некоторые существенные стороны нашего окружающего мира и компоненты деятельности в этом мире. Это необходимые системные условия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офессор, д.п.н., заведующий лабораторией обучения информатики Российской академии образования, руководитель научно-методического совета ИУМК по информатике и ИКТ и ИУМК естественнонаучного цикла издательства «Бином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й Александрович Бешенков).</w:t>
            </w:r>
          </w:p>
        </w:tc>
      </w:tr>
    </w:tbl>
    <w:p>
      <w:pPr>
        <w:pStyle w:val="Texttitl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</w:t>
      </w:r>
    </w:p>
    <w:p>
      <w:pPr>
        <w:pStyle w:val="Texttitl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    </w:t>
      </w:r>
      <w:r>
        <w:rPr>
          <w:rFonts w:eastAsia="Calibri"/>
          <w:b/>
          <w:sz w:val="32"/>
          <w:szCs w:val="32"/>
          <w:lang w:eastAsia="en-US"/>
        </w:rPr>
        <w:t>За XX век, по сути, только два предмета вошли в сетку общеобразовательных: в начале века химия и в середине века информатика. Безусловно, можно включить разные предметы — автодело, этику и психологию семейной жизни, и так далее. Эти предметы как приходят, так и уходят. А информатика и химия останутся. Вспомним 1985 год. Информатика была введена в школах не как общеобразовательный предмет, а предмет для обеспечения компьютерной грамотности молодёжи. Такова была прагматичная цель, и это очень сильно отразилось на предмете, его содержании и методике. Если мы обеспечим компьютерную грамотность, самое главное для нас будет программирование, алгоритмизация, изучение основ компьютера. Так это и было, в учебниках все эти компоненты присутствуют. В действительности знаменитый лозунг Ершова «Программирование — вторая грамотность» не подразумевал, что все будут изучать, например, языки программирования, как это стали затем трактовать. Ершов имел в виду развитие интеллектуальных способностей, качеств мышления, которые развивает именно программирование. Программирование вошло в курс информатики. Линия алгоритмизации и программирования успешно развивалась, появилась линия учебников. Появился первый учебник под редакцией Ершова и Монахова, потом появился учебник Ершова, затем Кушниренко и так далее.</w:t>
      </w:r>
    </w:p>
    <w:tbl>
      <w:tblPr>
        <w:tblW w:w="1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992"/>
        <w:gridCol w:w="993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993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оздавался первый учебник, было совершенно ясно, что программированием и алгоритмизацией не исчерпывается образовательная область информатики, за ней стоит нечто гораздо большее, важное и нужное. В качестве развития этих мыслей был сделан следующий шаг: было осознано, что основной момент в общеобразовательной школе — не программирование в широком, профессиональном смысле слова, а решение задач с помощью компьютера. И тогда появились учебники, которые были направлены на решение задач с помощью компьютера и уже возникли разнообразные программные средства, появился термин «информационные технологии». Но в действительности о технологиях речь не идёт. Технология позволяет получать предмет с заранее заданными качествами, а мы изучаем некоторые программные средства, продукты, пытаемся их применить. Тем не менее, термин хорошо прижился. Следующий этап развития предмета был связан с технологической составляющей и применением в решении различных задач. Был написан учебник Гейн. Далее стало ясно, что эта линия тоже не полностью отражает особенности информатики и то, ради чего информатика присутствует в общеобразовательной школе. Учебники этих двух линий не удовлетворяли системным характеристикам, делали акцент на деятельности, а сам предмет деятельности выпадал из рассмотрения. Это стало серьёзной проблемой курса информатики, речь шла о том, чтобы вывести её из школьных предметов. Информатика была введена в образовательную область "математика", что было плохо и для информатики, и для ма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е годы с середины 90-х годов была проделана большая работа по осмыслению предметной области "информатика". В конечном итоге эта задача была решена, и к стандартам 2004 года мы подошли с ясным осознанием того, что представляет предметная область "информатика". В этом стандарте был впервые зафиксирован статус информатики как общеобразовательного предмета. Если посмотреть на содержание стандарта, там два больших раздела: «Информационные процессы», который отражает именно предметную область "информатика", и раздел «Информационные технологии», отражающий деятельностную составляющую. Укрепление статуса информатики совпало с развитием самого предмета как общеобразовате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ндарте одним из главных моментов являются требования к выпускнику, они являются ключевыми. Стандарт 2004 года акцентировал внимание на предметной составляющей образования. Но наука как наиболее объективный и исследованный способ структурирования окружающего мира очень важна, и поэтому опора в образовании идёт именно на науку. Но в действительности только предметной стороной не исчерпываются задачи образования. Важно и то, что выпускник должен понимать, что образование даёт лично для него. </w:t>
      </w:r>
    </w:p>
    <w:p>
      <w:pPr>
        <w:pStyle w:val="Texttitl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2. </w:t>
      </w:r>
      <w:r>
        <w:rPr>
          <w:b/>
          <w:sz w:val="32"/>
          <w:szCs w:val="32"/>
        </w:rPr>
        <w:t>Новая версия ФГОС</w:t>
      </w:r>
    </w:p>
    <w:p>
      <w:pPr>
        <w:pStyle w:val="Style16"/>
        <w:rPr/>
      </w:pPr>
      <w:r>
        <w:rPr/>
        <w:t>в проекте новой версии ФГОС  была заявлена «единая» предметная область «Математика и информатика», а далее в ее описании говорилось только о математике – алгебре и геометрии. Информатики же, как таковой, в этом разделе не было в принципе, а соответствующее содержательное наполнение было, по сути, отнесено к математике. Позже чиновники Министерства образования и науки «признали свою ошибку» и внесли необходимые исправления, вернув в текст Стандарта название предмета «Информатика».</w:t>
      </w:r>
    </w:p>
    <w:p>
      <w:pPr>
        <w:pStyle w:val="Style16"/>
        <w:rPr/>
      </w:pPr>
      <w:r>
        <w:rPr/>
        <w:t xml:space="preserve">Скачав с сайта </w:t>
      </w:r>
      <w:hyperlink r:id="rId2">
        <w:r>
          <w:rPr>
            <w:rStyle w:val="InternetLink"/>
          </w:rPr>
          <w:t>http://standart.edu.ru</w:t>
        </w:r>
      </w:hyperlink>
      <w:r>
        <w:rPr/>
        <w:t xml:space="preserve"> последнюю версию Стандарта от 15 апреля 2011 г., нетрудно убедиться, что там сохранен тот же самый подход – для старшеклассников сформулирована предметная область «Математика и информатика». И хотя в ее рамках сформулированы отдельные предметы «Математика» (базовый и профильный курс) и «Информатика» (также базовый и профильный курс), но на первом месте стоит очередное «творение» Минобрнауки: так называемый «интегрированный курс» под все тем же названием «Математика и информатика».</w:t>
      </w:r>
    </w:p>
    <w:p>
      <w:pPr>
        <w:pStyle w:val="Style16"/>
        <w:rPr/>
      </w:pPr>
      <w:r>
        <w:rPr>
          <w:rStyle w:val="StrongEmphasis"/>
        </w:rPr>
        <w:t>Математика и информатика (интегрированный курс) – требования к предметным результатам освоения интегрированного курса математики и информатики должны отражать:</w:t>
      </w:r>
      <w:r>
        <w:rPr>
          <w:bCs/>
        </w:rPr>
        <w:br/>
      </w:r>
      <w:r>
        <w:rPr>
          <w:rStyle w:val="StrongEmphasis"/>
        </w:rPr>
        <w:t>1) сформированность представлений о математике как части мировой культуры и её месте в современной цивилизации, о способах описания на математическом языке явлений реального мира;</w:t>
      </w:r>
      <w:r>
        <w:rPr>
          <w:bCs/>
        </w:rPr>
        <w:br/>
      </w:r>
      <w:r>
        <w:rPr>
          <w:rStyle w:val="StrongEmphasis"/>
        </w:rPr>
        <w:t>2) владение базовым понятийным аппаратом по основным разделам содержания курса; знание основных теорем, формул, алгоритмов решения и умение их применять;</w:t>
      </w:r>
      <w:r>
        <w:rPr>
          <w:bCs/>
        </w:rPr>
        <w:br/>
      </w:r>
      <w:r>
        <w:rPr>
          <w:rStyle w:val="StrongEmphasis"/>
        </w:rPr>
        <w:t>3) сформированность умений выполнять точные и приближённые вычисления и применять изученные формулы для преобразования выражений; владение стандартными приёмами решения уравнений и неравенств;</w:t>
      </w:r>
      <w:r>
        <w:rPr>
          <w:bCs/>
        </w:rPr>
        <w:br/>
      </w:r>
      <w:r>
        <w:rPr>
          <w:rStyle w:val="StrongEmphasis"/>
        </w:rPr>
        <w:t>4) сформированность представлений о процессах и явлениях, имеющих вероятностный характер, о статистических закономерностях в реальном мире; умение находить и оценивать вероятности наступления событий в простейших практических ситуациях;</w:t>
      </w:r>
      <w:r>
        <w:rPr>
          <w:bCs/>
        </w:rPr>
        <w:br/>
      </w:r>
      <w:r>
        <w:rPr>
          <w:rStyle w:val="StrongEmphasis"/>
        </w:rPr>
        <w:t>5) сформированность представлений об основных идеях и методах математического анализа, об основных понятиях математического анализа и основных видах математических зависимостей и их отличительных свойствах;</w:t>
      </w:r>
      <w:r>
        <w:rPr>
          <w:bCs/>
        </w:rPr>
        <w:br/>
      </w:r>
      <w:r>
        <w:rPr>
          <w:rStyle w:val="StrongEmphasis"/>
        </w:rPr>
        <w:t>6) владение знаниями о плоских и пространственных геометрических фигурах, их основных свойствах; сформированность умения использовать планиметрические сведения для описания и исследования пространственных форм;</w:t>
      </w:r>
      <w:r>
        <w:rPr>
          <w:bCs/>
        </w:rPr>
        <w:br/>
      </w:r>
      <w:r>
        <w:rPr>
          <w:rStyle w:val="StrongEmphasis"/>
        </w:rPr>
        <w:t>7) владение навыками использования готовых компьютерных программ при решении задач;</w:t>
      </w:r>
      <w:r>
        <w:rPr>
          <w:bCs/>
        </w:rPr>
        <w:br/>
      </w:r>
      <w:r>
        <w:rPr>
          <w:rStyle w:val="StrongEmphasis"/>
        </w:rPr>
        <w:t>8) владение навыками алгоритмического мышления, понятиями алгоритма и исполнителя; знание примеров алгоритмов, применяемых в математике; понимание необходимости формального описания алгоритмов.</w:t>
      </w:r>
    </w:p>
    <w:p>
      <w:pPr>
        <w:pStyle w:val="Style16"/>
        <w:rPr/>
      </w:pPr>
      <w:r>
        <w:rPr/>
        <w:t>(Федеральный государственный образовательный стандарт общего образования. Среднее (полное) общее образование. Проект. 15 апреля 2011 г. С. 14)</w:t>
      </w:r>
    </w:p>
    <w:p>
      <w:pPr>
        <w:pStyle w:val="Style16"/>
        <w:rPr/>
      </w:pPr>
      <w:r>
        <w:rPr/>
        <w:t>Обратим внимание на приведенный здесь перечень предметных результатов освоения этого курса. Легко увидеть, что, в основном, этот перечень отражает только содержание предметной области «Математика», а к информатике можно отнести только два пункта:</w:t>
        <w:br/>
        <w:t>«7) владение навыками использования готовых компьютерных программ при решении задач;</w:t>
        <w:br/>
        <w:t>8) владение навыками алгоритмического мышления, понятиями алгоритма и исполнителя; знание примеров алгоритмов, применяемых в математике; понимание необходимости формального описания алгоритмов».</w:t>
      </w:r>
    </w:p>
    <w:p>
      <w:pPr>
        <w:pStyle w:val="Style16"/>
        <w:rPr/>
      </w:pPr>
      <w:r>
        <w:rPr/>
        <w:t>Но первый из этих двух пунктов тоже относится скорее к предметной области математики, так как в нем говорится только о применении готовых программ конкретной предметной области «Математика». От информатики же оставлены только понятия алгоритма и исполнителя, понимание необходимости формального описания алгоритмов и выучивание примеров алгоритмов, также применяемых в математике. Таким образом, в «интегрированном курсе» «Математика и информатика» информатика как таковая опять отсутствует! Хотя по своему смыслу такой «интегрированный курс» должен был бы играть роль «облегченного варианта» математики и информатики для, например, гуманитарных профилей, т.е. должен, по идее, содержать тот же самый спектр тем, который изучается в «обычном» базовом курсе информатики, но с меньшей глубиной их изучения. И уж, по крайней мере, вопросы применения основных средств ИКТ, которые изучаются на базовом уровне старшей школы, должны были бы найти в «интегрированном курсе» свое отражение, а сам предмет – заметим особо – в Стандарте должен был бы носить полное название: «Информатика и ИКТ», чтобы у «особо рьяных» отдельных деятелей «от образования» не возникало лишнего соблазна «отдать» ИКТ в предмет «Технология» на основании того, что ИКТ в названии предмета «Информатика» не упоминаются.</w:t>
      </w:r>
    </w:p>
    <w:p>
      <w:pPr>
        <w:pStyle w:val="Style16"/>
        <w:rPr/>
      </w:pPr>
      <w:r>
        <w:rPr/>
        <w:t>Как уже сказано, этот «интегрированный курс» является для разработчиков Стандарта основой – везде он упоминается на первом месте, – и в описании содержания предметной области «Математика и информатика», и в описании учебного плана – того, какие предметы, и сколько должен выбирать учащийся, – хотя по своей сути такой «облегченный» предмет должен носить скорее вспомогательный характер (для отдельных нетехнических и неестественнонаучных профильных направлений) по сравнению с обычными математикой и информатикой.</w:t>
      </w:r>
    </w:p>
    <w:p>
      <w:pPr>
        <w:pStyle w:val="Style16"/>
        <w:rPr/>
      </w:pPr>
      <w:r>
        <w:rPr/>
        <w:t>Правда, в новой версии проекта Стандарта насчет выбора предметов из этой предметной области сказано более корректно:</w:t>
      </w:r>
    </w:p>
    <w:p>
      <w:pPr>
        <w:pStyle w:val="Style16"/>
        <w:rPr/>
      </w:pPr>
      <w:r>
        <w:rPr>
          <w:rStyle w:val="StrongEmphasis"/>
        </w:rPr>
        <w:t>«Учебный план должен содержать 9 (10) учебных предметов (курсов), из них 3 (4) профильных курса:</w:t>
      </w:r>
      <w:r>
        <w:rPr>
          <w:bCs/>
        </w:rPr>
        <w:br/>
      </w:r>
      <w:r>
        <w:rPr>
          <w:rStyle w:val="StrongEmphasis"/>
        </w:rPr>
        <w:t>не менее одного учебного предмета (курса) из предметной области «Филология» (при обязательном выборе базового или профильного курса «Русский язык и литература»), предметной области «Математика и информатика» (при обязательном выборе интегрированного, базового или профильного курса математики), предметной области «Естественные науки», предметной области «Иностранные языки»;</w:t>
      </w:r>
      <w:r>
        <w:rPr>
          <w:bCs/>
        </w:rPr>
        <w:br/>
      </w:r>
      <w:r>
        <w:rPr>
          <w:rStyle w:val="StrongEmphasis"/>
        </w:rPr>
        <w:t>не менее двух предметов из предметной области «Общественные науки» (при обязательном выборе интегрированного курса «Россия в мире»), предметной области «Физическая культура и основы безопасности жизнедеятельности»;</w:t>
      </w:r>
      <w:r>
        <w:rPr>
          <w:bCs/>
        </w:rPr>
        <w:br/>
      </w:r>
      <w:r>
        <w:rPr>
          <w:rStyle w:val="StrongEmphasis"/>
        </w:rPr>
        <w:t>учебные предметы (курсы) по выбору обучающихся.»</w:t>
      </w:r>
    </w:p>
    <w:p>
      <w:pPr>
        <w:pStyle w:val="Style16"/>
        <w:rPr/>
      </w:pPr>
      <w:r>
        <w:rPr/>
        <w:t>(Федеральный государственный образовательный стандарт общего образования. Среднее (полное) общее образование. Проект. 15 апреля 2011 г. С. 31)</w:t>
      </w:r>
    </w:p>
    <w:p>
      <w:pPr>
        <w:pStyle w:val="Style16"/>
        <w:rPr/>
      </w:pPr>
      <w:r>
        <w:rPr/>
        <w:t>По крайней мере, здесь «Информатика» среди предметов области «Математика и информатика», предлагаемых для выбора, «всего лишь» не упоминается вовсе, – по сравнению с формулировкой, которая была приведена ранее в проекте Стандарта от 11 февраля 2011 г.:</w:t>
      </w:r>
    </w:p>
    <w:p>
      <w:pPr>
        <w:pStyle w:val="Style16"/>
        <w:rPr/>
      </w:pPr>
      <w:r>
        <w:rPr>
          <w:rStyle w:val="StrongEmphasis"/>
        </w:rPr>
        <w:t>Обучающийся выбирает либо «математику и информатику» на интегрированном уровне, либо «математику» на одном из уровней изучения. Кроме того, при желании вместе с предметом «математика» может быть выбрана «информатика» на любом из представленных уровней.</w:t>
      </w:r>
    </w:p>
    <w:p>
      <w:pPr>
        <w:pStyle w:val="Style16"/>
        <w:rPr/>
      </w:pPr>
      <w:r>
        <w:rPr/>
        <w:t>(Федеральный государственный образовательный стандарт среднего (полного) общего образования. Среднее (полное) общее образование. Проект. Доработка 15 февраля 2011 года. С. 57)</w:t>
      </w:r>
    </w:p>
    <w:p>
      <w:pPr>
        <w:pStyle w:val="Style16"/>
        <w:rPr/>
      </w:pPr>
      <w:r>
        <w:rPr/>
        <w:t>Ведь в этой, старой формулировке, по сути, говорилось: вы можете выбрать или интегрированный курс, или курс математики. И только если у вас есть желание (т.е. совсем не обязательно!), вы можете вместе с математикой выбрать и информатику. То есть информатика низводилась до статуса необязательных предметов по выбору.</w:t>
      </w:r>
    </w:p>
    <w:p>
      <w:pPr>
        <w:pStyle w:val="Style16"/>
        <w:rPr/>
      </w:pPr>
      <w:r>
        <w:rPr/>
        <w:t>Но, однако же, в новой версии Стандарта еще не это – самое интересное.</w:t>
        <w:br/>
        <w:t xml:space="preserve">11 апреля 2011 года на сайте </w:t>
      </w:r>
      <w:hyperlink r:id="rId3">
        <w:r>
          <w:rPr>
            <w:rStyle w:val="InternetLink"/>
          </w:rPr>
          <w:t>http://standart.edu.ru</w:t>
        </w:r>
      </w:hyperlink>
      <w:r>
        <w:rPr/>
        <w:t xml:space="preserve"> появился очередной проект Стандарта для старшей школы, сопровождаемый письмом Президента Российской академии образования Н.Д. Никандрова Министру образования и науки РФ А.А. Фурсенко, где было указано:</w:t>
      </w:r>
    </w:p>
    <w:p>
      <w:pPr>
        <w:pStyle w:val="Style16"/>
        <w:rPr/>
      </w:pPr>
      <w:r>
        <w:rPr>
          <w:rStyle w:val="StrongEmphasis"/>
        </w:rPr>
        <w:t>Российская академия образования направляет Вам проект Федерального государственного образовательного стандарта среднего (полного) общего образования.</w:t>
      </w:r>
      <w:r>
        <w:rPr>
          <w:bCs/>
        </w:rPr>
        <w:br/>
      </w:r>
      <w:r>
        <w:rPr>
          <w:rStyle w:val="StrongEmphasis"/>
        </w:rPr>
        <w:t>Проект стандарта обсужден и одобрен на заседании Президиума Российской академии образования 23 марта с.г. (протокол № 4) и в соответствии с этим решением представлен на общественное обсуждение, включая органы государственной власти, институты гражданского общества, образовательные учреждения и организации.</w:t>
      </w:r>
    </w:p>
    <w:p>
      <w:pPr>
        <w:pStyle w:val="Style16"/>
        <w:rPr/>
      </w:pPr>
      <w:r>
        <w:rPr/>
        <w:t>(Сопроводительное письмо к проекту Федерального государственного образовательного стандарта общего образования от 11 апреля 2011 г. Исх. № письма: 01-98/15/3 от 31.03.2011 г. Вх. № МОН-8146 от 04.04.2011 г.)</w:t>
      </w:r>
    </w:p>
    <w:p>
      <w:pPr>
        <w:pStyle w:val="Style16"/>
        <w:rPr/>
      </w:pPr>
      <w:r>
        <w:rPr/>
        <w:t>В этом проекте, доступном для скачивания всеми желающими в течение 4 дней, в описании предметных областей и учебных предметов обязательной части основной образовательной программы указано следующее:</w:t>
      </w:r>
    </w:p>
    <w:p>
      <w:pPr>
        <w:pStyle w:val="Style16"/>
        <w:rPr/>
      </w:pPr>
      <w:r>
        <w:rPr>
          <w:rStyle w:val="StrongEmphasis"/>
        </w:rPr>
        <w:t>Предметные области и учебные предметы обязательной части основной образовательной программы:</w:t>
      </w:r>
      <w:r>
        <w:rPr>
          <w:bCs/>
        </w:rPr>
        <w:br/>
      </w:r>
      <w:r>
        <w:rPr>
          <w:rStyle w:val="StrongEmphasis"/>
        </w:rPr>
        <w:t>1) Предметная область «Филология»</w:t>
      </w:r>
      <w:r>
        <w:rPr>
          <w:bCs/>
        </w:rPr>
        <w:br/>
      </w:r>
      <w:r>
        <w:rPr>
          <w:rStyle w:val="StrongEmphasis"/>
        </w:rPr>
        <w:t>«Русский язык»</w:t>
      </w:r>
      <w:r>
        <w:rPr>
          <w:bCs/>
        </w:rPr>
        <w:br/>
      </w:r>
      <w:r>
        <w:rPr>
          <w:rStyle w:val="StrongEmphasis"/>
        </w:rPr>
        <w:t>«Литература»</w:t>
      </w:r>
      <w:r>
        <w:rPr>
          <w:bCs/>
        </w:rPr>
        <w:br/>
      </w:r>
      <w:r>
        <w:rPr>
          <w:rStyle w:val="StrongEmphasis"/>
        </w:rPr>
        <w:t>«Иностранный язык»</w:t>
      </w:r>
      <w:r>
        <w:rPr>
          <w:bCs/>
        </w:rPr>
        <w:br/>
      </w:r>
      <w:r>
        <w:rPr>
          <w:rStyle w:val="StrongEmphasis"/>
        </w:rPr>
        <w:t>2) Предметная область «Общественные науки»</w:t>
      </w:r>
      <w:r>
        <w:rPr>
          <w:bCs/>
        </w:rPr>
        <w:br/>
      </w:r>
      <w:r>
        <w:rPr>
          <w:rStyle w:val="StrongEmphasis"/>
        </w:rPr>
        <w:t>«Обществознание»</w:t>
      </w:r>
      <w:r>
        <w:rPr>
          <w:bCs/>
        </w:rPr>
        <w:br/>
      </w:r>
      <w:r>
        <w:rPr>
          <w:rStyle w:val="StrongEmphasis"/>
        </w:rPr>
        <w:t>«История»</w:t>
      </w:r>
      <w:r>
        <w:rPr>
          <w:bCs/>
        </w:rPr>
        <w:br/>
      </w:r>
      <w:r>
        <w:rPr>
          <w:rStyle w:val="StrongEmphasis"/>
        </w:rPr>
        <w:t>«Экономика»</w:t>
      </w:r>
      <w:r>
        <w:rPr>
          <w:bCs/>
        </w:rPr>
        <w:br/>
      </w:r>
      <w:r>
        <w:rPr>
          <w:rStyle w:val="StrongEmphasis"/>
        </w:rPr>
        <w:t>«Право»</w:t>
      </w:r>
      <w:r>
        <w:rPr>
          <w:bCs/>
        </w:rPr>
        <w:br/>
      </w:r>
      <w:r>
        <w:rPr>
          <w:rStyle w:val="StrongEmphasis"/>
        </w:rPr>
        <w:t>«География»</w:t>
      </w:r>
      <w:r>
        <w:rPr>
          <w:bCs/>
        </w:rPr>
        <w:br/>
      </w:r>
      <w:r>
        <w:rPr>
          <w:rStyle w:val="StrongEmphasis"/>
        </w:rPr>
        <w:t>3) Предметная область «Математические науки»</w:t>
      </w:r>
      <w:r>
        <w:rPr>
          <w:bCs/>
        </w:rPr>
        <w:br/>
      </w:r>
      <w:r>
        <w:rPr>
          <w:rStyle w:val="StrongEmphasis"/>
        </w:rPr>
        <w:t>«Математика»</w:t>
      </w:r>
      <w:r>
        <w:rPr>
          <w:bCs/>
        </w:rPr>
        <w:br/>
      </w:r>
      <w:r>
        <w:rPr>
          <w:rStyle w:val="StrongEmphasis"/>
        </w:rPr>
        <w:t>«Алгебра и начала анализа»</w:t>
      </w:r>
      <w:r>
        <w:rPr>
          <w:bCs/>
        </w:rPr>
        <w:br/>
      </w:r>
      <w:r>
        <w:rPr>
          <w:rStyle w:val="StrongEmphasis"/>
        </w:rPr>
        <w:t>«Геометрия»</w:t>
      </w:r>
      <w:r>
        <w:rPr>
          <w:bCs/>
        </w:rPr>
        <w:br/>
      </w:r>
      <w:r>
        <w:rPr>
          <w:rStyle w:val="StrongEmphasis"/>
        </w:rPr>
        <w:t>4) Предметная область «Естественные науки»</w:t>
      </w:r>
      <w:r>
        <w:rPr>
          <w:bCs/>
        </w:rPr>
        <w:br/>
      </w:r>
      <w:r>
        <w:rPr>
          <w:rStyle w:val="StrongEmphasis"/>
        </w:rPr>
        <w:t>«Естествознание»</w:t>
      </w:r>
      <w:r>
        <w:rPr>
          <w:bCs/>
        </w:rPr>
        <w:br/>
      </w:r>
      <w:r>
        <w:rPr>
          <w:rStyle w:val="StrongEmphasis"/>
        </w:rPr>
        <w:t>«Физика»</w:t>
      </w:r>
      <w:r>
        <w:rPr>
          <w:bCs/>
        </w:rPr>
        <w:br/>
      </w:r>
      <w:r>
        <w:rPr>
          <w:rStyle w:val="StrongEmphasis"/>
        </w:rPr>
        <w:t>«Химия»</w:t>
      </w:r>
      <w:r>
        <w:rPr>
          <w:bCs/>
        </w:rPr>
        <w:br/>
      </w:r>
      <w:r>
        <w:rPr>
          <w:rStyle w:val="StrongEmphasis"/>
        </w:rPr>
        <w:t>«Биология»</w:t>
      </w:r>
      <w:r>
        <w:rPr>
          <w:bCs/>
        </w:rPr>
        <w:br/>
      </w:r>
      <w:r>
        <w:rPr>
          <w:rStyle w:val="StrongEmphasis"/>
        </w:rPr>
        <w:t>5)«Информатика»</w:t>
      </w:r>
      <w:r>
        <w:rPr>
          <w:bCs/>
        </w:rPr>
        <w:br/>
      </w:r>
      <w:r>
        <w:rPr>
          <w:rStyle w:val="StrongEmphasis"/>
        </w:rPr>
        <w:t>6)«Физическая культура»</w:t>
      </w:r>
      <w:r>
        <w:rPr>
          <w:bCs/>
        </w:rPr>
        <w:br/>
      </w:r>
      <w:r>
        <w:rPr>
          <w:rStyle w:val="StrongEmphasis"/>
        </w:rPr>
        <w:t>7)«Экология и основы безопасности жизнедеятельности».</w:t>
      </w:r>
    </w:p>
    <w:p>
      <w:pPr>
        <w:pStyle w:val="Style16"/>
        <w:rPr/>
      </w:pPr>
      <w:r>
        <w:rPr/>
        <w:t>(Федеральный государственный образовательный стандарт общего образования. Среднее (полное) общее образование. Проект. Представлен Президиумом Российской академии образования. С. 13)</w:t>
      </w:r>
    </w:p>
    <w:p>
      <w:pPr>
        <w:pStyle w:val="Style16"/>
        <w:rPr/>
      </w:pPr>
      <w:r>
        <w:rPr/>
        <w:t xml:space="preserve">Заметим: здесь информатика вынесена в отдельную предметную область! Причем это – не просто предложение, а рекомендация ведущих специалистов главного отраслевого научного учреждения сферы образования, одобренное заседанием Президиума РАО! </w:t>
      </w:r>
    </w:p>
    <w:p>
      <w:pPr>
        <w:pStyle w:val="Style16"/>
        <w:rPr/>
      </w:pPr>
      <w:r>
        <w:rPr/>
        <w:t xml:space="preserve">Казалось бы, – вот и всё, проблема решена, «Информатика» в старшей школе получает статус нормального, полноценного предмета. Но не тут-то было. 15 апреля на сайте </w:t>
      </w:r>
      <w:hyperlink r:id="rId4">
        <w:r>
          <w:rPr>
            <w:rStyle w:val="InternetLink"/>
          </w:rPr>
          <w:t>http://standart.edu.ru</w:t>
        </w:r>
      </w:hyperlink>
      <w:r>
        <w:rPr/>
        <w:t xml:space="preserve"> появилась обновленная версия проекта Стандарта, представленная уже Министерством образования и науки, в котором, согласно сопроводительному письму за подписью научного руководителя ИСИО РАО А.М. Кондакова (см. </w:t>
      </w:r>
      <w:hyperlink r:id="rId5">
        <w:r>
          <w:rPr>
            <w:rStyle w:val="InternetLink"/>
          </w:rPr>
          <w:t>http://standart.edu.ru/attachment.aspx?id=458</w:t>
        </w:r>
      </w:hyperlink>
      <w:r>
        <w:rPr/>
        <w:t>), «обобщены и учтены замечания, предложения и рекомендации независимых экспертов, профессионального сообщества и общественности». И что мы видим в этом «доработанном» проекте Стандарта? Опять всё то же, что было в прежнем, еще февральском варианте:</w:t>
      </w:r>
    </w:p>
    <w:p>
      <w:pPr>
        <w:pStyle w:val="Style16"/>
        <w:rPr/>
      </w:pPr>
      <w:r>
        <w:rPr>
          <w:rStyle w:val="StrongEmphasis"/>
        </w:rPr>
        <w:t>Основой формирования образовательным учреждением учебных планов профилей обучения и (или) индивидуальных учебных планов обучающихся является следующий перечень учебных предметов (курсов), входящих в состав нижеперечисленных предметных областей и раздела «Учебные предметы (курсы) по выбору обучающихся»:</w:t>
      </w:r>
      <w:r>
        <w:rPr>
          <w:bCs/>
        </w:rPr>
        <w:br/>
      </w:r>
      <w:r>
        <w:rPr>
          <w:rStyle w:val="StrongEmphasis"/>
        </w:rPr>
        <w:t>Предметная область «Филология»:</w:t>
      </w:r>
      <w:r>
        <w:rPr>
          <w:bCs/>
        </w:rPr>
        <w:br/>
      </w:r>
      <w:r>
        <w:rPr>
          <w:rStyle w:val="StrongEmphasis"/>
        </w:rPr>
        <w:t>«Русский язык и литература» (базовый и профильный курсы);</w:t>
      </w:r>
      <w:r>
        <w:rPr>
          <w:bCs/>
        </w:rPr>
        <w:br/>
      </w:r>
      <w:r>
        <w:rPr>
          <w:rStyle w:val="StrongEmphasis"/>
        </w:rPr>
        <w:t>«Родной (нерусский) язык и литература» (базовый и профильный курсы).</w:t>
      </w:r>
      <w:r>
        <w:rPr>
          <w:bCs/>
        </w:rPr>
        <w:br/>
      </w:r>
      <w:r>
        <w:rPr>
          <w:rStyle w:val="StrongEmphasis"/>
        </w:rPr>
        <w:t>Предметная область «Иностранные языки»:</w:t>
      </w:r>
      <w:r>
        <w:rPr>
          <w:bCs/>
        </w:rPr>
        <w:br/>
      </w:r>
      <w:r>
        <w:rPr>
          <w:rStyle w:val="StrongEmphasis"/>
        </w:rPr>
        <w:t>«Иностранный язык» (базовый и профильный курсы);</w:t>
      </w:r>
      <w:r>
        <w:rPr>
          <w:bCs/>
        </w:rPr>
        <w:br/>
      </w:r>
      <w:r>
        <w:rPr>
          <w:rStyle w:val="StrongEmphasis"/>
        </w:rPr>
        <w:t>«Второй иностранный язык» (базовый и профильный курсы).</w:t>
      </w:r>
      <w:r>
        <w:rPr>
          <w:bCs/>
        </w:rPr>
        <w:br/>
      </w:r>
      <w:r>
        <w:rPr>
          <w:rStyle w:val="StrongEmphasis"/>
        </w:rPr>
        <w:t>Предметная область «Общественные науки»:</w:t>
      </w:r>
      <w:r>
        <w:rPr>
          <w:bCs/>
        </w:rPr>
        <w:br/>
      </w:r>
      <w:r>
        <w:rPr>
          <w:rStyle w:val="StrongEmphasis"/>
        </w:rPr>
        <w:t>«Россия в мире» (интегрированный курс);</w:t>
      </w:r>
      <w:r>
        <w:rPr>
          <w:bCs/>
        </w:rPr>
        <w:br/>
      </w:r>
      <w:r>
        <w:rPr>
          <w:rStyle w:val="StrongEmphasis"/>
        </w:rPr>
        <w:t>«Обществознание» (базовый курс);</w:t>
      </w:r>
      <w:r>
        <w:rPr>
          <w:bCs/>
        </w:rPr>
        <w:br/>
      </w:r>
      <w:r>
        <w:rPr>
          <w:rStyle w:val="StrongEmphasis"/>
        </w:rPr>
        <w:t>«История» (базовый и профильный курсы);</w:t>
      </w:r>
      <w:r>
        <w:rPr>
          <w:bCs/>
        </w:rPr>
        <w:br/>
      </w:r>
      <w:r>
        <w:rPr>
          <w:rStyle w:val="StrongEmphasis"/>
        </w:rPr>
        <w:t>«География» (базовый и профильный курсы);</w:t>
      </w:r>
      <w:r>
        <w:rPr>
          <w:bCs/>
        </w:rPr>
        <w:br/>
      </w:r>
      <w:r>
        <w:rPr>
          <w:rStyle w:val="StrongEmphasis"/>
        </w:rPr>
        <w:t>«Экономика» (базовый и профильный курсы);</w:t>
      </w:r>
      <w:r>
        <w:rPr>
          <w:bCs/>
        </w:rPr>
        <w:br/>
      </w:r>
      <w:r>
        <w:rPr>
          <w:rStyle w:val="StrongEmphasis"/>
        </w:rPr>
        <w:t>«Право» (базовый и профильный курсы).</w:t>
      </w:r>
      <w:r>
        <w:rPr>
          <w:bCs/>
        </w:rPr>
        <w:br/>
      </w:r>
      <w:r>
        <w:rPr>
          <w:rStyle w:val="StrongEmphasis"/>
        </w:rPr>
        <w:t>Предметная область «Математика и информатика»:</w:t>
      </w:r>
      <w:r>
        <w:rPr>
          <w:bCs/>
        </w:rPr>
        <w:br/>
      </w:r>
      <w:r>
        <w:rPr>
          <w:rStyle w:val="StrongEmphasis"/>
        </w:rPr>
        <w:t>«Математика и информатика» (интегрированный курс);</w:t>
      </w:r>
      <w:r>
        <w:rPr>
          <w:bCs/>
        </w:rPr>
        <w:br/>
      </w:r>
      <w:r>
        <w:rPr>
          <w:rStyle w:val="StrongEmphasis"/>
        </w:rPr>
        <w:t>«Математика: алгебра и начала математического анализа, геометрия» (базовый и профильный курсы);</w:t>
      </w:r>
      <w:r>
        <w:rPr>
          <w:bCs/>
        </w:rPr>
        <w:br/>
      </w:r>
      <w:r>
        <w:rPr>
          <w:rStyle w:val="StrongEmphasis"/>
        </w:rPr>
        <w:t>«Информатика» (базовый и профильный курсы).</w:t>
      </w:r>
      <w:r>
        <w:rPr>
          <w:bCs/>
        </w:rPr>
        <w:br/>
      </w:r>
      <w:r>
        <w:rPr>
          <w:rStyle w:val="StrongEmphasis"/>
        </w:rPr>
        <w:t>Предметная область «Естественные науки»:</w:t>
      </w:r>
      <w:r>
        <w:rPr>
          <w:bCs/>
        </w:rPr>
        <w:br/>
      </w:r>
      <w:r>
        <w:rPr>
          <w:rStyle w:val="StrongEmphasis"/>
        </w:rPr>
        <w:t>«Естествознание» (интегрированный курс);</w:t>
      </w:r>
      <w:r>
        <w:rPr>
          <w:bCs/>
        </w:rPr>
        <w:br/>
      </w:r>
      <w:r>
        <w:rPr>
          <w:rStyle w:val="StrongEmphasis"/>
        </w:rPr>
        <w:t>«Физика» (базовый и профильный курсы);</w:t>
      </w:r>
      <w:r>
        <w:rPr>
          <w:bCs/>
        </w:rPr>
        <w:br/>
      </w:r>
      <w:r>
        <w:rPr>
          <w:rStyle w:val="StrongEmphasis"/>
        </w:rPr>
        <w:t>«Химия» (базовый и профильный курсы);</w:t>
      </w:r>
      <w:r>
        <w:rPr>
          <w:bCs/>
        </w:rPr>
        <w:br/>
      </w:r>
      <w:r>
        <w:rPr>
          <w:rStyle w:val="StrongEmphasis"/>
        </w:rPr>
        <w:t>«Биология» (базовый и профильный курсы);</w:t>
      </w:r>
      <w:r>
        <w:rPr>
          <w:bCs/>
        </w:rPr>
        <w:br/>
      </w:r>
      <w:r>
        <w:rPr>
          <w:rStyle w:val="StrongEmphasis"/>
        </w:rPr>
        <w:t>«Экология» (базовый курс).</w:t>
      </w:r>
      <w:r>
        <w:rPr>
          <w:bCs/>
        </w:rPr>
        <w:br/>
      </w:r>
      <w:r>
        <w:rPr>
          <w:rStyle w:val="StrongEmphasis"/>
        </w:rPr>
        <w:t>Предметная область «Физическая культура и основы безопасности жизнедеятельности».</w:t>
      </w:r>
      <w:r>
        <w:rPr>
          <w:bCs/>
        </w:rPr>
        <w:br/>
      </w:r>
      <w:r>
        <w:rPr>
          <w:rStyle w:val="StrongEmphasis"/>
        </w:rPr>
        <w:t>«Физическая культура» (базовый курс);</w:t>
      </w:r>
      <w:r>
        <w:rPr>
          <w:bCs/>
        </w:rPr>
        <w:br/>
      </w:r>
      <w:r>
        <w:rPr>
          <w:rStyle w:val="StrongEmphasis"/>
        </w:rPr>
        <w:t>«Основы безопасности жизнедеятельности» (базовый курс).</w:t>
      </w:r>
      <w:r>
        <w:rPr>
          <w:bCs/>
        </w:rPr>
        <w:br/>
      </w:r>
      <w:r>
        <w:rPr>
          <w:rStyle w:val="StrongEmphasis"/>
        </w:rPr>
        <w:t>Учебные предметы (курсы) по выбору обучающихся, предлагаемые образовательным учреждением, например, «Астрономия», «Искусство», «Технология», «Дизайн», «История родного края», «Экология моего края», а также иные учебные предметы (курсы) в соответствии со спецификой и возможностями образовательного учреждения.</w:t>
      </w:r>
    </w:p>
    <w:p>
      <w:pPr>
        <w:pStyle w:val="Style16"/>
        <w:rPr/>
      </w:pPr>
      <w:r>
        <w:rPr/>
        <w:t>(Федеральный государственный образовательный стандарт общего образования. Среднее (полное) общее образование. Проект. 15 апреля 2011 г. С. 30-31)</w:t>
      </w:r>
    </w:p>
    <w:p>
      <w:pPr>
        <w:pStyle w:val="Style16"/>
        <w:rPr/>
      </w:pPr>
      <w:r>
        <w:rPr/>
        <w:t>Возникает вопрос: что же это за «независимые эксперты, профессиональное сообщество и общественность», если их мнение в этом вопросе важнее (для разработчиков Стандарта), чем мнение ведущих специалистов РАО? Или это очередная «ошибка» (например, «перепутали тексты»)? Но тогда, сколько еще таких «ошибок», под видом которых кому-то, видимо, очень хочется «протащить» в школу «безинформатический» ФГОС, нам придется выискивать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23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. Информатика в проекте стандарта основного общего образован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ллективное мнение научной и педагогической общественности Санкт-Петербур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нкт-Петербурге  в формате круглого стола проведено обсуждение проекта стандарта основного общего образования по предметной области «Математика и Информатика». </w:t>
        <w:br/>
        <w:t xml:space="preserve">Педагогическая общественность категорически не согласна с тем, что в  предметной области «Математика и Информатика» выделены только математические предметы и отсутствует предмет «Информатика». Считаем, что представленная в стандарте предметная область должна включать информатику как самостоятельный предмет. </w:t>
        <w:br/>
        <w:t>Отсутствие предмета «Информатика» в проекте стандарта:</w:t>
        <w:br/>
        <w:t>? противоречит социальному заказу, отраженному в решениях Правительства РФ и международных документах (Приоритетные направления науки технологий и техники и перечень критических технологий РФ, Федеральная целевая программа «Электронная Россия», президентская инициатива «Наша новая школа», Окинавская хартия глобального информационного общества, Болонский процесс);</w:t>
        <w:br/>
        <w:t>? противоречит самому содержанию проекта стандарта, где  информационно-коммуникационная компетентность выделена как ключевая;</w:t>
        <w:br/>
        <w:t xml:space="preserve">? приведет к снижению уровня адаптации выпускника школы к жизни и работе в современном информационном обществе; </w:t>
        <w:br/>
        <w:t>? приведет к отсутствию гарантии получения качественного бесплатного конкурентоспособного образования, которое невозможно без знания информационных технологий;</w:t>
        <w:br/>
        <w:t>? отрицательно скажется на уровне подготовки выпускников школы, которые не будут иметь базовых знаний для получения профессионального образования;</w:t>
        <w:br/>
        <w:t>? разрушит сформированную методическую систему обучения работе с информацией на базе современных информационных технологий;</w:t>
        <w:br/>
        <w:t>? нарушит традицию преемственности между школьными стандартами предыдущих и последующих поколений.</w:t>
        <w:br/>
        <w:t>Предлагаем стандарт по предметной области «Математика и информатика» отправить на доработку для включения в нее предмета «Информатика» со своими целями и задачами в контексте общего видения концепции школьного образования. Сформировать содержание предмета «Информатика» из п.п.11-13 предметной области «Математика и информатика» и п. 5 из предметной области «Технолог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обращение и его обоснование было принято при открытом голосовании единогласно. В обсуждении  приняло участие 127 (учителя,  методисты, профессорско-преподавательский состав вузов )   г. Санкт-Петербурга и Ленинградской облас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23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нение школьных учителей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ляет и настораживает отношение авторов стандартов к одной из фундаментальных дисциплин -- информатике. Низведение её до уровня технологии кажется крайне опасным.</w:t>
        <w:br/>
        <w:t> </w:t>
        <w:br/>
        <w:t>Кроме того, часть разделов, которые традиционно относили к информатике, теперь перенесена в математику, что попросту означает безмашинный вариант их изучения. Ни один учитель математики не отдаст свои часы учителю информатики, чтобы тот не на бумаге (ужасно скучно, где же декларируемые вами личностно-ориентированный и деятельностный подходы!?), а на конкретных исполнителях изучал с детьми алгоритмы. А даже если и отдаст, то это количество безмерно мало для того, чтобы дети успели создать действительно что-то стоящее их заинтересов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, конечно, говорить о том, что сегодня все учителя должны владеть информационными технологиями. Но, даже освоив эти технологии на курсах в ИПК, учителя-предметники не становятся учителями информатики, и не смогут научить детей создавать грамотные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умеется, информатика -- это не только программирование, но и совсем без него</w:t>
        <w:br/>
        <w:t>нельзя. Через 10 лет дети, обучившиеся по этим стандартам, выйдут в жизнь обокраденными, потому что новые стандарты отнимают у них один из самых лучших инструментов развития мышления -- возможность самому сделать программу (а современной среде программирования это значит сделать проект), найти в ней ошибку, исправить её, снова запустить, довести до ума, и т. д. Вот вам и причинно-следственные связи, которые в документе "Информационная грамотность" представлены довольно нелеп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ечно, умные директора школ не пойдут этим путём и  введут информатику, взяв часы из вариативной части. Остальным придётся выкручиваться за счёт внеучебной деятельности, "призванной в полной мере реализовать требования стандарто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что с преемственностью "школа -- вуз"? Ведь в вузе разделы алгоритмизация, кодирование и системы счисления относятся к информатике, там тоже будете всё "кроить"? И нужны ли теперь вообще учителя информатики? Может и специальности такие в вузах пора закры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Хочется верить, что подобное положение дел вызвано недоразумением, а не сознательно, и будет исправле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тересно, есть ли в составе разработчиков хотя бы один представитель обсуждаемой здесь науки (чтобы не просто кандидат или доктор ф.-м.н., а ещё и занимался информатикой в вузе или школе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Школьная информатика и стандарты второго поко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оссийская Академия Образования (РАО) по заказу Минобрнауки ведёт активную работу по созданию новых общеобразовательных стандартов второго поколения. Нет никакого сомнения в необходимости разработки нормативных документов, определяющих развитие российской общеобразовательной школы в современных условиях. Отдельные педагоги и учебные коллективы пытаются отойти от ЗУНовских критериев качества образования. Предпринимаются попытки создания фасилитирующих условий, использования нетрадиционных технологий, форм и методов обучения, направленных на развитие познавательной активности школьника. Пожалуй, наибольшую популярность приобрела организация проектной деятельности школьников, реализующая деятельностный подход к обучению. В основном, однако, подобная деятельность носит несистематический характер, что связано, прежде всего, с необходимостью "вместить" её в ограниченное количество учебных ча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нципов формирования стандарта стал отказ от "минимизационного подхода", использованного при подготовке действующих стандартов и заключающегося, по всей видимости, в определении минимального уровня ЗУНов, достаточного для овладения материалом программы. В новых стандартах упор делается на овладение некоторым "фундаментальным ядром содержания общего образования" и отдельными видами деятельности, свидетельствующими о функциональной грамотности учащегося. Предполагается, что такие новшества не только приведут к организационным изменениям, но также трансформируют саму суть образовательного процесса. Нам сегодня сложно сделать обоснованные заключения о таких предположениях, поэтому остановимся подробнее на том, что можно проанализировать уже теперь, а именно на структуре Базисного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П состоит из трёх ча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вариант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я образования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риати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ной мере реализовать требования Федеральных государственных образовательных стандартов общего образования призван разде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еучеб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полагается, что часы, отводимые на внеучебную деятельность, будут использоваться по желанию учащихся и, в то же время, будут являться неотъемлемой частью образовательного процесса в школе. Учащимся должна предоставляться возможность выбора широкого спектра занятий, в формах, отличных от урочной системы обучения. Это экскурсии, кружки, секции, конференции, школьные научные общества, олимпиады, поисковые и научные исследования и т. д. К проведению подобных занятий могут привлекаться не только учителя одного общеобразовательного учреждения, но и другие преподав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представлен в проекте стандартов второго поколения предмет "Информатика" и информационные технологии вообщ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 общего образования среди требований к освоению основных общеобразовательных программ выделяют предметные, метапредметные и личностные результаты. По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деятельности понимается усвоение обучаемыми конкретных элементов социального опыта, изучаемого в рамках отдельного учебного предмета, — знаний, умений и навыков, опыта решения проблем, опыта творческой деятельности. По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ются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 По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таких метапредметных умений является информационная грамотность. Именно поэтом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работчики стандартов предприняли попытку включить информационные и коммуникационные технологии во все учебные предметы как общую образовательную технолог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полагается, что информационные технологии будут использоваться наравне с "мелом и ручкой" при изучении всех дисциплин. Речь идёт о так называемой "информационной грамотности". Это одна из идей, развиваемых в стандарте: технологии ставятся во главу угла. Ничего не имея против информатизации образования, зададимся вопросом: а где же фундаментальное ядро информатики? Попытаемся найти его в проекте стандарта.</w:t>
      </w:r>
    </w:p>
    <w:p>
      <w:pPr>
        <w:pStyle w:val="Normal"/>
        <w:spacing w:lineRule="auto" w:line="240" w:before="280" w:after="280"/>
        <w:rPr/>
      </w:pPr>
      <w:r>
        <w:rPr/>
        <w:t>В начальной школе нет ни предмета "Информатика", ни предмета "Информационные технологии". Вместо этого (в одном из вариантов стандарта) имеется предмет "Технология". В примерной программе он разбит на четыре модуля. Первые три примерно соответствуют предмету "Труд" советской школы, а последний называется "Практика работы на компьютере (использование информационных технологий)". Вот его содержание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8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формация, ее отбор, анализ и систематизация. Способы получения, хранения, переработки информ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D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с простыми информационными объектами (текст, таблица, схема, рисунок): преобразование, создание, сохранение, удаление. Вывод текста на прин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здание небольшого текста по интересной детям тематике с использованием изображений на экране компьютер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м ещё раз, что это план на четыре года, с первого по четвёртый клас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ступени (основное общее образование 5 — 9 классы) в БУПе присутствует предмет "Информационные технологии". Примерная программа для него пока ещё не разработана, но можно не сомневаться, что это будет именно "технология". В частности, небольшой раздел теоретической информатики (Математическая теория информации и модели информатики) входит в раздел "Математик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стандарта отмечают, что "…необходимо решительно освободиться от устаревшего, второстепенного, педагогически неоправданного материала" . Так получилось, что "устаревшим, второстепенным, педагогически неоправданным материалом", от которого "решительно освободились", оказалась информатика. Как это сочетается со словами из того же источник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В эпоху становления экономики знаний значение принципа фундаментальности образования не просто возрастает, а становится важнейшим фактором развития инновационных технологий, определяющих конкурентоспособность страны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ожно давать фундаментальное образование без изучения одной из фундаментальных наук? И что делать с таким учеником, когда он поступит в ву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ый отказ от фундаментальной подготовки, хотя и явно декларируемой в стандарте, по всей видимости, является общей образовательной тенденцией в России. С удивлением процитировала наша пресса, что "ещё в 2007 г. министр образования А. Фурсенко посетовал на оставшуюся с советских времен косную систему в своем ведомстве, упорно пытающуюся готовить человека-творца. Ныне же, по его мнению , главное — взрастить потребителя, который сможет правильно использовать достижения и технологии, разработанные другим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ясь к БУПу, можно выразить надежду, что большинство школ включит информатику в вариативную часть своих учебных планов. Однако, это не отменяет того неприятного факта, что ни в РАО, ни в Минобрнауки не считают информатику одной из фундаментальных наук, могущих выполнять системообразующую функцию в современном образов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необходимо сказать и последнем элементе БУПа. Если отбросить обиды за информатику и взглянуть на новые стандарты с точки зрения их практического использования, то именно наличие внеучебной деятельности может примирить с ними. Из всех видов такой деятельности коснёмся лишь двух. В начальной школе на внеучебну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учно-позна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дартом отводится 2 часа в неделю, 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ект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1 час в неделю. На второй ступени общеобразовательной на внеучебную проектную деятельность добавляется 1 час в неделю. Поскольку по замыслу разработчиков стандартов второго поколения, базисный учебный план носит ориентировочный и не категоричный характер, возможно объединение этих часов для организации единой проектной научно-познавательной деятельности: 3 часа в неделю в начальной школе и 4 часа в неделю в основной школе. Это существенная добавка для тех учителей, кто на самом деле заботится о престиже и конкурентоспособности наше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ём ряд итог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бщеобразовательных стандартов второго поколения находится в завершающей фазе; в нескольких регионах России уже началась их апроб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 являются попыткой изменить существующую систему общего образования, сделать её более гибкой, личностно ориентированной, в то же время сохранив традиции фундаментальной школьной подготов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эксперименты с содержанием образования требуют дальнейшего анализа педагогического сообщества. В частности, мы считаем очень опасным низведение всей информатики до технологии и превращение её только в обслуживающую дисциплину. Информатика должна быть явно включена в фундаментальное ядро наравне с другими предметам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стандарты вариативной части и обязательной для всех внеучебной деятельности является очень своевременным; оно позволяет ученику формировать собственную образовательную траекторию, более полно реализуя таким образом свой потенциа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6. Приложение: Планируемые результаты освоения учебных и междисциплинарных программ по информатике согласно стандартам второго покол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нформация и способы её представ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 xml:space="preserve">• описывать размер двоичных текстов, используя термины «бит», «байт» и производные от них; использовать термины, описывающие скорость передачи данных;  </w:t>
        <w:br/>
        <w:t xml:space="preserve">• записывать в двоичной системе целые числа от 0 до 256; </w:t>
        <w:br/>
        <w:t>• кодировать и декодировать тексты при известной кодовой таблице;</w:t>
        <w:br/>
        <w:t>• использовать основные способы графического представления числовой информац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получит возможност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  <w:br/>
        <w:t>• узнать о том, что любые данные можно описать, используя алфавит, содержащий только два символа, например 0 и 1;</w:t>
        <w:br/>
        <w:t>• познакомиться с тем, как информация (данные) представляется в современных компьютерах;</w:t>
        <w:br/>
        <w:t>• познакомиться с двоичной системой счисления;</w:t>
        <w:br/>
        <w:t>• 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новы алгоритмическо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  <w:br/>
        <w:t xml:space="preserve">• строить модели различных устройств и объектов в виде исполнителей, описывать возможные состояния и системы команд этих исполнителей; </w:t>
        <w:br/>
        <w:t>• 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  <w:br/>
        <w:t>•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<w:br/>
        <w:t>• использовать логические значения, операции и выражения с ними;</w:t>
        <w:br/>
        <w:t>• понимать (формально выполнять) алгоритмы, описанные с использованием конструкций  ветвления (условные операторы) и повторения (циклы), вспомогательных алгоритмов, простых и табличных величин;</w:t>
        <w:br/>
        <w:t>•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  <w:br/>
        <w:t xml:space="preserve">• создавать и выполнять программы для решения несложных алгоритмических задач в выбранной среде программировани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получит возможност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знакомиться с использованием строк, деревьев, графов и с простейшими операциями с этими структурами;</w:t>
        <w:br/>
        <w:t>• создавать программы для решения несложных задач, возникающих в процессе учебы и вне её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спользование программных систем и сервис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• базовым навыкам работы с компьютером; </w:t>
        <w:br/>
        <w:t xml:space="preserve">• 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  <w:br/>
        <w:t>• знаниям, умениям и навыкам, достаточным для  работы на базовом уровне с различными программными системами и сервисами указанных типов; умению описывать работу этих систем и сервисов  с использованием соответствующей терминолог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получит возмож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ознакомиться с программными средствами для работы с аудио-визуальными данными и соответствующим понятийным аппаратом;</w:t>
        <w:br/>
        <w:t>• научиться создавать текстовые документы, включающие рисунки и другие иллюстративные материалы, презентации и т. п.;</w:t>
        <w:br/>
        <w:t>• 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бота в информационном пространств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базовым навыкам и знаниям, необходимым для использования интернет-сервисов при решении учебных и внеучебных задач;</w:t>
        <w:br/>
        <w:t>• организации своего личного пространства данных с использованием индивидуальных накопителей данных, интернет-сервисов и т. п.;</w:t>
        <w:br/>
        <w:t xml:space="preserve">• основам соблюдения норм информационной этики и прав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ускник получит возмож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ознакомиться с принципами устройства Интернета и сетевого взаимодействия между компьютерами, методами поиска в Интернете;</w:t>
        <w:br/>
        <w:t>• 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<w:br/>
        <w:t>• узнать о том, что в сфере информатики и информационно-коммуникационных технологий (ИКТ) существуют международные и национальные стандарты;</w:t>
        <w:br/>
        <w:t>• получить представление о тенденциях развития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.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lit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общеобразовательных учреждений Российской Федерации. - М.: Просвещение, 2008. - 25 с. -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начального общего образования. В 2 ч. Ч. 1. - М.: Просвещение, 2008. - 317 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е ядро содержания общего образования: проект / под ред. В. В. Козлова, А. М. Кондакова. - М.: Просвещение, 2009. - 48 с. -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Литературная газета", 8 августа 2007 г. [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gz.ru/article/11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сайт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andart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standart.edu.ru/attachment.aspx?id=458" TargetMode="External"/><Relationship Id="rId6" Type="http://schemas.openxmlformats.org/officeDocument/2006/relationships/hyperlink" Target="http://www.lgz.ru/article/1154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3:00Z</dcterms:created>
  <dc:creator>server</dc:creator>
  <dc:description/>
  <dc:language>en-US</dc:language>
  <cp:lastModifiedBy>server</cp:lastModifiedBy>
  <cp:lastPrinted>2012-08-20T12:43:00Z</cp:lastPrinted>
  <dcterms:modified xsi:type="dcterms:W3CDTF">2012-08-22T08:23:00Z</dcterms:modified>
  <cp:revision>2</cp:revision>
  <dc:subject/>
  <dc:title/>
</cp:coreProperties>
</file>