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Ломоно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знавательная игра для учащихся 5-6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знавательная игра позволяет расширить и закрепить знания учащихся о жизни и научной деятельности М.Ломоносова, формирует у школьников интерес к с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евые слова: буква; восклицательный знак; наука; суперигра; раунд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Ломоносов стоит впереди наших поэтов, как вступление впереди книги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.В.Го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презентация по творчеству М.В.Ломоносова, карточки с буквами, карточки с заданиями, листы со словом </w:t>
      </w:r>
      <w:r>
        <w:rPr>
          <w:i/>
        </w:rPr>
        <w:t>энциклопедист.</w:t>
      </w:r>
      <w:r>
        <w:rPr/>
        <w:t xml:space="preserve"> Играют 2 команды по 5 учащихся и их болельщики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Ход игры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Михаил Васильевич Ломоносов родился в семье владельца рыбной артели. Отец его был известным в Поморье человеком. В своё время он учился в Москве на священника, в доме у них была библиотека, и сын унаследовал от отца страсть к чтению. Ломоносов получил неплохое образование и в 1730 году отправился в Москву, где поступил в Славяно – греко – латинскую академию. Основательно овладев латинским и греческим языками, Ломоносов открыл для себя античную и европейскую культуру. Он настолько успешно учился в академии, что в 1735 году его отправили в Петербургский университет, а в 1737г. – в Германию для изучения горного дела, физики, химии, французского, итальянского и английского языков. В Марбургском и Фрайбургском университетах он получил глубокие знания в этих облас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 раунд. «Шифровка»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Ребята, надо расшифровать названия книг. Чтобы прочитать слова, вам необходимо записать русский алфавит и пронумеровать буквы. За каждое правильно угаданное слово вы получаете бук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, 18, 1, 14, 1, 20, 10, 12, 1 («Грамматика») – </w:t>
      </w:r>
      <w:r>
        <w:rPr>
          <w:b/>
        </w:rPr>
        <w:t>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, 18, 10,22, 14,6, 20,10, 12, 1 («Арифметика») – </w:t>
      </w:r>
      <w:r>
        <w:rPr>
          <w:b/>
        </w:rPr>
        <w:t>Н, 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17, 19, 1, 13, 20, 29, 18, 30 («Псалтырь») – </w:t>
      </w:r>
      <w:r>
        <w:rPr>
          <w:b/>
        </w:rPr>
        <w:t>И,К</w:t>
      </w:r>
    </w:p>
    <w:p>
      <w:pPr>
        <w:pStyle w:val="Normal"/>
        <w:ind w:left="360" w:hanging="0"/>
        <w:jc w:val="both"/>
        <w:rPr/>
      </w:pPr>
      <w:r>
        <w:rPr/>
        <w:t xml:space="preserve">Из собранных букв надо сложить слово. Это слово – </w:t>
      </w:r>
      <w:r>
        <w:rPr>
          <w:b/>
        </w:rPr>
        <w:t>Книг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: </w:t>
      </w:r>
      <w:r>
        <w:rPr/>
        <w:t xml:space="preserve">За правильно сложенное слово вы получаете большие буквы </w:t>
      </w:r>
      <w:r>
        <w:rPr>
          <w:b/>
        </w:rPr>
        <w:t>Ц,К</w:t>
      </w:r>
    </w:p>
    <w:p>
      <w:pPr>
        <w:pStyle w:val="Normal"/>
        <w:ind w:left="360" w:hanging="0"/>
        <w:jc w:val="both"/>
        <w:rPr/>
      </w:pPr>
      <w:r>
        <w:rPr/>
        <w:t xml:space="preserve">Вы можете получить восклицательный знак, который пригодится вам в финале, если за одну минуту назовёте 15 имен существительных, начинающихся с буквы </w:t>
      </w:r>
      <w:r>
        <w:rPr>
          <w:b/>
        </w:rPr>
        <w:t>К (</w:t>
      </w:r>
      <w:r>
        <w:rPr/>
        <w:t>Книга, курица)</w:t>
      </w:r>
    </w:p>
    <w:p>
      <w:pPr>
        <w:pStyle w:val="Normal"/>
        <w:ind w:left="360" w:hanging="0"/>
        <w:jc w:val="both"/>
        <w:rPr/>
      </w:pPr>
      <w:r>
        <w:rPr/>
        <w:t>В 1741 году М.В.Ломоносов вернулся в Россию, а с 1745г. стал первым русским профессором(академиком)химии. С 1757 года он становится канцлером Академии наук. Хотя главные его открытия касались точных наук, Ломоносов серьёзно занимался и русской поэзией. В «Письме о правилах российского стихотворства» (1739) он создал собственную теорию русского стихосложения, которая в основных чертах существует и в наше время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>
          <w:b/>
        </w:rPr>
        <w:t>2 раунд. «Найдите ошибки в тексте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: </w:t>
      </w:r>
      <w:r>
        <w:rPr/>
        <w:t>За одну минуту вам нужно найти и исправить ошибки в предложении. Кто справится с заданием, получит букву (у, а, к, н, а). Из букв надо сложить слово. Если вы угадаете слово, то получите следующие большие букв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Я нетужу а смерте: пажыл, патирпел и знаю, что оба мне дети атечиства пажилеют.</w:t>
      </w:r>
    </w:p>
    <w:p>
      <w:pPr>
        <w:pStyle w:val="Normal"/>
        <w:ind w:left="360" w:hanging="0"/>
        <w:jc w:val="both"/>
        <w:rPr/>
      </w:pPr>
      <w:r>
        <w:rPr/>
        <w:t>(«Я не тужу о смерти: пожил, потерпел и знаю, что обо мне дети отечества пожалеют»)</w:t>
      </w:r>
    </w:p>
    <w:p>
      <w:pPr>
        <w:pStyle w:val="Normal"/>
        <w:ind w:left="360" w:hanging="0"/>
        <w:jc w:val="both"/>
        <w:rPr/>
      </w:pPr>
      <w:r>
        <w:rPr/>
        <w:t>Это слово- НАУ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: </w:t>
      </w:r>
      <w:r>
        <w:rPr/>
        <w:t>Вы получаете большие буквы О и Д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</w:t>
      </w:r>
      <w:r>
        <w:rPr/>
        <w:t>Вы можете получить восклицательный знак, если за одну минуту назовёте 10 имён существительных, заканчивающихся на букву О. (Золото, перо, дело, окно, небо, перо, депо, молоко, долото, толокно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М.В.Ломоносовым были созданы значительные труды и в области теории литературы: «Краткое руководство к красноречию» (1748) – курс общей теории литературы, «О пользе книг церковных в российском языке» (1757)- учение о трёх стилях – «высоком», «посредственном» и «низком» - в русском языке и о жанрах русской литера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раунд. «Игра с болельщиками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: </w:t>
      </w:r>
      <w:r>
        <w:rPr/>
        <w:t>Команды получают большие буквы, если их болельщики назовут науки, в которые внес вклад М.В.Ломоносов. (Химия, физика, астрономия, русская словесность, искусство, география, история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олодцы! </w:t>
      </w:r>
      <w:r>
        <w:rPr/>
        <w:t xml:space="preserve">Команды получают 2 большие буквы </w:t>
      </w:r>
      <w:r>
        <w:rPr>
          <w:b/>
        </w:rPr>
        <w:t>И, 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</w:t>
      </w:r>
      <w:r>
        <w:rPr/>
        <w:t>Вы получите восклицательный знак, если назовёте по одному имени существительному, в котором 2 буквы «и» (Линия, финиш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>Кроме научных трудов, М.В.Ломоносов занимался поэтическим творчеством. В «Российской грамматике» (1755) он признался: «стихотворство – моя утеха…» В поэзии значительное место занимали оды, так как Ломоносов следовал обычаю своего времени. Главным смыслом в одах была не похвала царям, а настроения поэта как патриота и гражданина. «Оду на день восшествия на престол императрицы Елисаветы Петровны» 1747г. Ломоносов превратил в рассказ о судьбе России. Вспоминая о деятельности Петра 1, поэт изображает царя просвещенным, заботящимся о благе страны. Посвящая оду новой императрице , Ломоносов говорит о преемственности добрых традиций, о необходимости освоения пространств России и о развитии отечественной нау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 раунд. «Найдите соответствие»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:</w:t>
      </w:r>
      <w:r>
        <w:rPr/>
        <w:t xml:space="preserve"> Ребята, вам необходимо переставить карточки так, чтобы можно было прочесть строки из известного произведения М.В.Ломоносова. За каждую правильно собранную строчку вы получите букву. Из букв вы составите сло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ст-Слу-вмес-пи-те-два-чи-ро-лись-ма-в-ру-но –</w:t>
      </w:r>
      <w:r>
        <w:rPr>
          <w:b/>
        </w:rPr>
        <w:t>О,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жа-И-спо-ли-весь-ма-меж-ри-ду-со-бой-в-ру- </w:t>
      </w:r>
      <w:r>
        <w:rPr>
          <w:b/>
        </w:rPr>
        <w:t>Р,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ин- «Зем-твер-тясь, -дил: - дит»;- ля, - Солн- вер-О-круг-ца-хо-</w:t>
      </w:r>
      <w:r>
        <w:rPr>
          <w:b/>
        </w:rPr>
        <w:t>А,Т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олн-Дру-бой-гой, - ты-что-це-все-во-с-со-пла-не-дит.-</w:t>
      </w:r>
      <w:r>
        <w:rPr>
          <w:b/>
        </w:rPr>
        <w:t>О,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_Ко-слыл-пер-Пто-ник-гой-был,-дру-ле-дин-мей.-</w:t>
      </w:r>
      <w:r>
        <w:rPr>
          <w:b/>
        </w:rPr>
        <w:t>С,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лучились вместе два Астронома в пиру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И спорили весьма между собой в жару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Один твердил: «Земля, вертясь, круг Солнца ходит»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Другой, что Солнце все с собой планеты водит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Один Коперник был, другой слыл Птолем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Это слово – астрономия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едущий: </w:t>
      </w:r>
      <w:r>
        <w:rPr/>
        <w:t>Вы получаете большие буквы Э,Н,П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Личность Ломоносова, его открытия в области науки и литературы  сыграли значительную роль в развитии русского общества и истории русской культуры. С его именем связано основание в 1775 г. Московского университета, развитие практически всех отраслей знания, в том числе и словесности. В.Г.Белинский называл Ломоносова «Петром Великим русской литературы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>
          <w:b/>
        </w:rPr>
        <w:t>Финал</w:t>
      </w:r>
    </w:p>
    <w:p>
      <w:pPr>
        <w:pStyle w:val="Normal"/>
        <w:ind w:left="360" w:hanging="0"/>
        <w:jc w:val="both"/>
        <w:rPr/>
      </w:pPr>
      <w:r>
        <w:rPr>
          <w:b/>
        </w:rPr>
        <w:t>Ведущий:</w:t>
      </w:r>
      <w:r>
        <w:rPr/>
        <w:t xml:space="preserve"> Пришло время составить слово из больших букв. У вас 10 букв и 3 восклицательных зна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Ц К О Д И И Е Э Н П !!! </w:t>
      </w:r>
    </w:p>
    <w:p>
      <w:pPr>
        <w:pStyle w:val="Normal"/>
        <w:ind w:left="360" w:hanging="0"/>
        <w:jc w:val="both"/>
        <w:rPr/>
      </w:pPr>
      <w:r>
        <w:rPr/>
        <w:t>Вам не хватает трёх букв. Вы можете обменять их на восклицательные знаки или сберечь ! для суперигры</w:t>
      </w:r>
    </w:p>
    <w:p>
      <w:pPr>
        <w:pStyle w:val="Normal"/>
        <w:ind w:left="360" w:hanging="0"/>
        <w:jc w:val="both"/>
        <w:rPr/>
      </w:pPr>
      <w:r>
        <w:rPr/>
        <w:t>!!! – Л, С, Т (Это слово – ЭНЦИКЛОПЕДИСТ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М.В.Ломоносов стал первым русским энциклопедист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уперигра</w:t>
      </w:r>
    </w:p>
    <w:p>
      <w:pPr>
        <w:pStyle w:val="Normal"/>
        <w:ind w:left="360" w:hanging="0"/>
        <w:jc w:val="both"/>
        <w:rPr/>
      </w:pPr>
      <w:r>
        <w:rPr/>
        <w:t>За одну минуту вам нужно составить как можно больше новых слов из слова ЭНЦИКЛОПЕДИСТ, используя только буквы этого слова. Все слова должны быть в именительном падеже единственного числа.</w:t>
      </w:r>
    </w:p>
    <w:p>
      <w:pPr>
        <w:pStyle w:val="Normal"/>
        <w:ind w:left="360" w:hanging="0"/>
        <w:jc w:val="both"/>
        <w:rPr/>
      </w:pPr>
      <w:r>
        <w:rPr/>
        <w:t>(Если восклицательные знаки не обменивали на буквы, то за каждый восклицательный знак добавляется 10 секун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ведение итогов. Награждение победител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both"/>
        <w:rPr/>
      </w:pPr>
      <w:r>
        <w:rPr/>
        <w:t>Сто великих имен в литературе; под ред. В.П.Ситникова.М., 1998.</w:t>
      </w:r>
    </w:p>
    <w:p>
      <w:pPr>
        <w:pStyle w:val="Normal"/>
        <w:ind w:left="360" w:hanging="0"/>
        <w:jc w:val="both"/>
        <w:rPr/>
      </w:pPr>
      <w:r>
        <w:rPr/>
        <w:t>Литература в школе от А до Я; под ред.В.В.Агеносова.М.,200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9:00Z</dcterms:created>
  <dc:creator>Сергей</dc:creator>
  <dc:description/>
  <cp:keywords/>
  <dc:language>en-US</dc:language>
  <cp:lastModifiedBy>Сергей</cp:lastModifiedBy>
  <dcterms:modified xsi:type="dcterms:W3CDTF">2003-12-31T21:50:00Z</dcterms:modified>
  <cp:revision>1</cp:revision>
  <dc:subject/>
  <dc:title>Михаил Ломоносов</dc:title>
</cp:coreProperties>
</file>