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лицей № 373 Московского района Санкт-Петербург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Ирина Васильев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-34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е и патриотическое воспитание школьников в воспитательно - образовательном процессе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Пушкин: «Клянусь честью, ни за что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вете я не хотел бы переменить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ечество или иметь другую историю,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оме истории наших предков»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лицея была принята концепция духовно-нравственного развития учащихся, основой которой является гражданско-патриотическое воспитание. Преподавателями лицея проводится систематическая комплексная работа по гражданскому и патриотическому воспитанию школьников. Для успешной реализации намеченных  концепцией направлений лицей располагает хорошим потенциалом. Дважды наш лицей становился победителем конкурса</w:t>
      </w:r>
      <w:r>
        <w:rPr>
          <w:rFonts w:eastAsia="Times New Roman" w:cs="Arial" w:ascii="Arial" w:hAnsi="Arial"/>
          <w:bCs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ного национального проекта "Образование": в 2006 и 2008 г.г.  Все усилия были направлены на усовершенствование материально – технической базы. Новые технические средства способствуют повышению эффективности как урочной, так и внеурочной деятельности. Использование информационно-коммуникационных технологий помогает сделать проектную и исследовательскую деятельность учащихся наиболее разнообразной и интересной.</w:t>
      </w:r>
      <w:r>
        <w:rPr/>
        <w:t xml:space="preserve">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ицей располагают достаточным арсеналом средств для гражданского воспитания учащихся. К ним относятся, прежде всего, ряд традиционных школьных предметов (история, литература, география, обществознание). Для достижения поставленных целей создаются специальные школьные курсы. Так, в  школе изучается курс "Право", который охватывает такие области, как ответственность за правонарушения, жизнь современной семьи, гражданские права и пр. Имеются и другие специальные курсы, предназначенные для формирования нравственной, гражданской культуры школьников: элективные курсы по праву и обществознанию. Темы курсов: «Гражданское право», «Право в нашей жизни». Задачи гражданско-патриотического воспитания решаются во внеурочной деятельности учеников: участие школьников в самоуправлении, в разнообразных делах школы, класса, занятиях в клубах, кружках, молодежных общественных организациях, экскурсионной деятельност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     Основными показателями гражданской воспитанности, зрелости выпускника лицея можно считать знание законов, социальной системы страны, умение участвовать в общественной жизни, нетерпимость к нарушению законов. Ежегодно в лицее проводятся недели правовых знаний, во время которых  старшеклассники проводят интерактивные занятия в начальной школе. Учащиеся принимают участие в районном конкурсе «Многонациональный Санкт-Петербург сегодня», где занимают призовые места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и родительская общественность главной своей задачей считают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патриотизма как интегративного качества личности, заключающего в себе внутреннюю свободу, любовь к своей Родине, соотечественникам, стремление к миру, уважение к государственной власти, готовность служить своей Отчизне. Воспитание чувства собственного достоинства и дисциплинированности,  гармонического проявления патриотических чувств и культуры межнационального общения (уважения и солидарности с другими народами и странами).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ую культуру школьников составляют такие качества и знания, как сознательная дисциплина, законопослушность, нетерпимость к правонарушениям, знание основных законов общества и государства, представление о праве, о гражданских правах человека и ребенка, в частности. Особенно важной можно считать задачу формирования законопослушности - уважения к закону и стремления его выполнять. Правовое воспитание крайне актуально в условиях роста детской и молодежной преступности. Правовая культура является частью нравственной культуры человека и гражданина в условиях современного общества. </w:t>
        <w:br/>
        <w:t xml:space="preserve">      Это относится и к культуре межнациональных отношений, основное содержание которой состоит в следующем: любовь к культуре своего народа и уважение, терпимость к другим народам. К задачам формирования культуры межнациональных отношений следует отнести знание истории, культуры, искусства своей родины, страны; любовь к своему народу и активное участие в сохранении и развитии национальной культуры; знание культур других народов своей страны и других государств, уважительное к ним отношение, умение строить отношения с представителями других культур и народов на принципах толерантности. Особый интерес у учащихся вызвало участие в программе Правительства Санкт-Петербурга «Познаем народы России, познаем себя» с посещением музея Этнографии и интерактивных занятий. </w:t>
        <w:br/>
      </w:r>
      <w:r>
        <w:rPr/>
        <w:t xml:space="preserve">  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ольшая роль в деле воспитания гражданина отводится учителям гуманитарного цикла. В своей работе я, как учитель истории, обществознания, права, направляю урочную и внеурочную деятельность учащихся в русло гражданского и патриотического воспитания. Большое внимание уделяю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ю школьников с основами гражданственности и правового законодательств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знакомлению школьников с ценностно-значимой информацией об истории становления государства и права в России, о современных реалиях российского гражданского обществ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асширению духовного и общекультурного кругозора школьников.</w:t>
      </w:r>
    </w:p>
    <w:p>
      <w:pPr>
        <w:pStyle w:val="TextBody"/>
        <w:tabs>
          <w:tab w:val="clear" w:pos="709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– это систематическая и целенаправленная деятельность по формированию у молодых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before="0" w:after="28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Все это требует наличия специфических морально-психологических качеств, таких как: гражданское мужество, смелость, честность, порядочность, а также убежденности и умения отстаивать свою точку зрения. Наряду с этим, в условиях демократизации российского общества приобретают большую значимость такие свойства личности как терпимость и уважение к другому мнению, умение убеждать или принимать другую точку зрения.</w:t>
      </w:r>
    </w:p>
    <w:p>
      <w:pPr>
        <w:pStyle w:val="Style16"/>
        <w:spacing w:before="240" w:after="240"/>
        <w:ind w:left="0" w:firstLine="709"/>
        <w:rPr/>
      </w:pPr>
      <w:r>
        <w:rPr>
          <w:sz w:val="28"/>
          <w:szCs w:val="28"/>
        </w:rPr>
        <w:t>Раскрытие сущности гражданско-патриотического воспитания должно осуществляться с учетом интересов личности и стратегии гражданско-патриотического воспитания: от прав, интересов, достоинства личности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бязанностям, долгу, ответственности перед обществом и государством</w:t>
      </w:r>
    </w:p>
    <w:p>
      <w:pPr>
        <w:pStyle w:val="Style16"/>
        <w:spacing w:before="0" w:after="280"/>
        <w:ind w:left="0" w:hanging="0"/>
        <w:rPr/>
      </w:pPr>
      <w:r>
        <w:rPr>
          <w:sz w:val="28"/>
          <w:szCs w:val="28"/>
        </w:rPr>
        <w:t>Патриотическое воспитание неразрывно связано с другими видами воспитания - нравственным, граждански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емократическим, правовым.</w:t>
      </w:r>
    </w:p>
    <w:p>
      <w:pPr>
        <w:pStyle w:val="Style16"/>
        <w:spacing w:before="0" w:after="0"/>
        <w:ind w:left="0" w:firstLine="709"/>
        <w:rPr/>
      </w:pPr>
      <w:r>
        <w:rPr>
          <w:sz w:val="28"/>
          <w:szCs w:val="28"/>
        </w:rPr>
        <w:t>Основной целью гражданского и патриотического воспитания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Style16"/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нная цель охватывает всю работу учителя на уроках истории, обществознания, правоведения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: </w:t>
      </w:r>
    </w:p>
    <w:p>
      <w:pPr>
        <w:pStyle w:val="Style17"/>
        <w:numPr>
          <w:ilvl w:val="0"/>
          <w:numId w:val="7"/>
        </w:numPr>
        <w:spacing w:before="24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сознанное отношение к Отечеству, его прошлому, настоящему и будущему на основе исторических ценностей и роли России в судьбах мира; </w:t>
      </w:r>
    </w:p>
    <w:p>
      <w:pPr>
        <w:pStyle w:val="Style17"/>
        <w:numPr>
          <w:ilvl w:val="0"/>
          <w:numId w:val="7"/>
        </w:numPr>
        <w:spacing w:before="24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жданственность и национальное самосознание учащихся; </w:t>
      </w:r>
    </w:p>
    <w:p>
      <w:pPr>
        <w:pStyle w:val="Style17"/>
        <w:numPr>
          <w:ilvl w:val="0"/>
          <w:numId w:val="7"/>
        </w:numPr>
        <w:spacing w:before="24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аждым учащимся собственной гражданской позиции через проектную и исследовательскую деятельность</w:t>
      </w:r>
    </w:p>
    <w:p>
      <w:pPr>
        <w:pStyle w:val="Style17"/>
        <w:numPr>
          <w:ilvl w:val="0"/>
          <w:numId w:val="7"/>
        </w:numPr>
        <w:spacing w:before="24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вать и углублять знания об истории и культуре родного города, области, знакомиться с традициями  наших ближних и дальних соседей через экскурсионную деятельность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системы гражданско-патриотического воспитания школьников лежит коллективная творческая деятельность, способная формировать умение планировать, организовывать свою деятельность, доводить начатое дело до конца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мероприятия гражданско-патриотической и военно-спортивной направленности для детей и подростков, можно отметить следующие тенденции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енные   показатели   мероприятий   неуклонно   перерастают   в    качественные: параллельно с приобретением физических навыков и умений будущих защитников Отечества. Значительно растет интерес подростков и молодежи к познанию военной истории, атрибутике и символике Российского государств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 повысился воспитательный уровень мероприятий, особенно в части формирования гражданского сознания подрастающего поколе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скоординированы по своему содержанию, включают в себя элементы преемственности воспитания по различным направлениям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вышение воспитательного потенциала проводимых мероприятий позволяет обеспечить духовно-нравственное становление подрастающего поколения, его подготовку к жизненному самоопределению, самостоятельному выбору в пользу гуманистических идеалов, формирование уважения к своему Отечеству.</w:t>
      </w:r>
    </w:p>
    <w:p>
      <w:pPr>
        <w:pStyle w:val="Style16"/>
        <w:spacing w:before="240" w:after="0"/>
        <w:ind w:left="0" w:hanging="0"/>
        <w:rPr/>
      </w:pPr>
      <w:r>
        <w:rPr>
          <w:sz w:val="28"/>
          <w:szCs w:val="28"/>
        </w:rPr>
        <w:t xml:space="preserve">Работа по гражданскому и патриотическому воспитанию включает в себя следующие направления: </w:t>
      </w:r>
    </w:p>
    <w:p>
      <w:pPr>
        <w:pStyle w:val="Style16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оектная и исследовательская деятельность на уроках истории, обществознания, правоведения, элективных курсах. </w:t>
      </w:r>
    </w:p>
    <w:p>
      <w:pPr>
        <w:pStyle w:val="Style16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урочная деятельность (участие в районных и городских мероприятиях, тематические внутришкольные мероприятия)</w:t>
      </w:r>
    </w:p>
    <w:p>
      <w:pPr>
        <w:pStyle w:val="Style16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Экскурсионная деятельность</w:t>
      </w:r>
    </w:p>
    <w:p>
      <w:pPr>
        <w:pStyle w:val="Style16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Игровые и тренинговые занятия</w:t>
      </w:r>
    </w:p>
    <w:p>
      <w:pPr>
        <w:pStyle w:val="Normal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оспитывающих ситуаций - один из методов нравственного воспитания. Целесообразно использовать ролевые игры, их обсуждение, тренинги для выработки этических знаний, привычек, коммуникативных умений. Поручение, требование, индивидуальная работа, наказания, поощрения также способствуют выработке привычек и культуры поведения. Все эти методы используются как в процессе обучения, так и в свободной деятельности детей. К формам нравственного воспитания, кроме специальных уроков, относятся этические беседы, лекции, дискуссии, тематические вечера, встречи, конференции. Результатом этой деятельности является моральная воспитанность, выражающаяся в следующих показателях: знание нравственных норм, наличие в сознании ученика нравственных правил, потребность и умение их выполнять, способность переживать нравственные чувства (сострадание, совесть, любовь), поведение в соответствии с нравственными нормами.</w:t>
      </w:r>
    </w:p>
    <w:p>
      <w:pPr>
        <w:pStyle w:val="Style16"/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аботы   </w:t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осуществляется на основе использования системы объективных критериев, которые выступает в качестве обобщенных оценочных показателей. Они представлены нравственно-духовными и количественными параметра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духовные параметры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олерантности, снижение степени противостояния в ученической среде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учащихся в развитии национальной экономики, снижении социальной напряженности в обществ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мировоззренческих установок на готовность молодых людей к защите Отечеств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творческого потенциала учащихся в области патриотического воспитания.</w:t>
      </w:r>
    </w:p>
    <w:p>
      <w:pPr>
        <w:pStyle w:val="Normal"/>
        <w:ind w:left="-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араметры: </w:t>
      </w:r>
    </w:p>
    <w:p>
      <w:pPr>
        <w:pStyle w:val="Normal"/>
        <w:numPr>
          <w:ilvl w:val="0"/>
          <w:numId w:val="5"/>
        </w:numPr>
        <w:spacing w:before="0" w:after="0"/>
        <w:ind w:left="360" w:right="-3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траниц истории нашей Родины на уроках истории, обществознания, правоведения и на элективных курсах «Проектно – исследовательская деятельность учащихся» и «Отрасли российского права» </w:t>
      </w:r>
    </w:p>
    <w:p>
      <w:pPr>
        <w:pStyle w:val="Style17"/>
        <w:numPr>
          <w:ilvl w:val="0"/>
          <w:numId w:val="5"/>
        </w:numPr>
        <w:spacing w:before="0" w:after="0"/>
        <w:ind w:left="36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исследовательских работ учащихся по проблемам патриотического воспитания в рамках ученических проектов</w:t>
      </w:r>
    </w:p>
    <w:p>
      <w:pPr>
        <w:pStyle w:val="Style17"/>
        <w:numPr>
          <w:ilvl w:val="0"/>
          <w:numId w:val="5"/>
        </w:numPr>
        <w:spacing w:before="0" w:after="0"/>
        <w:ind w:left="36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городских мероприятиях патриотической направленности</w:t>
      </w:r>
    </w:p>
    <w:p>
      <w:pPr>
        <w:pStyle w:val="Style17"/>
        <w:numPr>
          <w:ilvl w:val="0"/>
          <w:numId w:val="5"/>
        </w:numPr>
        <w:spacing w:before="0" w:after="0"/>
        <w:ind w:left="36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участие в олимпиадах и конкурсах по истории, обществознанию, правоведению</w:t>
      </w:r>
    </w:p>
    <w:p>
      <w:pPr>
        <w:pStyle w:val="Normal"/>
        <w:numPr>
          <w:ilvl w:val="0"/>
          <w:numId w:val="5"/>
        </w:numPr>
        <w:spacing w:before="0" w:after="0"/>
        <w:ind w:left="36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онной деятельности</w:t>
      </w:r>
    </w:p>
    <w:p>
      <w:pPr>
        <w:pStyle w:val="Normal"/>
        <w:numPr>
          <w:ilvl w:val="0"/>
          <w:numId w:val="5"/>
        </w:numPr>
        <w:spacing w:before="0" w:after="0"/>
        <w:ind w:left="36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неурочных мероприятий по гражданскому и правовому воспитанию</w:t>
      </w:r>
    </w:p>
    <w:p>
      <w:pPr>
        <w:pStyle w:val="Normal"/>
        <w:spacing w:before="0" w:after="0"/>
        <w:ind w:left="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-283" w:right="-34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оспитательного потенциала проводимых мероприятий позволяет обеспечить духовно-нравственное становление подрастающего поколения, его подготовку к жизненному самоопределению, самостоятельному выбору в пользу гуманистических идеалов, формирование уважения к своему Отечеству.</w: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80" w:after="0"/>
      <w:ind w:left="680" w:firstLine="72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680"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19:00Z</dcterms:created>
  <dc:creator>Ирина ВАсильевна</dc:creator>
  <dc:description/>
  <dc:language>en-US</dc:language>
  <cp:lastModifiedBy>Acer</cp:lastModifiedBy>
  <cp:lastPrinted>2009-02-02T11:13:00Z</cp:lastPrinted>
  <dcterms:modified xsi:type="dcterms:W3CDTF">2012-10-12T14:19:00Z</dcterms:modified>
  <cp:revision>2</cp:revision>
  <dc:subject/>
  <dc:title/>
</cp:coreProperties>
</file>