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>: Пичугина Наталья Валентиновна, учитель русского языка и литературы высшей квалификационной категории, МБОУ «СОШ № 23», город Северодвинск</w:t>
      </w:r>
    </w:p>
    <w:p>
      <w:pPr>
        <w:pStyle w:val="Normal"/>
        <w:spacing w:lineRule="auto" w:line="240" w:before="0" w:after="200"/>
        <w:ind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рхангельская область)</w:t>
      </w:r>
    </w:p>
    <w:p>
      <w:pPr>
        <w:pStyle w:val="Normal"/>
        <w:spacing w:lineRule="auto" w:line="240" w:before="0" w:after="200"/>
        <w:ind w:left="-170" w:right="-57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ая разработка внеклассного мероприятия по теме</w:t>
      </w:r>
    </w:p>
    <w:p>
      <w:pPr>
        <w:pStyle w:val="Style15"/>
        <w:spacing w:lineRule="auto" w:line="240"/>
        <w:ind w:left="-57" w:right="-57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Жить в ладу с собой, со своей совестью»</w:t>
      </w:r>
    </w:p>
    <w:p>
      <w:pPr>
        <w:pStyle w:val="Style15"/>
        <w:spacing w:lineRule="auto" w:line="240"/>
        <w:ind w:left="-57" w:right="-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творчеству Ф.А.Абрамова) для учащихся 5 – 8 классов</w:t>
      </w:r>
    </w:p>
    <w:p>
      <w:pPr>
        <w:pStyle w:val="Style15"/>
        <w:spacing w:lineRule="auto" w:line="240"/>
        <w:ind w:left="-57" w:right="-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57" w:right="-57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рамках национально-регионального компонента по литературе проводятся уроки, внеклассные мероприятия, посвящённые жизни и творчеству прославленных земляков – писателей, поэтов Русского Севера. Данное мероприятие посвящено Ф.А.Абрамову – замечательному патриоту, Человеку, Писателю. Методическая разработка предназначена для учителей литературы, руководителей творческих коллективов, для всех, кому интересна и небезразлична судьба Ф.А.Абрамова, Русского Севера.</w:t>
      </w:r>
    </w:p>
    <w:p>
      <w:pPr>
        <w:pStyle w:val="Style15"/>
        <w:spacing w:lineRule="auto" w:line="240" w:before="0" w:after="0"/>
        <w:ind w:left="-57" w:righ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татель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ёмы, используемые в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классификации     Кудряшова Н.И.):</w:t>
      </w:r>
    </w:p>
    <w:p>
      <w:pPr>
        <w:pStyle w:val="Style15"/>
        <w:numPr>
          <w:ilvl w:val="0"/>
          <w:numId w:val="3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ворческого чтения (приёмы: выразительное чтение, комментированное чтение, беседа, создание проблемной ситуации);</w:t>
      </w:r>
    </w:p>
    <w:p>
      <w:pPr>
        <w:pStyle w:val="Style15"/>
        <w:numPr>
          <w:ilvl w:val="0"/>
          <w:numId w:val="3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;</w:t>
      </w:r>
    </w:p>
    <w:p>
      <w:pPr>
        <w:pStyle w:val="Style15"/>
        <w:numPr>
          <w:ilvl w:val="0"/>
          <w:numId w:val="3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метод (приёмы: постановка проблемных вопросов, формирование исследовательских заданий, сопоставление и оценка разных интерпретаций текста);</w:t>
      </w:r>
    </w:p>
    <w:p>
      <w:pPr>
        <w:pStyle w:val="Style15"/>
        <w:numPr>
          <w:ilvl w:val="0"/>
          <w:numId w:val="3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(приёмы: лекция, самостоятельная работа с литературой)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конферен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-57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 продолжить знакомство с творчеством нашего земляка, Ф.А.Абрамова; обобщить знания о восприятии текста художественного произведения, о его идейном и эстетическом значении;</w:t>
      </w:r>
    </w:p>
    <w:p>
      <w:pPr>
        <w:pStyle w:val="Style15"/>
        <w:numPr>
          <w:ilvl w:val="0"/>
          <w:numId w:val="2"/>
        </w:numPr>
        <w:spacing w:lineRule="auto" w:line="240"/>
        <w:ind w:left="-57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тие творческих, интеллектуальных  способностей детей, их познавательной активности; развитие навыков ведения читательской дискуссии; развитие навыков исследовательской деятельности; развитие связной речи;</w:t>
      </w:r>
    </w:p>
    <w:p>
      <w:pPr>
        <w:pStyle w:val="Style15"/>
        <w:numPr>
          <w:ilvl w:val="0"/>
          <w:numId w:val="2"/>
        </w:numPr>
        <w:spacing w:lineRule="auto" w:line="240"/>
        <w:ind w:left="-57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воспитание любви и уважения к культуре, истории родного края; воспитание чувства гордости за своих земляков; воспитание читателя с активной жизненной позицией</w:t>
      </w:r>
    </w:p>
    <w:p>
      <w:pPr>
        <w:pStyle w:val="Normal"/>
        <w:spacing w:lineRule="auto" w:line="240" w:before="0" w:after="20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ферен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оотносить обсуждаемые проблемы, связанные с творчеством писателя, с актуальными вопросами современной жизни;</w:t>
      </w:r>
    </w:p>
    <w:p>
      <w:pPr>
        <w:pStyle w:val="Style15"/>
        <w:numPr>
          <w:ilvl w:val="0"/>
          <w:numId w:val="1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думчивого, аналитического чтения и исследовательских способностей;</w:t>
      </w:r>
    </w:p>
    <w:p>
      <w:pPr>
        <w:pStyle w:val="Style15"/>
        <w:numPr>
          <w:ilvl w:val="0"/>
          <w:numId w:val="1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ознавательного кругозора учащихся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ое обеспечение мероприят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, оформленный НОУ, о жизни и творчестве прославленного земляка (с фрагментами отзывов о прочитанных произведениях Ф.Абрамова);</w:t>
      </w:r>
    </w:p>
    <w:p>
      <w:pPr>
        <w:pStyle w:val="Style15"/>
        <w:numPr>
          <w:ilvl w:val="0"/>
          <w:numId w:val="4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я;</w:t>
      </w:r>
    </w:p>
    <w:p>
      <w:pPr>
        <w:pStyle w:val="Style15"/>
        <w:numPr>
          <w:ilvl w:val="0"/>
          <w:numId w:val="4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Ф.Абрамова;</w:t>
      </w:r>
    </w:p>
    <w:p>
      <w:pPr>
        <w:pStyle w:val="Style15"/>
        <w:numPr>
          <w:ilvl w:val="0"/>
          <w:numId w:val="4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учащихся к произведениям Ф.Абрамова;</w:t>
      </w:r>
    </w:p>
    <w:p>
      <w:pPr>
        <w:pStyle w:val="Style15"/>
        <w:numPr>
          <w:ilvl w:val="0"/>
          <w:numId w:val="4"/>
        </w:numPr>
        <w:spacing w:lineRule="auto" w:line="24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, ноутбук</w:t>
      </w:r>
    </w:p>
    <w:p>
      <w:pPr>
        <w:pStyle w:val="Style15"/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 конферен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spacing w:lineRule="auto" w:line="240"/>
        <w:ind w:left="-57"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мероприятию начинается заблаговременно, примерно за месяц до начала мероприятия. Поскольку день рождения Ф.А.Абрамова приходится на 29 февраля, то мы обычно проводим конференцию либо в день рождения писателя, либо чуть позднее. В конце января намечается ход конференции, составляется список участников, с администрацией школы  согласуется приглашение гостей. Учащиеся – участники конференции выбирают темы для исследований в соответствии с проблематикой мероприятия. Например, в 2009 – 2010 учебном году тема конференции звучала так: «Ищите праведный путь», проводилась она для старшеклассников, поскольку на ней предполагалась дискуссия по публицистическим статьям писателя. Данную конференцию было решено провести для учащихся 5 – 8 классов. </w:t>
      </w:r>
      <w:r>
        <w:rPr>
          <w:rFonts w:cs="Times New Roman" w:ascii="Times New Roman" w:hAnsi="Times New Roman"/>
          <w:i/>
          <w:sz w:val="24"/>
          <w:szCs w:val="24"/>
        </w:rPr>
        <w:t>Конференции обязательно предшествуют уроки, посвящённые творчеству Ф.Абрамова. Конференция – это итоговое мероприятие, позволяющее более глубоко оценить творческую деятельность нашего земляка, поразмышлять над нравственными, духовными проблемами, которыми «пронизано» твор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ателя</w:t>
      </w:r>
      <w:r>
        <w:rPr>
          <w:rFonts w:cs="Times New Roman" w:ascii="Times New Roman" w:hAnsi="Times New Roman"/>
          <w:sz w:val="24"/>
          <w:szCs w:val="24"/>
        </w:rPr>
        <w:t>. Именно в этом возрасте (5 – 8 кл.) на уроки внеклассного чтения, в рамках национально-регионального компонента берутся для изучения рассказы Ф.Абрамова («Валенки», «Золотые руки», «Материнское сердце», «Собачья гордость», «Жила-была сёмужка» и многие другие произведения). Выступающие с докладами учащиеся обязательно сопровождают свои ученические исследования презентациями. Тема конференции 2010 – 2011 учебного года для школьников 5 – 8 классов звучала так: «Жить в ладу с собой, со своей совестью…» В нашей школе существует фильмотека, имеются видеофильмы, слайды о творчестве писателя. Фильмотека постоянно обновляется, пополняется её архив. На ежегодной школьной конференции обязательно присутствуют фрагменты видеофильмов, посвящённых нашему земляку.</w:t>
      </w:r>
    </w:p>
    <w:p>
      <w:pPr>
        <w:pStyle w:val="Style15"/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57" w:right="-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мероприятие является традиционным, оно проводится ежегодно (допускаются некоторые изменения, меняется формулировка темы конференции, участники, ежегодно придумывается что-то новое). Также проводится читательская конференция по творчеству Ф.Абрамова для старшеклассников (обычно это городское мероприятие, организованное ЦБ им. Н.В.Гоголя). Предложенное мероприятие – читательская конференция 2010 – 2011 учебного года. Кроме основного ведущего конференции (Пичугиной Н.В.), подготовлены старшеклассники - ведущие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 конферен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конференции. Приветственное слово ведущего конференции, учителя русского языка и литературы, руководителя НОУ, Пичугиной  Н.В. Представление гостей мероприятия:  северодвинской поэтессы Р.И.Пономарёвой, родственницы писателя; актрисы молодёжного театра Е.М.Мироненко; сотрудников ЦБ им. Гоголя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Л.Н.Толстой сказал: «Слово - дело великое. Великое потому, что словом можно соединить людей, словом можно и разъединить их, словом можно служить любви, словом же можно служить вражде и ненависти. Берегись такого слова, которое разъединяет людей»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вы согласны с мнением Л.Н.Толстого? Почему? 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, верно говорят, что словом можно и вылечить душевную рану, словом же можно и «убить», ранить человека.  Доброе слово способно поддержать в трудную минуту, ободрить в радости. Слово нашего земляка звучит, с одной стороны, яростно, правдиво, справедливо. С другой стороны, оно нежное, трогательное, заботливое, чистое, как родник. Потому, наверное, часто говорят, что слово Абрамова «родниковое»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, чем, ребята, по вашему мнению, может быть наполнено «родниковое слово»? Чем оно отличается от обычного, повседневного слова?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сё, о чём писал, о чём думал Ф.Абрамов, было связано с родным Пинежьем, Верколой. </w:t>
      </w:r>
      <w:r>
        <w:rPr>
          <w:rFonts w:cs="Times New Roman" w:ascii="Times New Roman" w:hAnsi="Times New Roman"/>
          <w:i/>
          <w:sz w:val="24"/>
          <w:szCs w:val="24"/>
        </w:rPr>
        <w:t>(включается фрагмент видеофильма о Ф.Абрамове «Моя Веркола и мои земляки»).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Что нового, ребята, вы узнали о Ф.Абрамове из этого фильма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исателя Абрамова всегда тревожил вопрос: «Как надо жить?» Ответа на этот вопрос он искал и в прошлом, и в настоящем, в судьбе отдельного человека и в мировой истории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1-ый ведущий</w:t>
      </w:r>
      <w:r>
        <w:rPr/>
        <w:t xml:space="preserve">:  В феврале на Пинежье снежно: сугробы по краям дорог выше человеческого роста. Вьюги да метели хозяйничают: порой не разглядишь на заснеженных просторах тропинку, по которой прошел полчаса назад. Ветер гудит в проводах, шумит по лесу: только гул стоит, словно поют ели да сосны, покачивая ветвями нехотя, тревожно. В такое время 90 лет назад – в 1920 году - родился в деревне Веркола, что стоит на реке Пинеге, мальчик Федя. Федор Абрамов. Никто и подумать не мог, что станет этот мальчик писателем, что книги, написанные им, переведут на многие языки мира, спектакли по его произведениям с успехом пройдут в разных странах. 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/>
        <w:t>(</w:t>
      </w:r>
      <w:r>
        <w:rPr>
          <w:i/>
        </w:rPr>
        <w:t>Во время слов соведущих демонстрируются слайды с изображением Ф.Абрамова)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 xml:space="preserve">2-ой ведущий: </w:t>
      </w:r>
      <w:r>
        <w:rPr/>
        <w:br/>
        <w:t xml:space="preserve">- А пока рос Федя, как все деревенские детишки. Семья осталась без отца, когда мальчику едва исполнился год. На руках матери Степаниды Павловны осталось пятеро детей. Семья не только выжила — стараниями матери и ребят через несколько лет бывшие бедняки обзавелись большим хозяйством: 2 лошади, 2 коровы, бык и овцы. Будущий писатель каждый день вставал чуть свет, носил дрова, воду, помогал старшим, чем мог. 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  <w:iCs/>
        </w:rPr>
        <w:t>1-ый ведущий:</w:t>
      </w:r>
      <w:r>
        <w:rPr/>
        <w:br/>
        <w:t xml:space="preserve">- Школу Федор закончил с отличием и без экзаменов был зачислен в Ленинградский институт. А с третьего курса ушел на фронт – в мирную жизнь страны ворвался 1941 год, началась Великая Отечественная война. 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  <w:iCs/>
        </w:rPr>
        <w:t>2-ой ведущий:</w:t>
      </w:r>
      <w:r>
        <w:rPr/>
        <w:br/>
        <w:t xml:space="preserve">- После ранения Федор отправился в отпуск на родное Пинежье и там увидел то, что поразило его до глубины души – как тяжело жилось в войну тем, кто остался дома и сделал все, чтобы у бойцов на передовой всегда была еда, и теплая одежда, и оружие. Об этом теперь можно прочитать в романе “Братья и сестры”, первом из трилогии “Пряслины”. За трилогию в 1975 году Федор Абрамов получил высшую литературную награду страны – Государственную премию СССР. Воспоминания о войне живут во многих рассказах писателя. 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:</w:t>
      </w:r>
      <w:r>
        <w:rPr/>
        <w:t xml:space="preserve"> Ребята, а какие произведения о Великой Отечественной войны, вышедшие из-под пера Ф.Абрамова, вы читали? </w:t>
      </w:r>
      <w:r>
        <w:rPr>
          <w:i/>
        </w:rPr>
        <w:t>(звучат ответы учащихся)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:</w:t>
      </w:r>
      <w:r>
        <w:rPr/>
        <w:t xml:space="preserve"> Рассказы «Старухи» и «Материнское сердце», пожалуй, самые известные произведения писателя,  глубоко психологические, наполненные уважением к русской женщине. Женщине, которая и в годы суровых испытаний способна вынести все горести судьбы. Ученица 5А класса подготовила пересказ рассказа «Материнское сердце». Давайте послушаем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 xml:space="preserve">Учитель: </w:t>
      </w:r>
      <w:r>
        <w:rPr/>
        <w:t>Чем же привлекательна  история главной героини, Офимьи? Какими чертами характера наделяет её автор?  Живёт ли Офимья в «ладу с собой, со своей совестью»? А что значит «жить в ладу с собой, со своей совестью»? (</w:t>
      </w:r>
      <w:r>
        <w:rPr>
          <w:i/>
        </w:rPr>
        <w:t>в дискуссии участвуют все присутствующие школьники)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</w:t>
      </w:r>
      <w:r>
        <w:rPr/>
        <w:t>: Участь женщины  на войне незавидная. В чём заключается миссия женщины на Земле? Да, верно, быть Матерью, быть Любимой…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</w:t>
      </w:r>
      <w:r>
        <w:rPr/>
        <w:t>: Ученик 8А класса (Николаев Р.) подготовил пересказ отрывка из рассказа «Старухи».  О чём заставляет задуматься этот рассказ? Ребята, а как, по-вашему:  старухи живут «по совести»? Докажите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1-ый ведущий читает стихотворение М. Исаковского «Русской женщине» (В это время идут слайды с изображением женщин во время Великой Отечественной войны и в мирное время, звучит музыка)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 xml:space="preserve">Учитель: </w:t>
      </w:r>
      <w:r>
        <w:rPr/>
        <w:t xml:space="preserve">Ребята, Ф.Абрамов говорил: «Я уверен, что придёт время, когда будет воздвигнут памятник мирному подвигу русской бабы». А у нас в гостях двоюродная племянница Ф.Абрамова, поэтесса Раиса Пономарёва, которая расскажет о своём детстве, которое прошло в послевоенной Верколе. </w:t>
      </w:r>
      <w:r>
        <w:rPr>
          <w:i/>
        </w:rPr>
        <w:t>(С воспоминаниями выступает поэт Раиса Пономарёва)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</w:t>
      </w:r>
      <w:r>
        <w:rPr/>
        <w:t xml:space="preserve">: Ф.Абрамов, находясь вдали от родины, живя в Ленинграде, постоянно мыслями был с родным краем. «Я не могу жить, не могу писать, если не вдохну воздуха родного края, не пройдусь по родной земле, не увижусь с родными и близкими мне людьми». – В рассказах Ф.Абрамова много диалектных слов, так понятных и близких любому человеку, родившемся на Архангельском Севере. Давайте прикоснёмся к чудесному поморскому слову и посмотрим сценку в исполнении учащихся 6Б класса </w:t>
      </w:r>
      <w:r>
        <w:rPr>
          <w:i/>
        </w:rPr>
        <w:t>(сценка – миниатюра «Как Нина вылечила сына от жестокости»)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</w:t>
      </w:r>
      <w:r>
        <w:rPr/>
        <w:t>: У нас в гостях актриса Елена Мироненко,  послушаем в её исполнении монолог – исповедь по рассказу Ф.Абрамова «Офимьин хлебец»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/>
        <w:t>(</w:t>
      </w:r>
      <w:r>
        <w:rPr>
          <w:i/>
        </w:rPr>
        <w:t>выступает актриса Е. Мироненко. Примечательно то, что выступает она в традиционном женском пинежском костюме).</w:t>
      </w:r>
    </w:p>
    <w:p>
      <w:pPr>
        <w:pStyle w:val="Style16"/>
        <w:spacing w:before="280" w:after="280"/>
        <w:ind w:left="-57" w:right="-57" w:hanging="0"/>
        <w:contextualSpacing/>
        <w:jc w:val="both"/>
        <w:rPr/>
      </w:pPr>
      <w:r>
        <w:rPr>
          <w:i/>
        </w:rPr>
        <w:t>Учитель</w:t>
      </w:r>
      <w:r>
        <w:rPr/>
        <w:t xml:space="preserve">: Ученицы 11А класса нашей школы приняли участие в традиционных Абрамовских Чтениях, проходивших в ЦБ им. Н.В.Гоголя. Посмотрим видеосюжет с мероприятия </w:t>
      </w:r>
      <w:r>
        <w:rPr>
          <w:i/>
        </w:rPr>
        <w:t>(видеосюжет)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Доживают свой век те поколения, о которых с болью и восхищением писал Абрамов. Но остались его книги. Остались не только как память об уходящей эпохе, но и как вечно живое мудрое слово, обращенное к современникам и потомкам, слово о душе человеческой, о смысле жизни, о чести и совести. "Лучше на свете не жить без совести", - говорит любимая героиня Абрамова Лиза Пряслина. Но как трудно следовать этому простому завету. О том свидетельствуют многочисленные судьбы абрамовских героев. Представляем на ваш суд рассказ "Золотые руки" в исполнении ученицы 7Б класса </w:t>
      </w:r>
      <w:r>
        <w:rPr>
          <w:rFonts w:cs="Times New Roman" w:ascii="Times New Roman" w:hAnsi="Times New Roman"/>
          <w:i/>
          <w:sz w:val="24"/>
          <w:szCs w:val="24"/>
        </w:rPr>
        <w:t>(театрализованный пересказ ученицы 7Б класса из творческой группы НОУ)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Какую проблему поднимает автор в рассказе? Председатель колхоза, каким он вам представился? Какую характеристику дает автор главной героине рассказа? Каково отношение автора к героине рассказа? </w:t>
      </w:r>
      <w:r>
        <w:rPr>
          <w:rFonts w:cs="Times New Roman" w:ascii="Times New Roman" w:hAnsi="Times New Roman"/>
          <w:i/>
          <w:sz w:val="24"/>
          <w:szCs w:val="24"/>
        </w:rPr>
        <w:t>(в дискуссии участвуют все присутствующие)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, ребята, жизнь и в городе, и в деревне ставит перед человеком свои проблемы. И в городе, и в деревне жизнь испытывает человека на прочность его нравственных устоев, на человеческую состоятель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ло кто из современников так остро чувствовал и понимал значение воспитательного слова, предостерегающего, ощущающего и врачующего душу. Многие рассказы писателя имеют сходство с житийной литературой. Нередко этот сказ о подвиге, о светлой душе, несущей даже в скорбные дни свет и радость людям. Такова Милентьевна из повести "Деревянные кони", которая заражает добротой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ыступление ученика - соведущего о рассказе "Деревянные кони")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гда Абрамова спрашивали, кого он считает своими учителями, он, конечно, называет старшего брата, учителя Алексея Федоровича. И был еще один близкий пример - пример чистой душевности. Это была его родная тетка Иринья. "Она была старая дева, - вспоминает о ней Абрамов, - что называется в народе Христова невеста, швея, она обходила и обшивала всю деревню. Каждый ее приход был великой радостью, потому что вместе с ней входил в дом свет, входила доброта, милосердие и бескорыстие. На глазах люди добрели, набирались добрых и хороших помыслов". Прототипом Милентьевны была именно Иринья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-ый ведущий: </w:t>
      </w:r>
      <w:r>
        <w:rPr>
          <w:rFonts w:cs="Times New Roman" w:ascii="Times New Roman" w:hAnsi="Times New Roman"/>
          <w:sz w:val="24"/>
          <w:szCs w:val="24"/>
        </w:rPr>
        <w:t>Чувство долга всегда мучило Абрамова. Оно сопрягалось с чувством вины перед теми, кто сделал ему добро и кому он не успел оплатить благодарностью. Таких людей было немало. Возьмем, к примеру, хотя бы двоих: врача из Ленинградского госпиталя, который не дал ампутировать ногу, когда его ранило разрывной пулей в бедро и учителя, который в 1937 г. исчез бесследно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ой ведущий: </w:t>
      </w:r>
      <w:r>
        <w:rPr>
          <w:rFonts w:cs="Times New Roman" w:ascii="Times New Roman" w:hAnsi="Times New Roman"/>
          <w:sz w:val="24"/>
          <w:szCs w:val="24"/>
        </w:rPr>
        <w:t>Все рассказы Федора Абрамова - сказания о неприметных, обычных людях, которые живут в ладу с самим собой и со своей совестью, каждодневно умножая добро и красоту на земле. А цикл рассказов "Трава-мурава" - памятник-благодарение человеческому достоинству, доброте, неприметному подвигу. Скромная и неброская красота русской души открывается в этих миниатюрах. Завершается "Трава-мурава" короткими речениями, авторскими размышлениями, многие из которых звучат как заповеди-завещания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: Ребята, перед вами лежат листы, на которых написаны цитаты – это нравственные заповеди Ф.Абрамова, звучащие в его произведениях. Давайте обратимся к ним. </w:t>
      </w:r>
      <w:r>
        <w:rPr>
          <w:rFonts w:cs="Times New Roman" w:ascii="Times New Roman" w:hAnsi="Times New Roman"/>
          <w:i/>
          <w:iCs/>
          <w:sz w:val="24"/>
          <w:szCs w:val="24"/>
        </w:rPr>
        <w:t>Чтение цитат из этого цик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твори мир в душе и пошли его людям"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жет быть, главное в жизни даже не то, что мы делаем, а то, как делаем: сколько любви, души, добра, чистоты вкладываем в содеянное"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Если люди научатся чувствовать и мыслить справедливо, то они тем самым помогут оздоровлению мира". </w:t>
      </w:r>
      <w:r>
        <w:rPr>
          <w:rFonts w:cs="Times New Roman" w:ascii="Times New Roman" w:hAnsi="Times New Roman"/>
          <w:i/>
          <w:sz w:val="24"/>
          <w:szCs w:val="24"/>
        </w:rPr>
        <w:t>Дискуссия.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орогие ребята! Уважаемые гости! Сегодня вновь мы смогли прикоснуться к чудесному, живому родниковому слову нашего великого земляка, замечательного писателя Ф.А.Абрамова. Слово это не только – слово чистое, свежее, слово это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стливое, честное, справедливое. </w:t>
      </w:r>
      <w:r>
        <w:rPr>
          <w:rFonts w:cs="Times New Roman" w:ascii="Times New Roman" w:hAnsi="Times New Roman"/>
          <w:sz w:val="24"/>
          <w:szCs w:val="24"/>
        </w:rPr>
        <w:t>Герои произведений Федора Абрамова - обычные люди, которые живут без шума и горделивой позы, каждодневно умножая добро и красоту на земле. Живут не только сегодняшним днем, а живут, серьезно думая о своей будущей жизни. Живут в ладу с самим собой и со своей совестью. Так давайте и мы будем так жить…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любых читательских конференций, литературно-музыкальных гостиных, школьных культурно-массовых мероприятий принято фотографироваться на память с гостями. Иногда устраивается концерт, чаепитие. Таким образом, организуется настоящий Праздник – Праздник встречи с любимыми писателями, героями, </w:t>
      </w:r>
      <w:r>
        <w:rPr>
          <w:rFonts w:cs="Times New Roman" w:ascii="Times New Roman" w:hAnsi="Times New Roman"/>
          <w:i/>
          <w:sz w:val="24"/>
          <w:szCs w:val="24"/>
        </w:rPr>
        <w:t>Праздник встречи с её величеством Книгой…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/>
        <w:t>Читательские конференции, организованные и проведённые педагогом Пичугиной Н.В.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конфер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участников - выступающ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рья славный Сын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М.В.Ломоносов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моя чиста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Н.М.Рубцов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а моя ясна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О.Фокино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земляк Ф.Абрам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динская осень в жизни Пушки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сын Север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моносовские Чте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моя родина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Н.М.Рубцов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ик С. Писах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дший против ветр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Ф.Абрамов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о любви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о-музыкальная гостина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дороги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чер поэз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моносовские Чтения, посвящённые 300-летию М.В.Ломоносо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Отчизны» в лирике Н.М.Рубц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ладу с собой, со своей совестью…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вящена Ф.А.Абрамов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любв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юбилею Р.Рождественско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таблицы следует, что в нашей школе читательская конференция – востребованная форма работы, проводится систематически (в среднем 4- 5 раз в год), наблюдается динамика - количество участников конференций растёт. </w:t>
      </w:r>
    </w:p>
    <w:p>
      <w:pPr>
        <w:pStyle w:val="Normal"/>
        <w:spacing w:lineRule="auto" w:line="240" w:before="280" w:after="28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spacing w:lineRule="auto" w:line="240"/>
        <w:ind w:left="-57" w:right="-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. Богоявленская. Пути к творчеству – М., 1981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Васильченко. Мы дружим со словесностью, Изд-во «Панорама», 2006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Волков. Много ли в школе талантов – М., 1989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З. Гильбух. Внимание: одарённые дети – М., 1993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. Матюшкин. Загадки одарённости – М., 1999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ературные гостиные и конференции»/ составители Н. Ю. Ганжина, Н. Ф.Назарова/  - М., «Арти», 2003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на уроке» (под ред. Н. Е. Щурова), - М., Центр «Педагогический поиск», 2007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по проведению диалоговых и дискуссионных форм работы»/ составители Н. В. Громова, Г. А. Кузьмина/, Чебоксары, 2009;</w:t>
      </w:r>
    </w:p>
    <w:p>
      <w:pPr>
        <w:pStyle w:val="Style15"/>
        <w:numPr>
          <w:ilvl w:val="0"/>
          <w:numId w:val="6"/>
        </w:numPr>
        <w:spacing w:lineRule="auto" w:line="24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ённый ребёнок в развитии, общении, учении», учебно-методическое пособие под редакцией Р. Гильмеевой, И. Сибгатуллиной, 1999.</w:t>
      </w:r>
    </w:p>
    <w:p>
      <w:pPr>
        <w:pStyle w:val="Normal"/>
        <w:spacing w:lineRule="auto" w:line="240" w:before="0" w:after="200"/>
        <w:ind w:left="-57"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7" w:right="-57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тся отметить, что все указанные научно-популярные источники имеются в наличии у педагога, работа с данной литературой в педагогической практике учителя присутствует постоянно.</w:t>
      </w:r>
      <w:r>
        <w:br w:type="page"/>
      </w:r>
    </w:p>
    <w:p>
      <w:pPr>
        <w:pStyle w:val="Normal"/>
        <w:spacing w:lineRule="auto" w:line="240" w:before="0" w:after="20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113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8:00Z</dcterms:created>
  <dc:creator>PichuginaNV</dc:creator>
  <dc:description/>
  <cp:keywords/>
  <dc:language>en-US</dc:language>
  <cp:lastModifiedBy>PichuginaNV</cp:lastModifiedBy>
  <dcterms:modified xsi:type="dcterms:W3CDTF">2014-11-06T02:39:00Z</dcterms:modified>
  <cp:revision>2</cp:revision>
  <dc:subject/>
  <dc:title/>
</cp:coreProperties>
</file>