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Способы преодоления тревожност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сравнивайте ребенка с окружающим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яйте ребенк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ще хвалите его, но так, чтобы он знал, за чт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монстрируйте образцы уверенного поведения, будьте во всем примером ребенк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 предъявляйте к ребенку завышенных требований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райтесь делать ребенку меньше замечани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уйте наказание лишь в крайних случая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унижайте ребенка, наказывая ег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огите ему найти дело по душ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Разговаривайте со своим ребёнком. Постарайтесь услышать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5:00Z</dcterms:created>
  <dc:creator>Mama</dc:creator>
  <dc:description/>
  <cp:keywords/>
  <dc:language>en-US</dc:language>
  <cp:lastModifiedBy>Mama</cp:lastModifiedBy>
  <dcterms:modified xsi:type="dcterms:W3CDTF">2012-10-11T19:36:00Z</dcterms:modified>
  <cp:revision>1</cp:revision>
  <dc:subject/>
  <dc:title>Способы преодоления тревожности:</dc:title>
</cp:coreProperties>
</file>