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color w:val="FF0000"/>
          <w:sz w:val="44"/>
          <w:szCs w:val="44"/>
          <w:u w:val="single"/>
        </w:rPr>
        <w:t>Аутогенная тренировка для родителей и детей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позволит расслабиться, улучшить настроение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Учитель МБОУ СОШ№ 15 Павлова Н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пражнение «Тяжесть».</w:t>
      </w:r>
    </w:p>
    <w:p>
      <w:pPr>
        <w:pStyle w:val="Normal"/>
        <w:jc w:val="both"/>
        <w:rPr/>
      </w:pPr>
      <w:r>
        <w:rPr/>
        <w:tab/>
        <w:t>Приготовившись к нему, мысленно произносите следующие формулы: «Моя правая рука расслабляется и тяжелеет» (6-8 раз), «Моя правая рука становится все тяжелее и тяжелее» (6-8 раз), «Моя правая рука совсем тяжелая» (6-8 раз), «Я совершенно спокойна» (1 раз).</w:t>
      </w:r>
    </w:p>
    <w:p>
      <w:pPr>
        <w:pStyle w:val="Normal"/>
        <w:jc w:val="both"/>
        <w:rPr/>
      </w:pPr>
      <w:r>
        <w:rPr/>
        <w:tab/>
        <w:t>Выполнив упражнение, откройте глаза: «сбросьте тяжесть», быстро согнув и разогнув правую руку в локтевом суставе (2-3 раза) и сделав 2 медленных вдоха и выдоха. Затем снова закройте глаза, примите прежнюю позу, расслабьте мышцы тела и лица и повторите упражнение еще раз.</w:t>
      </w:r>
    </w:p>
    <w:p>
      <w:pPr>
        <w:pStyle w:val="Normal"/>
        <w:jc w:val="both"/>
        <w:rPr/>
      </w:pPr>
      <w:r>
        <w:rPr/>
        <w:tab/>
        <w:t>Далее точно так же тренируйте чувство «тяжести» в левой руке, в обеих руках, в правой ноге, в левой ноге, в обеих руках и ногах.</w:t>
      </w:r>
    </w:p>
    <w:p>
      <w:pPr>
        <w:pStyle w:val="Normal"/>
        <w:jc w:val="both"/>
        <w:rPr/>
      </w:pPr>
      <w:r>
        <w:rPr/>
        <w:tab/>
        <w:t>Каждый из этих элементов необходимо отрабатывать 3 дня. Их всего семь; таким образом, курс тренировки составит 3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пражнение «Тепло».</w:t>
      </w:r>
    </w:p>
    <w:p>
      <w:pPr>
        <w:pStyle w:val="Normal"/>
        <w:jc w:val="both"/>
        <w:rPr/>
      </w:pPr>
      <w:r>
        <w:rPr/>
        <w:tab/>
        <w:t>Повторите упражнение «Тяжесть» для обеих рук и ног (1-2 раза), затем в той же последовательности, что и в  первом упражнении, мысленно произносите: «Моя правая рука расслабляется и теплеет» (6-8 раз) и так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пражнение «Сердце».</w:t>
      </w:r>
    </w:p>
    <w:p>
      <w:pPr>
        <w:pStyle w:val="Normal"/>
        <w:jc w:val="both"/>
        <w:rPr/>
      </w:pPr>
      <w:r>
        <w:rPr/>
        <w:tab/>
        <w:t>Цель упражнения – овладеть регуляцией сердечной деятельности. Повторите упражнения «Тяжесть» и «Тепло» (1-2 раза одновременно для рук и ног). Затем мысленно произносите: «Моя грудь теплая» (6-8 раз), стремясь вызвать приятное тепло в области грудной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пражнение «Дыхание».</w:t>
      </w:r>
    </w:p>
    <w:p>
      <w:pPr>
        <w:pStyle w:val="Normal"/>
        <w:jc w:val="both"/>
        <w:rPr/>
      </w:pPr>
      <w:r>
        <w:rPr/>
        <w:tab/>
        <w:t>Оно поможет научиться регулировать дыхание. Повторите упражнения «Тяжесть», «Тепло», «Сердце» (1-2 раза). Затем мысленно произносите: «Я дышу совершенно спокойно» (6-8 раз), «Я совершенно спокойна» (1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пражнение «Живот».</w:t>
      </w:r>
    </w:p>
    <w:p>
      <w:pPr>
        <w:pStyle w:val="Normal"/>
        <w:jc w:val="both"/>
        <w:rPr/>
      </w:pPr>
      <w:r>
        <w:rPr/>
        <w:tab/>
        <w:t>Освоив его, вы научитесь вызывать ощущение тепла в подложечной области, богатой нервными образованиями (здесь расположено «солнечное сплетение»).</w:t>
      </w:r>
    </w:p>
    <w:p>
      <w:pPr>
        <w:pStyle w:val="Normal"/>
        <w:jc w:val="both"/>
        <w:rPr/>
      </w:pPr>
      <w:r>
        <w:rPr/>
        <w:tab/>
        <w:t>Повторите упражнения «Тяжесть», «Тепло», «Сердце», «Дыхание»     (1-2 раза). Затем мысленно произносите: «Мой живот мягкий и теплый»      (6-8 раз), «Мое солнечное сплетение излучает тепло» (6-8 раз), «Я совершенно спокойна» (1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пражнение «Лоб».</w:t>
      </w:r>
    </w:p>
    <w:p>
      <w:pPr>
        <w:pStyle w:val="Normal"/>
        <w:jc w:val="both"/>
        <w:rPr/>
      </w:pPr>
      <w:r>
        <w:rPr/>
        <w:tab/>
        <w:t>Оно поможет научиться вызывать ощущение прохлады в области лба, даст ощущение свежести и легкости.</w:t>
      </w:r>
    </w:p>
    <w:p>
      <w:pPr>
        <w:pStyle w:val="Normal"/>
        <w:jc w:val="both"/>
        <w:rPr/>
      </w:pPr>
      <w:r>
        <w:rPr/>
        <w:tab/>
        <w:t>Повторите упражнения «Тяжесть», «Тепло», «Сердце», «Дыхание», «Живот» (1-2 раза). Мысленно произносите: «Мой лоб приятно прохладен» (6-8 раз), «Я совершенно спокойна» (1 раз).</w:t>
      </w:r>
    </w:p>
    <w:p>
      <w:pPr>
        <w:pStyle w:val="Normal"/>
        <w:jc w:val="both"/>
        <w:rPr/>
      </w:pPr>
      <w:r>
        <w:rPr/>
        <w:tab/>
        <w:t>Научившись вызывать ощущения тяжести, тепла, прохлады, вы сможете ослабить головную боль, избавиться от неприятных ощущений в области сердца или желудка, а также улучшить настроение, полноценно отдохнуть днем, хорошо выспаться ночью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14:00Z</dcterms:created>
  <dc:creator>sch15</dc:creator>
  <dc:description/>
  <cp:keywords/>
  <dc:language>en-US</dc:language>
  <cp:lastModifiedBy>Мажор</cp:lastModifiedBy>
  <dcterms:modified xsi:type="dcterms:W3CDTF">2012-10-09T19:25:00Z</dcterms:modified>
  <cp:revision>8</cp:revision>
  <dc:subject/>
  <dc:title>Занятия аутогенной тренировкой</dc:title>
</cp:coreProperties>
</file>