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6"/>
          <w:szCs w:val="36"/>
        </w:rPr>
      </w:pPr>
      <w:r>
        <w:rPr>
          <w:rFonts w:cs="Arial" w:ascii="Arial" w:hAnsi="Arial"/>
          <w:b/>
          <w:bCs/>
          <w:color w:val="800080"/>
          <w:sz w:val="36"/>
          <w:szCs w:val="36"/>
        </w:rPr>
        <w:t>Кемеровская область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800000"/>
        </w:rPr>
        <w:t>Кемеровская область</w:t>
      </w:r>
      <w:r>
        <w:rPr>
          <w:rFonts w:cs="Arial" w:ascii="Arial" w:hAnsi="Arial"/>
          <w:color w:val="800000"/>
        </w:rPr>
        <w:t xml:space="preserve"> расположена на юго-востоке Западной Сибири.</w:t>
      </w:r>
    </w:p>
    <w:p>
      <w:pPr>
        <w:pStyle w:val="Normal"/>
        <w:ind w:firstLine="708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Площадь области — 95,7 тыс. кв. км, что составляет 4 процента территории Западной Сибири и 0,56 процента территории России.</w:t>
      </w:r>
    </w:p>
    <w:p>
      <w:pPr>
        <w:pStyle w:val="Normal"/>
        <w:ind w:firstLine="708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Административные границы Кемеровской области сухопутны.</w:t>
      </w:r>
    </w:p>
    <w:p>
      <w:pPr>
        <w:pStyle w:val="Normal"/>
        <w:ind w:firstLine="708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На севере она граничит с Томской областью, на востоке с Красноярским краем и Республикой Хакасия. На юге границы с республикой Горный Алтай и Алтайским краем проходят по главным хребтам Горной Шории и Салаирского кряжа, на западе — границы с Новосибирской областью по равнинной местности.</w:t>
      </w:r>
    </w:p>
    <w:p>
      <w:pPr>
        <w:pStyle w:val="Normal"/>
        <w:ind w:firstLine="708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Важной особенностью географического положения Кемеровской области является то, что она находится вблизи центра материка Евразия на стыке Западной и Восточной Сибири, значительно удалена от морей и океанов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  <w:t>Природные условия (особенности рельефа).</w:t>
      </w:r>
    </w:p>
    <w:p>
      <w:pPr>
        <w:pStyle w:val="Normal"/>
        <w:ind w:firstLine="708"/>
        <w:rPr/>
      </w:pPr>
      <w:r>
        <w:rPr>
          <w:rFonts w:cs="Arial" w:ascii="Arial" w:hAnsi="Arial"/>
          <w:color w:val="333300"/>
        </w:rPr>
        <w:t xml:space="preserve">Центральная часть Кемеровской области расположена в Кузнецкой котловине, которая с трех сторон охвачена горами: </w:t>
      </w:r>
      <w:r>
        <w:rPr>
          <w:rFonts w:cs="Arial" w:ascii="Arial" w:hAnsi="Arial"/>
          <w:i/>
          <w:iCs/>
          <w:color w:val="808000"/>
        </w:rPr>
        <w:t>с запада - Салаирским кряжем, с юга – Абаканским хребтом, с востока – Кузнецким Алатау.</w:t>
      </w:r>
      <w:r>
        <w:rPr>
          <w:rFonts w:cs="Arial" w:ascii="Arial" w:hAnsi="Arial"/>
          <w:color w:val="333300"/>
        </w:rPr>
        <w:t xml:space="preserve"> Горный рельеф характерен для двух третей территории Кузбасса.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iCs/>
          <w:color w:val="808000"/>
        </w:rPr>
        <w:t>Кузнецкий Алатау</w:t>
      </w:r>
      <w:r>
        <w:rPr>
          <w:rFonts w:cs="Arial" w:ascii="Arial" w:hAnsi="Arial"/>
          <w:color w:val="333300"/>
        </w:rPr>
        <w:t xml:space="preserve"> – самая большая горная система области. Общая протяженность главного хребта составляет более 500 км. Самая высокая  вершина – Амзас-таскыл (Верхний зуб) - 2178 метров над уровнем моря. По главному хребту и некоторым отрогам – вечные снежники на северных склонах, участки горной тундры и альпийской растительности, сохранились обширные темнохвойные и лиственные леса.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iCs/>
          <w:color w:val="808000"/>
        </w:rPr>
        <w:t>Салаирский кряж</w:t>
      </w:r>
      <w:r>
        <w:rPr>
          <w:rFonts w:cs="Arial" w:ascii="Arial" w:hAnsi="Arial"/>
          <w:color w:val="333300"/>
        </w:rPr>
        <w:t xml:space="preserve"> – древние горы. Протяженность их с юга на север около 300 км, ширина 15-40 км. Кряж сильно сглажен, средняя высота около 400 м над уровнем моря.</w:t>
      </w:r>
    </w:p>
    <w:p>
      <w:pPr>
        <w:pStyle w:val="Normal"/>
        <w:ind w:firstLine="708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На территории региона представлены горно-таежный, лесостепной и степной ландшафты.</w:t>
      </w:r>
    </w:p>
    <w:p>
      <w:pPr>
        <w:pStyle w:val="Normal"/>
        <w:ind w:firstLine="708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Рельеф Кузнецкой котловины в основном равнинный.</w:t>
      </w:r>
    </w:p>
    <w:p>
      <w:pPr>
        <w:pStyle w:val="Normal"/>
        <w:ind w:firstLine="708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</w:rPr>
        <w:t>Климат Кемеровской области</w:t>
      </w:r>
      <w:r>
        <w:rPr>
          <w:rFonts w:cs="Arial" w:ascii="Arial" w:hAnsi="Arial"/>
          <w:color w:val="000080"/>
        </w:rPr>
        <w:t xml:space="preserve"> резко континентальный. </w:t>
      </w:r>
    </w:p>
    <w:p>
      <w:pPr>
        <w:pStyle w:val="Normal"/>
        <w:ind w:firstLine="708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Зима холодная и продолжительная, лето короткое и теплое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Среднегодовая температура воздуха колеблется от – 1,4 С   до + 1,0 С 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Среднемесячная температура составляет в январе от - 18 С до -22 С, а в июле от + 17 С до + 22 С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80"/>
        </w:rPr>
        <w:t>Наиболее высоких значений температура воздуха в Кемеровской области достигает летом + 38С, а самые низкие зимой доходят на юге области до – 54</w:t>
      </w:r>
      <w:r>
        <w:rPr>
          <w:rFonts w:cs="Arial" w:ascii="Arial" w:hAnsi="Arial"/>
          <w:color w:val="000080"/>
          <w:vertAlign w:val="superscript"/>
        </w:rPr>
        <w:t>0</w:t>
      </w:r>
      <w:r>
        <w:rPr>
          <w:rFonts w:cs="Arial" w:ascii="Arial" w:hAnsi="Arial"/>
          <w:color w:val="000080"/>
        </w:rPr>
        <w:t>С, на севере до – 57</w:t>
      </w:r>
      <w:r>
        <w:rPr>
          <w:rFonts w:cs="Arial" w:ascii="Arial" w:hAnsi="Arial"/>
          <w:color w:val="000080"/>
          <w:vertAlign w:val="superscript"/>
        </w:rPr>
        <w:t>0</w:t>
      </w:r>
      <w:r>
        <w:rPr>
          <w:rFonts w:cs="Arial" w:ascii="Arial" w:hAnsi="Arial"/>
          <w:color w:val="000080"/>
        </w:rPr>
        <w:t>С. Количество осадков от 300 до 500 мм в год, в горных районах – до 900 мм в год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Земельные ресурсы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го земель – 9600 тыс. га, из них: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емли запаса и лесного фонда – 62,5 процента;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емли сельскохозяйственного назначения – 27 процентов;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емли прочих землепользователей – 10,4 процент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Лесные ресурсы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Общая площадь лесного фонда – 6,3 млн. га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Общий  запас  древесины  основных  лесообразующих пород – 681,4 млн. куб.м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Расчетная лесосека – 6702 тыс. куб. м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Особо охраняемые природные объекты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Число заповедников – 1 (площадь 413 тыс. га)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Число национальных парков – 1 (площадь 414 тыс. г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800080"/>
        </w:rPr>
        <w:t>Валовой региональный продукт</w:t>
      </w:r>
      <w:r>
        <w:rPr>
          <w:rFonts w:cs="Arial" w:ascii="Arial" w:hAnsi="Arial"/>
          <w:color w:val="800080"/>
        </w:rPr>
        <w:t xml:space="preserve"> в 2005 году (оценка) – 307635,6 млн. рублей (или 1,4 процента ВВП России), в расчете на  душу населения – 108,4 тыс.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333399"/>
        </w:rPr>
        <w:t>Административный центр — Кемерово</w:t>
      </w:r>
      <w:r>
        <w:rPr>
          <w:rFonts w:cs="Arial" w:ascii="Arial" w:hAnsi="Arial"/>
          <w:color w:val="333399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333399"/>
        </w:rPr>
        <w:t>Крупные города:</w:t>
      </w:r>
      <w:r>
        <w:rPr>
          <w:rFonts w:cs="Arial" w:ascii="Arial" w:hAnsi="Arial"/>
          <w:color w:val="333399"/>
        </w:rPr>
        <w:t xml:space="preserve"> Новокузнецк, Прокопьевск, Киселевск, Ленинск-Кузнецкий, Анжеро-Судженск, Белово, Междуреченск. Область образована 26 января 1943. Входит в состав Сибирского федерального округа.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5:55:00Z</dcterms:created>
  <dc:creator>user</dc:creator>
  <dc:description/>
  <cp:keywords/>
  <dc:language>en-US</dc:language>
  <cp:lastModifiedBy>user</cp:lastModifiedBy>
  <dcterms:modified xsi:type="dcterms:W3CDTF">2012-12-16T16:14:00Z</dcterms:modified>
  <cp:revision>2</cp:revision>
  <dc:subject/>
  <dc:title>Кемеровская область</dc:title>
</cp:coreProperties>
</file>