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школьного методического объединения учителей математики и информатики за 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/>
        <w:t xml:space="preserve">  </w:t>
      </w:r>
      <w:r>
        <w:rPr/>
        <w:t xml:space="preserve">В 2011-2012 учебном году методическое объединение учителей математики и информатики  </w:t>
      </w:r>
    </w:p>
    <w:p>
      <w:pPr>
        <w:pStyle w:val="Normal"/>
        <w:ind w:left="3828" w:hanging="3828"/>
        <w:jc w:val="both"/>
        <w:rPr/>
      </w:pPr>
      <w:r>
        <w:rPr/>
        <w:t xml:space="preserve">работало второй год  над единой методической темой «Повышения уровня профессиональной </w:t>
      </w:r>
    </w:p>
    <w:p>
      <w:pPr>
        <w:pStyle w:val="Normal"/>
        <w:ind w:left="3828" w:hanging="3828"/>
        <w:jc w:val="both"/>
        <w:rPr/>
      </w:pPr>
      <w:r>
        <w:rPr/>
        <w:t>компетентности педагогов для создания условий формирования ключевых компетенций</w:t>
      </w:r>
    </w:p>
    <w:p>
      <w:pPr>
        <w:pStyle w:val="Normal"/>
        <w:ind w:left="3828" w:hanging="3828"/>
        <w:jc w:val="both"/>
        <w:rPr/>
      </w:pPr>
      <w:r>
        <w:rPr/>
        <w:t>обучающихся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u w:val="single"/>
        </w:rPr>
        <w:t>Задачи МО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</w:r>
      <w:r>
        <w:rPr/>
        <w:t xml:space="preserve">              1.Применение современных педагогических технологий для реализации новой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педагогической  парадигмы образования.</w:t>
      </w:r>
    </w:p>
    <w:p>
      <w:pPr>
        <w:pStyle w:val="Normal"/>
        <w:ind w:left="3828" w:hanging="3828"/>
        <w:jc w:val="both"/>
        <w:rPr/>
      </w:pPr>
      <w:r>
        <w:rPr/>
        <w:t xml:space="preserve">                         </w:t>
      </w:r>
      <w:r>
        <w:rPr/>
        <w:t>2.Продолжить работу по созданию условий для непрерывного повышения уровня</w:t>
      </w:r>
    </w:p>
    <w:p>
      <w:pPr>
        <w:pStyle w:val="Normal"/>
        <w:ind w:left="3828" w:hanging="3828"/>
        <w:jc w:val="both"/>
        <w:rPr/>
      </w:pPr>
      <w:r>
        <w:rPr/>
        <w:t xml:space="preserve">                            </w:t>
      </w:r>
      <w:r>
        <w:rPr/>
        <w:t>профессиональной компетенции учителей через различные формы методической</w:t>
      </w:r>
    </w:p>
    <w:p>
      <w:pPr>
        <w:pStyle w:val="Normal"/>
        <w:ind w:left="3828" w:hanging="3828"/>
        <w:jc w:val="both"/>
        <w:rPr/>
      </w:pPr>
      <w:r>
        <w:rPr/>
        <w:t xml:space="preserve">                            </w:t>
      </w:r>
      <w:r>
        <w:rPr/>
        <w:t>работы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3.Создание оптимальных условий для развития личности, обучающегося в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различных видах деятельности, сообразно с его интересами, способностями,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озможностями, а также потребностями  общества в рамках подготовки к ЕГЭ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4. Расширить границы опытно-экспериментальной деятельности по формированию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лючевых компетенций учащихся основной школы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5.Продолжить в системе работу по подготовке интеллектуальной группы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бучающихся к олимпиадам и конкурсам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6.Продолжить создание банка данных на педагогов МО: педагогический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мониторинг, информационная  карта, карта профессиональной деятельности, лист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арьеры учителя</w:t>
      </w:r>
    </w:p>
    <w:p>
      <w:pPr>
        <w:pStyle w:val="Normal"/>
        <w:jc w:val="both"/>
        <w:rPr/>
      </w:pPr>
      <w:r>
        <w:rPr/>
        <w:t>Предметы, предусмотренные Федеральным и Региональным компонентами,  преподавались в полном объёме.</w:t>
      </w:r>
    </w:p>
    <w:p>
      <w:pPr>
        <w:pStyle w:val="Normal"/>
        <w:rPr/>
      </w:pPr>
      <w:r>
        <w:rPr/>
        <w:t>Анализируя образовательную деятельность, можно отметить следующие аспекты: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я цели и задач МО осуществлялась,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ОМСОМА, была направлена на защиту прав и интересов обучаемых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се учителя работали по рабочим программам, за основу которых взята программа Министерства образования РФ для общеобразовательных школ 5-11 классов, и первые и вторые варианты, рассчитанные на 5-6 часов соответственно, с учётом ОМСОМа и требований к математической подготовке обучающихся и выпускни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 учётом федерального перечня учебников, допущенных и рекомендованных МО РФ к использованию  в общеобразовательном процессе, учителя работают по следующим учебно-методическим комплектам: </w:t>
      </w:r>
    </w:p>
    <w:p>
      <w:pPr>
        <w:pStyle w:val="Normal"/>
        <w:rPr/>
      </w:pPr>
      <w:r>
        <w:rPr/>
        <w:t xml:space="preserve">            </w:t>
      </w:r>
      <w:r>
        <w:rPr/>
        <w:t>- математика, 5-6 классы: И.И.Зубарева;</w:t>
      </w:r>
    </w:p>
    <w:p>
      <w:pPr>
        <w:pStyle w:val="Normal"/>
        <w:rPr/>
      </w:pPr>
      <w:r>
        <w:rPr/>
        <w:t xml:space="preserve">            </w:t>
      </w:r>
      <w:r>
        <w:rPr/>
        <w:t>- алгебра 7-9 классы: Ю.Н. Макарычев, Г.В.Дорофеев, А.Г.Мордкович;</w:t>
      </w:r>
    </w:p>
    <w:p>
      <w:pPr>
        <w:pStyle w:val="Normal"/>
        <w:rPr/>
      </w:pPr>
      <w:r>
        <w:rPr/>
        <w:t xml:space="preserve">            </w:t>
      </w:r>
      <w:r>
        <w:rPr/>
        <w:t>- алгебра 10-11 классы: А.Г. Мордкович;</w:t>
      </w:r>
    </w:p>
    <w:p>
      <w:pPr>
        <w:pStyle w:val="Normal"/>
        <w:rPr/>
      </w:pPr>
      <w:r>
        <w:rPr/>
        <w:t xml:space="preserve">            </w:t>
      </w:r>
      <w:r>
        <w:rPr/>
        <w:t>- геометрия  7-9 классы: Л.С. Атанасян.</w:t>
      </w:r>
    </w:p>
    <w:p>
      <w:pPr>
        <w:pStyle w:val="Normal"/>
        <w:rPr/>
      </w:pPr>
      <w:r>
        <w:rPr/>
        <w:t xml:space="preserve">            </w:t>
      </w:r>
      <w:r>
        <w:rPr/>
        <w:t>-информатика, 5-7 классы: Л.Л. Босова;</w:t>
      </w:r>
    </w:p>
    <w:p>
      <w:pPr>
        <w:pStyle w:val="Normal"/>
        <w:rPr/>
      </w:pPr>
      <w:r>
        <w:rPr/>
        <w:t xml:space="preserve">            </w:t>
      </w:r>
      <w:r>
        <w:rPr/>
        <w:t>-информатика, 8-11 классы: Н.Д.Угринович</w:t>
      </w:r>
    </w:p>
    <w:p>
      <w:pPr>
        <w:pStyle w:val="Normal"/>
        <w:rPr/>
      </w:pPr>
      <w:r>
        <w:rPr/>
        <w:t xml:space="preserve">Один из аспектов модернизации  содержания математического образования состоит во включении в школьные программы новой содержательной линии. Это учебники математики для 5-6 классов, 10 класса  авторов И.И.Зубаревой,  А.Г. Мордковича -  учебники нового поколения, внесённые в школу новым образовательным стандартом. Содержание курса соответствует перспективным направлениям развития математического образования. В них представлена новая содержательная методическая линия, включающая в себя комбинаторику, элементы теории вероятности и статистики. В этом году продолжили переход к новым учебным программам и стандартам. </w:t>
      </w:r>
    </w:p>
    <w:p>
      <w:pPr>
        <w:pStyle w:val="Normal"/>
        <w:ind w:firstLine="708"/>
        <w:rPr/>
      </w:pPr>
      <w:r>
        <w:rPr/>
        <w:t xml:space="preserve">В этом учебном году освоили новые программы все ( 8 учителей)  математики: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Кондратович В.С.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  <w:t xml:space="preserve">1) программу  алгебра 9 класса Г.В.Дорофеева с учетом требований интегральной технологии (УМК алгебра 8 класс, Г.В Дорофеев, 2010г. Просвещение)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Лисецкая О.В.</w:t>
      </w:r>
      <w:r>
        <w:rPr/>
        <w:t xml:space="preserve">  </w:t>
      </w:r>
    </w:p>
    <w:p>
      <w:pPr>
        <w:pStyle w:val="Normal"/>
        <w:ind w:left="900" w:hanging="0"/>
        <w:rPr/>
      </w:pPr>
      <w:r>
        <w:rPr/>
        <w:t>1) программу алгебра и начала математического анализа 11 класс по учебнику А.Г. Мордкович (УМК -  алгебра и начала математического анализа 11 класс, А.Г. Мордкович, 2010 г., Мнемозина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Ершова М.</w:t>
      </w:r>
      <w:r>
        <w:rPr/>
        <w:t xml:space="preserve">В. </w:t>
      </w:r>
    </w:p>
    <w:p>
      <w:pPr>
        <w:pStyle w:val="Normal"/>
        <w:ind w:left="900" w:hanging="0"/>
        <w:rPr/>
      </w:pPr>
      <w:r>
        <w:rPr/>
        <w:t xml:space="preserve">1) программу алгебра 8 класс по учебнику А.Г. Мордкович (УМК- алгебра 8 класс, А.Г.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  <w:r>
        <w:rPr/>
        <w:t>Мордкович, 2010 г, Мнемоз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менщикова Л.Н.</w:t>
      </w:r>
    </w:p>
    <w:p>
      <w:pPr>
        <w:pStyle w:val="Normal"/>
        <w:ind w:left="900" w:hanging="0"/>
        <w:rPr/>
      </w:pPr>
      <w:r>
        <w:rPr/>
        <w:t>1) программу математика 6 класс по учебнику И.И. Зубаревой, А.Г. Мордкович (УМК - математика  6 класс, И.И  Зуборева, А,Г. Мордкович,2009 г, Мнемоз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 xml:space="preserve">  </w:t>
      </w:r>
      <w:r>
        <w:rPr>
          <w:b/>
        </w:rPr>
        <w:t xml:space="preserve">Юшкова С.М. </w:t>
      </w:r>
    </w:p>
    <w:p>
      <w:pPr>
        <w:pStyle w:val="Normal"/>
        <w:ind w:left="900" w:hanging="0"/>
        <w:rPr/>
      </w:pPr>
      <w:r>
        <w:rPr>
          <w:b/>
        </w:rPr>
        <w:t>1)</w:t>
      </w:r>
      <w:r>
        <w:rPr/>
        <w:t xml:space="preserve"> программу алгебра и начала математического анализа 11 класс по учебнику А.Г. Мордкович (УМК -  алгебра и начала математического анализа 11 класс, А.Г. Мордкович, 2010 г., Мнемоз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Рыбникова В.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у алгебра и начала математического анализа 10 класс по учебнику А.Г.  </w:t>
      </w:r>
    </w:p>
    <w:p>
      <w:pPr>
        <w:pStyle w:val="Normal"/>
        <w:ind w:left="900" w:hanging="0"/>
        <w:rPr/>
      </w:pPr>
      <w:r>
        <w:rPr/>
        <w:t>Мордкович (УМК -  алгебра и начала математического анализа 10 класс, А.Г. Мордкович, 2010 г., Мнемоз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трова А.Л.</w:t>
      </w:r>
    </w:p>
    <w:p>
      <w:pPr>
        <w:pStyle w:val="Normal"/>
        <w:ind w:left="900" w:hanging="0"/>
        <w:rPr/>
      </w:pPr>
      <w:r>
        <w:rPr/>
        <w:t>1) программу математика 5 класс по учебнику И.И. Зубаревой, А.Г. Мордкович (УМК - математика  5 класс, И.И  Зуборева, А,Г. Мордкович,2010 г, Мнемоз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 xml:space="preserve"> </w:t>
      </w:r>
      <w:r>
        <w:rPr>
          <w:b/>
        </w:rPr>
        <w:t>Моисеева С.Г.</w:t>
      </w:r>
    </w:p>
    <w:p>
      <w:pPr>
        <w:pStyle w:val="Normal"/>
        <w:ind w:left="900" w:hanging="0"/>
        <w:rPr/>
      </w:pPr>
      <w:r>
        <w:rPr/>
        <w:t>1) программу математика 5 класс по учебнику И.И. Зубаревой, А.Г. Мордкович (УМК - математика  5 класс, И.И  Зуборева, А,Г. Мордкович,2010 г, Мнемозина)</w:t>
      </w:r>
    </w:p>
    <w:p>
      <w:pPr>
        <w:pStyle w:val="Normal"/>
        <w:ind w:firstLine="567"/>
        <w:jc w:val="both"/>
        <w:rPr/>
      </w:pPr>
      <w:r>
        <w:rPr/>
        <w:t xml:space="preserve">Инвариант учебного плана выполнен на   % по математике. Инвариант учебного плана по информатике выполнен на %. Обеспеченность учащихся учебниками составляет 100%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школе 4 кабинета математики и 3 кабинета информатики. Материально-техническая база кабинетов математики остается невысокой (обеспеченность составляет 60 % от нормы), в этом учебном году за счет бюджетных средств  приобретены медиа и  ноутбук. В кабине информатики №50 мебель, в кабинетах №23 и №50 заменены столешницы для пар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ы информатики, оснащены современной техникой: компьютеры на базе Celeron 2400-2800,  в кабинетах установлена локальная сеть и проведён доступ к сети Interne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ивность олимпиад и конкурс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родская олимпиада 5-6 классы- </w:t>
      </w:r>
      <w:r>
        <w:rPr>
          <w:b/>
        </w:rPr>
        <w:t xml:space="preserve"> место </w:t>
      </w:r>
      <w:r>
        <w:rPr/>
        <w:t>(Каменщикова Л.Н., Петрова А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 xml:space="preserve">Математический  марафон «Турнир любознательных», 7-8 классы – </w:t>
      </w:r>
      <w:r>
        <w:rPr>
          <w:b/>
        </w:rPr>
        <w:t xml:space="preserve"> место 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/>
      </w:pPr>
      <w:r>
        <w:rPr/>
        <w:t>(Петрова А.Л., Ершова М.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 xml:space="preserve">Городская метапредметная олимпиада, 8-9 классы – </w:t>
      </w:r>
      <w:r>
        <w:rPr>
          <w:b/>
        </w:rPr>
        <w:t>8-место</w:t>
      </w:r>
      <w:r>
        <w:rPr/>
        <w:t>, (Петрова А.Л., Ершова М.В., Кондратович В.С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Ежегодно принимаем участие в Международном конкурсе «Кенгуру».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05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683"/>
                              <w:gridCol w:w="1683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енгуру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56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683"/>
                        <w:gridCol w:w="1683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енгуру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ников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этом году приняло участие 114 обучающихся, это на 61 меньше чем в прошлом году, и на на 120 чем в позапрошлом году.</w:t>
      </w:r>
    </w:p>
    <w:p>
      <w:pPr>
        <w:pStyle w:val="Normal"/>
        <w:rPr/>
      </w:pPr>
      <w:r>
        <w:rPr/>
        <w:t>Меньше всего количество участвующих в параллели 10 классов - 4 человека и в параллели 6 классов - 8 человек, наибольшее  в 5 классах – 24 человека.</w:t>
      </w:r>
    </w:p>
    <w:p>
      <w:pPr>
        <w:pStyle w:val="Normal"/>
        <w:rPr/>
      </w:pPr>
      <w:r>
        <w:rPr/>
        <w:t>Наилучшие результаты:</w:t>
      </w:r>
    </w:p>
    <w:p>
      <w:pPr>
        <w:pStyle w:val="Normal"/>
        <w:rPr/>
      </w:pPr>
      <w:r>
        <w:rPr/>
        <w:t>8 класс,  Надзён Татьяна</w:t>
      </w:r>
      <w:r>
        <w:rPr>
          <w:b/>
        </w:rPr>
        <w:t>.  8 – место в городе, 47 в регионе</w:t>
      </w:r>
      <w:r>
        <w:rPr/>
        <w:t>, учитель Петрова А.Л.</w:t>
      </w:r>
    </w:p>
    <w:p>
      <w:pPr>
        <w:pStyle w:val="Normal"/>
        <w:numPr>
          <w:ilvl w:val="0"/>
          <w:numId w:val="5"/>
        </w:numPr>
        <w:rPr/>
      </w:pPr>
      <w:r>
        <w:rPr/>
        <w:t>В этом учебном году только 3  выпускника 11 классов приняли участие в тестировании</w:t>
      </w:r>
    </w:p>
    <w:p>
      <w:pPr>
        <w:pStyle w:val="Normal"/>
        <w:rPr/>
      </w:pPr>
      <w:r>
        <w:rPr/>
        <w:t>«Кенгуру выпускникам», (что на 11 меньше чем в прошлом году),  проводимое институтом продуктивного обучения Российской академии образования г.Санкт-Петербург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редние данные по школе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2"/>
        <w:gridCol w:w="805"/>
        <w:gridCol w:w="2028"/>
        <w:gridCol w:w="1853"/>
        <w:gridCol w:w="1596"/>
        <w:gridCol w:w="17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</w:t>
            </w:r>
          </w:p>
          <w:p>
            <w:pPr>
              <w:pStyle w:val="Normal"/>
              <w:rPr/>
            </w:pPr>
            <w:r>
              <w:rPr/>
              <w:t>знания и у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умения </w:t>
            </w:r>
          </w:p>
          <w:p>
            <w:pPr>
              <w:pStyle w:val="Normal"/>
              <w:rPr/>
            </w:pPr>
            <w:r>
              <w:rPr/>
              <w:t>и навы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ствующи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ссии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14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/>
        <w:t xml:space="preserve">Результаты значительно выше результатов прошлого года и средних результатов по России. </w:t>
      </w:r>
    </w:p>
    <w:p>
      <w:pPr>
        <w:pStyle w:val="Normal"/>
        <w:rPr/>
      </w:pPr>
      <w:r>
        <w:rPr/>
        <w:t xml:space="preserve">Наилучшие результаты: </w:t>
      </w:r>
    </w:p>
    <w:p>
      <w:pPr>
        <w:pStyle w:val="Normal"/>
        <w:rPr/>
      </w:pPr>
      <w:r>
        <w:rPr/>
        <w:t>Абдрашит Айгерим 98 баллов, учитель Лисецкая О.В.</w:t>
      </w:r>
    </w:p>
    <w:p>
      <w:pPr>
        <w:pStyle w:val="Normal"/>
        <w:rPr/>
      </w:pPr>
      <w:r>
        <w:rPr/>
        <w:t>Дорофеев Артём 82 балла, учитель Юшкова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е в этом учебном году обучающиеся 5-9 классов ( 45 учеников) приняли участие  во всероссийском конкурсе по математике «Эврика», проводимый центром дополнительного образования «Отличник»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82"/>
        <w:gridCol w:w="1403"/>
        <w:gridCol w:w="4611"/>
        <w:gridCol w:w="209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высший </w:t>
            </w:r>
          </w:p>
          <w:p>
            <w:pPr>
              <w:pStyle w:val="Normal"/>
              <w:rPr/>
            </w:pPr>
            <w:r>
              <w:rPr/>
              <w:t xml:space="preserve">балл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учши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ахина Юлия, 5 место город, 7 по стране</w:t>
            </w:r>
          </w:p>
          <w:p>
            <w:pPr>
              <w:pStyle w:val="Normal"/>
              <w:rPr/>
            </w:pPr>
            <w:r>
              <w:rPr/>
              <w:t>Скорблюк Елена, 5 место город, 7 по стра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Л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й Анастасия, 3 место город, 6 по ст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а Тамара, 3 место город, 6 по стра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ова Л.Н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Андрей, 13 место по стра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.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ко Павел, 2 место город, 9 по ст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ина Анастасия, 3 место город, 10 место по стра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Л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й Валерий, 5 место город, 12 место по стра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ичв.С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 этом учебном году15 обучающихся 9А  класса, учитель Кондратович В.С., продолжили обучение  в  Новосибирском центре продуктивного обучения; (сертификат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rPr/>
      </w:pPr>
      <w:r>
        <w:rPr/>
        <w:t>Учитель Куневич О.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одской дистанционный конкурс  «Компьютерный вернисаж»,  в номинации  «Афиша фантастического фильма», среди 9-11 классов, </w:t>
      </w:r>
      <w:r>
        <w:rPr>
          <w:b/>
        </w:rPr>
        <w:t>участие</w:t>
      </w:r>
      <w:r>
        <w:rPr/>
        <w:t xml:space="preserve"> Петров А., 10Б клас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одской дистанционный конкурс  «Компьютерный вернисаж»,  в номинации «Рисунок в стиле фэнтази», среди 9-11 классов, </w:t>
      </w:r>
      <w:r>
        <w:rPr>
          <w:b/>
        </w:rPr>
        <w:t>участие</w:t>
      </w:r>
      <w:r>
        <w:rPr/>
        <w:t xml:space="preserve"> Меньшикова А., 11Б клас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одской конкурс «ИКТ – эрудит», </w:t>
      </w:r>
      <w:r>
        <w:rPr>
          <w:b/>
        </w:rPr>
        <w:t>участие</w:t>
      </w:r>
      <w:r>
        <w:rPr/>
        <w:t xml:space="preserve"> Шкляев А., 8А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одской конкурс «Юный программист», </w:t>
      </w:r>
      <w:r>
        <w:rPr>
          <w:b/>
        </w:rPr>
        <w:t>участие</w:t>
      </w:r>
      <w:r>
        <w:rPr/>
        <w:t xml:space="preserve"> Мулина А., 6Б класс.</w:t>
      </w:r>
    </w:p>
    <w:p>
      <w:pPr>
        <w:pStyle w:val="Normal"/>
        <w:rPr/>
      </w:pPr>
      <w:r>
        <w:rPr/>
        <w:t>Учитель Эккерман М.М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ородской дистанционный конкурс  «Компьютерный вернисаж»,  в номинации  «Бородинское сражение», </w:t>
      </w:r>
      <w:r>
        <w:rPr>
          <w:b/>
        </w:rPr>
        <w:t>единственная участница , поэтому место не присуждалось</w:t>
      </w:r>
      <w:r>
        <w:rPr/>
        <w:t xml:space="preserve"> Иванова О., 8А клас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ородской дистанционный конкурс  «Компьютерный вернисаж»,  в номинации  «Сочи 2014 любимый вид спорта», </w:t>
      </w:r>
      <w:r>
        <w:rPr>
          <w:b/>
        </w:rPr>
        <w:t>1 место</w:t>
      </w:r>
      <w:r>
        <w:rPr/>
        <w:t xml:space="preserve"> Ломай Анастасия, 6Б класс.</w:t>
      </w:r>
    </w:p>
    <w:p>
      <w:pPr>
        <w:pStyle w:val="Normal"/>
        <w:numPr>
          <w:ilvl w:val="0"/>
          <w:numId w:val="6"/>
        </w:numPr>
        <w:rPr/>
      </w:pPr>
      <w:r>
        <w:rPr/>
        <w:t>Городской дистанционный конкурс  «Компьютерный вернисаж», в номинации «Рисунок в стиле фэнтази»,</w:t>
      </w:r>
      <w:r>
        <w:rPr>
          <w:b/>
        </w:rPr>
        <w:t>1 место</w:t>
      </w:r>
      <w:r>
        <w:rPr/>
        <w:t xml:space="preserve"> Раева Диана, 7Б клас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родской дистанционный конкурс  «Компьютерный вернисаж»,  в номинации  «Сочи 2014-любимый вид спорта», </w:t>
      </w:r>
      <w:r>
        <w:rPr>
          <w:b/>
        </w:rPr>
        <w:t>участие</w:t>
      </w:r>
      <w:r>
        <w:rPr/>
        <w:t xml:space="preserve"> Потапова Томара,6Б класс и Мотовилова Елена 7Б класс, в номинации «Через тернии к звёздам», </w:t>
      </w:r>
      <w:r>
        <w:rPr>
          <w:b/>
        </w:rPr>
        <w:t>участ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родской конкурс «ИКТ – эрудит», </w:t>
      </w:r>
      <w:r>
        <w:rPr>
          <w:b/>
        </w:rPr>
        <w:t>участие</w:t>
      </w:r>
      <w:r>
        <w:rPr/>
        <w:t xml:space="preserve"> Овчинников Андрей, 9А класс, Иванова О. 8А клас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родской конкурс «Юный программист», в номинации «3Д графика» </w:t>
      </w:r>
      <w:r>
        <w:rPr>
          <w:b/>
        </w:rPr>
        <w:t>участие</w:t>
      </w:r>
      <w:r>
        <w:rPr/>
        <w:t xml:space="preserve"> Першин Максим , 8А  класс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сероссийский дистанционный  конкурс «Найди ответ в  </w:t>
      </w:r>
      <w:r>
        <w:rPr>
          <w:lang w:val="en-US"/>
        </w:rPr>
        <w:t>VVV</w:t>
      </w:r>
      <w:r>
        <w:rPr/>
        <w:t xml:space="preserve"> -2012», приняли участие 8 человек, </w:t>
      </w:r>
      <w:r>
        <w:rPr>
          <w:b/>
        </w:rPr>
        <w:t xml:space="preserve">2 победителя </w:t>
      </w:r>
      <w:r>
        <w:rPr/>
        <w:t>Овчинников Андрей, 9А класс, Першин Максим , 8А  класс</w:t>
      </w:r>
    </w:p>
    <w:p>
      <w:pPr>
        <w:pStyle w:val="Normal"/>
        <w:rPr>
          <w:b/>
          <w:b/>
        </w:rPr>
      </w:pPr>
      <w:r>
        <w:rPr>
          <w:b/>
        </w:rPr>
        <w:t>Четвёртый год  принимаем участие во всероссийском конкурсе-игре по информатике «Кит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рганизатором данного конкурса в школе является Куневич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89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256"/>
                              <w:gridCol w:w="137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и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1256"/>
                        <w:gridCol w:w="137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и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ников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этом учебном году количество участников выросло на 8 человек по сравнению с прошлым годом, но всё равно остаётся низким.</w:t>
      </w:r>
    </w:p>
    <w:p>
      <w:pPr>
        <w:pStyle w:val="Normal"/>
        <w:rPr/>
      </w:pPr>
      <w:r>
        <w:rPr/>
        <w:t>Самый лучший результат в параллели 8 классов, 16 место в городе Иванова О, учитель Эккерман М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/>
      </w:pPr>
      <w:r>
        <w:rPr>
          <w:b/>
        </w:rPr>
        <w:t xml:space="preserve">Второй год подряд  обучающиеся школы приняли участие во Всероссийском конкурсе «Инфознайка», </w:t>
      </w:r>
      <w:r>
        <w:rPr/>
        <w:t>организатор Экерман М.М., всего -102 участника (со2-по 10 класс),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/>
      </w:pPr>
      <w:r>
        <w:rPr/>
        <w:t>Количество участников конкурса выросло на 52 по сравнению с прошлым годом.</w:t>
      </w:r>
    </w:p>
    <w:p>
      <w:pPr>
        <w:pStyle w:val="Normal"/>
        <w:ind w:left="360" w:hanging="0"/>
        <w:rPr/>
      </w:pPr>
      <w:r>
        <w:rPr/>
        <w:t>Средний балл по школе выше,  чем по регион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00605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балл по школ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балл по регион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победителей в школ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  <w:gridCol w:w="576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балл по школ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балл по регион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победителей в школ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обедители: </w:t>
      </w:r>
    </w:p>
    <w:p>
      <w:pPr>
        <w:pStyle w:val="Normal"/>
        <w:ind w:left="360" w:hanging="0"/>
        <w:rPr/>
      </w:pPr>
      <w:r>
        <w:rPr/>
        <w:t>Черных А, Жданюк А., Понамарём Р, Макарова Д.- 4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апожникова Е, Раева Д.- 7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роз А.-5 класс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Моничев Р.-3 класс</w:t>
      </w:r>
      <w:r>
        <w:rPr/>
        <w:br w:type="textWrapping" w:clear="all"/>
      </w:r>
      <w:r>
        <w:rPr/>
        <w:t>Количество участников по уровням</w:t>
      </w:r>
    </w:p>
    <w:tbl>
      <w:tblPr>
        <w:tblW w:w="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5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ро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тий год на базе школы были организованы занятия по программе  Томского </w:t>
      </w:r>
    </w:p>
    <w:p>
      <w:pPr>
        <w:pStyle w:val="Normal"/>
        <w:ind w:left="360" w:hanging="0"/>
        <w:rPr/>
      </w:pPr>
      <w:r>
        <w:rPr/>
        <w:t>«Школьного университета. Преподавание данного курса осуществляла учитель информатики Эккерман М.М. по представленному ей учебно-методическому комплекту, разработанному авторским  коллективом Программы. Программа «Школьный университет» - это возможность углублённого изучения информатики с выходом на профессиональный уровень – обучаемые получили практико-ориентированные умения, подкреплённые профессиональными сертификатами. Комплексная образовательная программа «Школьный университет». Она представляет собой совокупность образовательных программ трёх уровней обучения («начального», «основного» и «профессионального»). Эти программы преемственны, то есть каждая последующая программа базируется на предыдущей. В свою очередь, программа каждого уровня обучения представляет собой совокупность базовых и дополнительных учебных модулей (курсов) предметной области «Информатика и ИКТ», объединённых общими целями и задачами в соответствии с принципом профессиональной специализации в сфере ИТ.</w:t>
      </w:r>
    </w:p>
    <w:p>
      <w:pPr>
        <w:pStyle w:val="Normal"/>
        <w:rPr/>
      </w:pPr>
      <w:r>
        <w:rPr/>
        <w:t xml:space="preserve">Обучение велось по двум курсам:  «Основы алгоритмизации и программирование  на языке </w:t>
      </w:r>
      <w:r>
        <w:rPr>
          <w:lang w:val="en-US"/>
        </w:rPr>
        <w:t>Pascal</w:t>
      </w:r>
      <w:r>
        <w:rPr/>
        <w:t xml:space="preserve">», в количестве 70 часов и «Технологии создания сайтов и основы </w:t>
      </w:r>
      <w:r>
        <w:rPr>
          <w:lang w:val="en-US"/>
        </w:rPr>
        <w:t>WEB</w:t>
      </w:r>
      <w:r>
        <w:rPr/>
        <w:t xml:space="preserve"> –дизайна», в количестве 35 часов. В этом учебном году обучались всего 7 учащихся, что на 16 меньше чем в прошлом году.</w:t>
      </w:r>
    </w:p>
    <w:p>
      <w:pPr>
        <w:pStyle w:val="Normal"/>
        <w:rPr/>
      </w:pPr>
      <w:r>
        <w:rPr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72"/>
        <w:gridCol w:w="680"/>
        <w:gridCol w:w="9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ело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учер Никол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шин Макси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нников Васил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ванова Оль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усаков Михаи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лесников Ром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Все 7 обучающихся освоили данные  программы со 100% успеваем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о практическая деятельность</w:t>
      </w:r>
    </w:p>
    <w:p>
      <w:pPr>
        <w:pStyle w:val="Normal"/>
        <w:rPr/>
      </w:pPr>
      <w:r>
        <w:rPr/>
        <w:t>В работе школьной НОУ «Неон» приняла участие  Ершова М.В. с группой обучающихся 8 А класса, с работой «Единство противоположностей», лауреаты; Работа рекомендована на городскую НП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педагогического мастерства.</w:t>
      </w:r>
    </w:p>
    <w:p>
      <w:pPr>
        <w:pStyle w:val="Normal"/>
        <w:ind w:firstLine="360"/>
        <w:rPr/>
      </w:pPr>
      <w:r>
        <w:rPr/>
        <w:t>Основной формой работы школы по повышению квалификации  учителя, роста научно-теоретической подготовки и педагогической мастерства является методическая рабо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ттестация учителей</w:t>
      </w:r>
    </w:p>
    <w:p>
      <w:pPr>
        <w:pStyle w:val="Normal"/>
        <w:rPr/>
      </w:pPr>
      <w:r>
        <w:rPr/>
        <w:t xml:space="preserve">В школе 8 учителей математики и 3 учителя информатики, все имеют высшее образование.  </w:t>
      </w:r>
    </w:p>
    <w:p>
      <w:pPr>
        <w:pStyle w:val="Normal"/>
        <w:rPr/>
      </w:pPr>
      <w:r>
        <w:rPr/>
        <w:t>По квалификации:</w:t>
      </w:r>
    </w:p>
    <w:p>
      <w:pPr>
        <w:pStyle w:val="Normal"/>
        <w:rPr>
          <w:i/>
          <w:i/>
        </w:rPr>
      </w:pPr>
      <w:r>
        <w:rPr>
          <w:i/>
        </w:rPr>
        <w:t>математики</w:t>
      </w:r>
    </w:p>
    <w:p>
      <w:pPr>
        <w:pStyle w:val="Normal"/>
        <w:rPr/>
      </w:pPr>
      <w:r>
        <w:rPr>
          <w:b/>
        </w:rPr>
        <w:t>Высшая категория</w:t>
      </w:r>
      <w:r>
        <w:rPr/>
        <w:t xml:space="preserve">  -1 (Рыбникова В.И)</w:t>
      </w:r>
    </w:p>
    <w:p>
      <w:pPr>
        <w:pStyle w:val="Normal"/>
        <w:rPr/>
      </w:pPr>
      <w:r>
        <w:rPr>
          <w:b/>
        </w:rPr>
        <w:t>1 категория</w:t>
      </w:r>
      <w:r>
        <w:rPr/>
        <w:t xml:space="preserve">  - 4 (Кондратович В.С., Лисецкая О.В, Ершова М.В., Петрова А.Л)</w:t>
      </w:r>
    </w:p>
    <w:p>
      <w:pPr>
        <w:pStyle w:val="Normal"/>
        <w:rPr/>
      </w:pPr>
      <w:r>
        <w:rPr>
          <w:b/>
        </w:rPr>
        <w:t>2 категория</w:t>
      </w:r>
      <w:r>
        <w:rPr/>
        <w:t xml:space="preserve">  -1 ( Моисеева С,Г.)</w:t>
      </w:r>
    </w:p>
    <w:p>
      <w:pPr>
        <w:pStyle w:val="Normal"/>
        <w:rPr/>
      </w:pPr>
      <w:r>
        <w:rPr>
          <w:b/>
        </w:rPr>
        <w:t xml:space="preserve">12 разряд ЕТС </w:t>
      </w:r>
      <w:r>
        <w:rPr/>
        <w:t xml:space="preserve"> – 2 ( Каменщикова Л.Н., Юшкова С.М.)</w:t>
      </w:r>
    </w:p>
    <w:p>
      <w:pPr>
        <w:pStyle w:val="Normal"/>
        <w:ind w:firstLine="708"/>
        <w:jc w:val="both"/>
        <w:rPr/>
      </w:pPr>
      <w:r>
        <w:rPr/>
        <w:t>75% имеют категорийность, из них  у  62,5 % первая и высшая категории.</w:t>
      </w:r>
    </w:p>
    <w:p>
      <w:pPr>
        <w:pStyle w:val="Normal"/>
        <w:rPr>
          <w:i/>
          <w:i/>
        </w:rPr>
      </w:pPr>
      <w:r>
        <w:rPr>
          <w:i/>
        </w:rPr>
        <w:t>информатики</w:t>
      </w:r>
    </w:p>
    <w:p>
      <w:pPr>
        <w:pStyle w:val="Normal"/>
        <w:rPr/>
      </w:pPr>
      <w:r>
        <w:rPr>
          <w:b/>
        </w:rPr>
        <w:t>1 категория</w:t>
      </w:r>
      <w:r>
        <w:rPr/>
        <w:t xml:space="preserve">  - 1 (Перминова О.В.)</w:t>
      </w:r>
    </w:p>
    <w:p>
      <w:pPr>
        <w:pStyle w:val="Normal"/>
        <w:rPr/>
      </w:pPr>
      <w:r>
        <w:rPr>
          <w:b/>
        </w:rPr>
        <w:t>2 категория</w:t>
      </w:r>
      <w:r>
        <w:rPr/>
        <w:t xml:space="preserve">  - 2 (Куневич О.В., Эккерман М.М.)</w:t>
      </w:r>
    </w:p>
    <w:p>
      <w:pPr>
        <w:pStyle w:val="Normal"/>
        <w:rPr/>
      </w:pPr>
      <w:r>
        <w:rPr/>
        <w:t>100 % имеют категорийность из них у 33,3 % первая категория.</w:t>
      </w:r>
    </w:p>
    <w:p>
      <w:pPr>
        <w:pStyle w:val="Normal"/>
        <w:rPr/>
      </w:pPr>
      <w:r>
        <w:rPr/>
        <w:t xml:space="preserve">      </w:t>
      </w:r>
      <w:r>
        <w:rPr/>
        <w:t>В следующим  учебном году Каменщикова Л.Н и Моисеева С.Г. планируют проходить аттестацию на подтверждение  занимаемой  должности. Учителя  Кондратович В.С., Куневич О.В. и Эккерман М.М. пройти аттестацию  на первую квалификационную категорию и Рыбникова В.И. на высшую квалификационную категор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200400" cy="2092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Всего в методическом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объединении:</w:t>
      </w:r>
    </w:p>
    <w:p>
      <w:pPr>
        <w:pStyle w:val="Normal"/>
        <w:ind w:left="360" w:hanging="0"/>
        <w:jc w:val="center"/>
        <w:rPr/>
      </w:pPr>
      <w:r>
        <w:rPr/>
        <w:t>1ч-высшая категория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5ч-первая</w:t>
      </w:r>
    </w:p>
    <w:p>
      <w:pPr>
        <w:pStyle w:val="Normal"/>
        <w:rPr/>
      </w:pPr>
      <w:r>
        <w:rPr/>
        <w:t xml:space="preserve">                        </w:t>
      </w:r>
      <w:r>
        <w:rPr/>
        <w:t>3ч- вторая</w:t>
      </w:r>
    </w:p>
    <w:p>
      <w:pPr>
        <w:pStyle w:val="Normal"/>
        <w:rPr/>
      </w:pPr>
      <w:r>
        <w:rPr/>
        <w:t xml:space="preserve">                        </w:t>
      </w:r>
      <w:r>
        <w:rPr/>
        <w:t>2ч-12 разряд ЕТС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самообразования всех учителей  тесно связана с темой школы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088"/>
        <w:gridCol w:w="185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по самообразованию в  2011-2012 учебном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ршова М.В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и информационной компетенции учащихся на уроках математи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менщикова Л.Н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муникативной компетенции учащихся на уроках математи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дратович В.С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нтеллектуальной компетенции учащихся через уровневую дифференциации обучения по учебнику «Алгебра 9 кл» Г.В. Дорофеев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сецкая О.В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муникативной компетенции учащихся на уроках математи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исеева С.Г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муникативной компетенции учащихся на уроках математи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трова А.Л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муникативной компетенции учащихся на уроках математи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ыбникова В.И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нтеллектуальной компетенции учащихся через уровневую дифференциации обучения по учебнику «Алгебра 9 кл» Г.В. Дорофеев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Юшкова С.М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нформационной компетенции через работу с учебником и справочной литературой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уневич О.В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нформационной компетенции на уроках информати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Эккерман М.М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организации современного урок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минова О.В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нформационной компетенции на уроках информати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ршова М.В.</w:t>
      </w:r>
      <w:r>
        <w:rPr/>
        <w:t xml:space="preserve"> дала открытое интегрированное занятие (математика +литература) «Единство противоположностей»  в рамках городской методической гостиной «Формирование УУД – основной результат обучения»;</w:t>
      </w:r>
    </w:p>
    <w:p>
      <w:pPr>
        <w:pStyle w:val="Normal"/>
        <w:rPr>
          <w:b/>
          <w:b/>
        </w:rPr>
      </w:pPr>
      <w:r>
        <w:rPr>
          <w:b/>
        </w:rPr>
        <w:t xml:space="preserve">Петрова А.Л. и Моисеева С.Г. </w:t>
      </w:r>
      <w:r>
        <w:rPr/>
        <w:t>выступали на</w:t>
      </w:r>
      <w:r>
        <w:rPr>
          <w:b/>
        </w:rPr>
        <w:t xml:space="preserve"> </w:t>
      </w:r>
      <w:r>
        <w:rPr/>
        <w:t>семинаре ПТГ «Формирование универсальных учебных действий» в рамках городской лаборатории по теме: « Концепция фундаментального ядра образования»;</w:t>
      </w:r>
    </w:p>
    <w:p>
      <w:pPr>
        <w:pStyle w:val="Normal"/>
        <w:rPr/>
      </w:pPr>
      <w:r>
        <w:rPr>
          <w:b/>
        </w:rPr>
        <w:t>Петрова А.Л., Ершова М.В</w:t>
      </w:r>
      <w:r>
        <w:rPr/>
        <w:t>. выступали на</w:t>
      </w:r>
      <w:r>
        <w:rPr>
          <w:b/>
        </w:rPr>
        <w:t xml:space="preserve"> </w:t>
      </w:r>
      <w:r>
        <w:rPr/>
        <w:t>семинаре ПТГ «Формирование универсальных учебных действий» в рамках городской лаборатории по теме семинара: «Технологии, методы, формы, приемы, формирующие универсальные учебные действия»  с разработкой урока «Обратные утверждения»</w:t>
      </w:r>
    </w:p>
    <w:p>
      <w:pPr>
        <w:pStyle w:val="Normal"/>
        <w:rPr>
          <w:b/>
          <w:b/>
        </w:rPr>
      </w:pPr>
      <w:r>
        <w:rPr>
          <w:b/>
        </w:rPr>
        <w:t xml:space="preserve">Эккерман М.М., Куневич О.В., </w:t>
      </w:r>
      <w:r>
        <w:rPr/>
        <w:t xml:space="preserve">представляли школу на образовательном форуме в  конкурсе социальной рекламы в   номинации «Ролик», </w:t>
      </w:r>
      <w:r>
        <w:rPr>
          <w:b/>
        </w:rPr>
        <w:t>участие</w:t>
      </w:r>
    </w:p>
    <w:p>
      <w:pPr>
        <w:pStyle w:val="Normal"/>
        <w:rPr/>
      </w:pPr>
      <w:r>
        <w:rPr>
          <w:b/>
        </w:rPr>
        <w:t xml:space="preserve">Эккерман М.М., Куневич О.В., </w:t>
      </w:r>
      <w:r>
        <w:rPr/>
        <w:t xml:space="preserve">представляли школу на образовательном форуме в  конкурсе социальной рекламы в номинации «Плакат», </w:t>
      </w:r>
      <w:r>
        <w:rPr>
          <w:b/>
        </w:rPr>
        <w:t>участие</w:t>
      </w:r>
    </w:p>
    <w:p>
      <w:pPr>
        <w:pStyle w:val="Normal"/>
        <w:rPr>
          <w:b/>
          <w:b/>
        </w:rPr>
      </w:pPr>
      <w:r>
        <w:rPr>
          <w:b/>
        </w:rPr>
        <w:t xml:space="preserve">Перминова О.В., </w:t>
      </w:r>
      <w:r>
        <w:rPr/>
        <w:t xml:space="preserve">представляла школу на образовательном форуме в  конкурсе «Лучший сайт», </w:t>
      </w:r>
      <w:r>
        <w:rPr>
          <w:b/>
        </w:rPr>
        <w:t>поб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Эккерман М.М., </w:t>
      </w:r>
      <w:r>
        <w:rPr/>
        <w:t xml:space="preserve">представляла школу на образовательном форуме в  конкурс «Педагогический старт», </w:t>
      </w:r>
      <w:r>
        <w:rPr>
          <w:b/>
        </w:rPr>
        <w:t>победитель.</w:t>
      </w:r>
    </w:p>
    <w:p>
      <w:pPr>
        <w:pStyle w:val="Normal"/>
        <w:rPr>
          <w:b/>
          <w:b/>
        </w:rPr>
      </w:pPr>
      <w:r>
        <w:rPr>
          <w:b/>
        </w:rPr>
        <w:t xml:space="preserve">Петрова А.Л., Ершова М.В, </w:t>
      </w:r>
      <w:r>
        <w:rPr/>
        <w:t xml:space="preserve">представляли свой опыт на городском Фестивале сетевых педагогических сообществ, с докладом «Формирование УУД  через курс «Логика» в 6 классе», </w:t>
      </w:r>
      <w:r>
        <w:rPr>
          <w:b/>
        </w:rPr>
        <w:t>победители</w:t>
      </w:r>
    </w:p>
    <w:p>
      <w:pPr>
        <w:pStyle w:val="Normal"/>
        <w:rPr/>
      </w:pPr>
      <w:r>
        <w:rPr>
          <w:b/>
        </w:rPr>
        <w:t xml:space="preserve">Эккерман М.М., </w:t>
      </w:r>
      <w:r>
        <w:rPr/>
        <w:t>принимала участие в региональном  конкурсе учебно-методических разработок «Информационно-коммуникационные технологии в педагогической деятельности», с докладом на тему «Обучаемся на расстоянии», сертификат</w:t>
      </w:r>
    </w:p>
    <w:p>
      <w:pPr>
        <w:pStyle w:val="Normal"/>
        <w:rPr/>
      </w:pPr>
      <w:r>
        <w:rPr>
          <w:b/>
        </w:rPr>
        <w:t>Эккерман М.М,</w:t>
      </w:r>
      <w:r>
        <w:rPr/>
        <w:t xml:space="preserve"> в этом учебном году для педагогов города  проводила  дистанционные курсы «Создание сетевого информационного  пространства педагога» </w:t>
      </w:r>
    </w:p>
    <w:p>
      <w:pPr>
        <w:pStyle w:val="Normal"/>
        <w:rPr/>
      </w:pPr>
      <w:r>
        <w:rPr>
          <w:b/>
        </w:rPr>
        <w:t>Петрова А.Л.</w:t>
      </w:r>
      <w:r>
        <w:rPr/>
        <w:t xml:space="preserve"> , провела два семинара  «Технология проведения ЕГЭ» для организаторов ЕГЭ, прикреплённых к </w:t>
      </w:r>
      <w:r>
        <w:rPr>
          <w:u w:val="single"/>
        </w:rPr>
        <w:t>ППЭ-2101</w:t>
      </w:r>
      <w:r>
        <w:rPr/>
        <w:t xml:space="preserve">,  </w:t>
      </w:r>
    </w:p>
    <w:p>
      <w:pPr>
        <w:pStyle w:val="Normal"/>
        <w:rPr/>
      </w:pPr>
      <w:r>
        <w:rPr>
          <w:b/>
        </w:rPr>
        <w:t>Эккерман М.М,</w:t>
      </w:r>
      <w:r>
        <w:rPr/>
        <w:t xml:space="preserve">  проводила для учителей информатики города, круглый стол: «Открытый молодежный университет (ОМУ)»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</w:t>
      </w:r>
      <w:r>
        <w:rPr/>
        <w:t xml:space="preserve">В 2011-2012 учебном году прошли все запланированные заседания МО-5 .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а предметном МО в форме доклада по темам самообразования выступили  11 учителей согласно</w:t>
      </w:r>
      <w:r>
        <w:rPr>
          <w:sz w:val="28"/>
          <w:szCs w:val="28"/>
        </w:rPr>
        <w:t xml:space="preserve"> </w:t>
      </w:r>
      <w:r>
        <w:rPr/>
        <w:t xml:space="preserve">плану работы. </w:t>
      </w:r>
    </w:p>
    <w:p>
      <w:pPr>
        <w:pStyle w:val="Normal"/>
        <w:rPr/>
      </w:pPr>
      <w:r>
        <w:rPr>
          <w:b/>
          <w:i/>
        </w:rPr>
        <w:t>Был обобщён опыт работы по теме самообразования следующих учителей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9"/>
        <w:gridCol w:w="2042"/>
        <w:gridCol w:w="1869"/>
        <w:gridCol w:w="2042"/>
      </w:tblGrid>
      <w:tr>
        <w:trPr>
          <w:trHeight w:val="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Ф.И.О.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 xml:space="preserve">2008-2009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уч.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.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уч.год</w:t>
            </w:r>
          </w:p>
        </w:tc>
      </w:tr>
      <w:tr>
        <w:trPr>
          <w:trHeight w:val="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.Петрова А.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 уровне шко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.Ершова М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 уровне шко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3.Моисеева С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 уровне школы</w:t>
            </w:r>
          </w:p>
        </w:tc>
      </w:tr>
      <w:tr>
        <w:trPr>
          <w:trHeight w:val="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4.Кондратович В.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 уровне школы</w:t>
            </w:r>
            <w:r>
              <w:rPr>
                <w:b/>
              </w:rPr>
              <w:t xml:space="preserve"> На уровне гор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i/>
                <w:i/>
              </w:rPr>
            </w:pPr>
            <w:r>
              <w:rPr/>
              <w:t>На уровне школы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5. Лисецкая О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i/>
                <w:i/>
              </w:rPr>
            </w:pPr>
            <w:r>
              <w:rPr/>
              <w:t>На уровне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6.Перминова О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7.Эккерман М.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 уровне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 уровне школы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8.Рыбникова В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i/>
                <w:i/>
              </w:rPr>
            </w:pPr>
            <w:r>
              <w:rPr/>
              <w:t>На уровне школы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9. Куневич О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i/>
                <w:i/>
              </w:rPr>
            </w:pPr>
            <w:r>
              <w:rPr/>
              <w:t>На уровне школы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0. Каменщикова Л.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i/>
                <w:i/>
              </w:rPr>
            </w:pPr>
            <w:r>
              <w:rPr/>
              <w:t>На уровне школы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 уровне школы - 2ч- 17%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 xml:space="preserve">На уровне города – </w:t>
            </w:r>
            <w:r>
              <w:rPr/>
              <w:t>2 – 17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 уровне школы-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2ч-17%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На уровне города-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ч – 11%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 уровне школы-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ч-11%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На уровне города-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2ч – 17%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 уровне школы-6 ч.-55%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Динамика за четыре  года обобщения опыта учителей МО по темам самообразования в школе и  городе</w:t>
      </w:r>
    </w:p>
    <w:p>
      <w:pPr>
        <w:pStyle w:val="Normal"/>
        <w:rPr/>
      </w:pPr>
      <w:r>
        <w:rPr/>
        <w:drawing>
          <wp:inline distT="0" distB="0" distL="0" distR="0">
            <wp:extent cx="3656330" cy="2167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рсовая подготовка педагогов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50"/>
        <w:gridCol w:w="1720"/>
        <w:gridCol w:w="1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одгот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менщикова Л.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бновление содержания и методики преподавания математики. ЕГЭ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ИПК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исеева С.Г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ИКТ в профессиональ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новление содержания и методики преподавания математики. ЕГЭ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И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ИПК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ыбникова В.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Технология применения образовательных электронных источников и ресурс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Развитие универсальных учебных действий в урочной и внеуроч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ИПК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дратович В.С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бновление содержания и методики преподавания математики.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оздание сетевого информационного пространства педагог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гос.университет экономики и пра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уневич О.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«</w:t>
            </w:r>
            <w:r>
              <w:rPr>
                <w:sz w:val="20"/>
                <w:szCs w:val="20"/>
                <w:lang w:val="en-US"/>
              </w:rPr>
              <w:t>Microsoft Word 2007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«ИНТУ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Эккерман М.М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Изучаем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шаг за шаг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новационная технология обучения по Комплексной образовательной программе «Школьный уни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«ЭкоП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Школьный университе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минова О.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Технология применения образовательных электронных источников и ресурс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«</w:t>
            </w:r>
            <w:r>
              <w:rPr>
                <w:sz w:val="20"/>
                <w:szCs w:val="20"/>
                <w:lang w:val="en-US"/>
              </w:rPr>
              <w:t>Microsoft Word 2007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Эффективная работа преподавател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«ИНТУ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«ИНТУИ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</w:tbl>
    <w:p>
      <w:pPr>
        <w:pStyle w:val="Normal"/>
        <w:rPr/>
      </w:pPr>
      <w:r>
        <w:rPr/>
        <w:t>Серьёзное внимание уделяется повышению квалификации учителей, через курсовую подготовку, опорную школу и участия в различных семинарах и мастер классах.  В этом учебном году повысили свою квалификацию  7  учителей методического объединения. Шестеро учителей прошли 72-х часовые курсы, что составило 55% от всех учителей МО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 педагогов  ОУ на  сертифицированных семинарах: </w:t>
      </w:r>
      <w:r>
        <w:rPr>
          <w:rFonts w:cs="Times New Roman" w:ascii="Times New Roman" w:hAnsi="Times New Roman"/>
          <w:b/>
        </w:rPr>
        <w:t>Рыбникова В.И.</w:t>
      </w:r>
      <w:r>
        <w:rPr>
          <w:rFonts w:cs="Times New Roman" w:ascii="Times New Roman" w:hAnsi="Times New Roman"/>
        </w:rPr>
        <w:t xml:space="preserve"> прошла обучение на региональном  семинаре «Проектирование деятельности ОУ», ИРО Иркутской области, 10часов.</w:t>
      </w:r>
      <w:r>
        <w:rPr>
          <w:rFonts w:cs="Times New Roman" w:ascii="Times New Roman" w:hAnsi="Times New Roman"/>
          <w:b/>
        </w:rPr>
        <w:t xml:space="preserve">Эккерман М.М., </w:t>
      </w:r>
      <w:r>
        <w:rPr>
          <w:rFonts w:cs="Times New Roman" w:ascii="Times New Roman" w:hAnsi="Times New Roman"/>
        </w:rPr>
        <w:t xml:space="preserve">прошла обучение на семинарах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 xml:space="preserve">Использование сетевых сервисов в профессиональной деятельности», 24 часа  и « Современны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технологии», 4 часа, ОЦ «Школьный университет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му учебном году, необходима курсовая подготовка учителям: Куневич О.В., Лисецкой О.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827520</wp:posOffset>
                </wp:positionV>
                <wp:extent cx="5319395" cy="2928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1332"/>
                              <w:gridCol w:w="1332"/>
                              <w:gridCol w:w="1272"/>
                              <w:gridCol w:w="2105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 различных к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по каждом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Ершова М.В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Каменщикова Л.Н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Кондратович В.С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Лисецкая О.В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етрова А.Л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Рыбникова В.И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Юшкова С.М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Куневич О.В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Эккерман М.М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Перминова О.В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Моисеева С.Г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8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те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те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те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тем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8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го тем –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230.6pt;mso-wrap-distance-left:0pt;mso-wrap-distance-right:9pt;mso-wrap-distance-top:0pt;mso-wrap-distance-bottom:0pt;margin-top:53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1332"/>
                        <w:gridCol w:w="1332"/>
                        <w:gridCol w:w="1272"/>
                        <w:gridCol w:w="2105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 различных к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по каждо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Ершова М.В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аменщикова Л.Н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ондратович В.С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Лисецкая О.В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етрова А.Л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Рыбникова В.И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Юшкова С.М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Куневич О.В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Эккерман М.М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Перминова О.В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Моисеева С.Г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89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те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те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тем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тем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89" w:leader="none"/>
                              </w:tabs>
                              <w:rPr/>
                            </w:pPr>
                            <w:r>
                              <w:rPr/>
                              <w:t>Всего тем –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намика  прохождение курсов.</w:t>
      </w:r>
      <w:r>
        <w:rPr/>
        <w:t xml:space="preserve">                                                 </w:t>
      </w:r>
      <w:r>
        <w:rPr>
          <w:b/>
        </w:rPr>
        <w:t>Динамика прохождения тем.</w:t>
      </w:r>
    </w:p>
    <w:p>
      <w:pPr>
        <w:pStyle w:val="Normal"/>
        <w:tabs>
          <w:tab w:val="clear" w:pos="708"/>
          <w:tab w:val="left" w:pos="2250" w:leader="none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562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55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  <w:tab w:val="left" w:pos="5655" w:leader="none"/>
        </w:tabs>
        <w:rPr/>
      </w:pPr>
      <w:r>
        <w:rPr/>
        <w:t>Количество учителей</w:t>
        <w:tab/>
        <w:tab/>
        <w:t xml:space="preserve">                  Количество тем</w:t>
      </w:r>
    </w:p>
    <w:p>
      <w:pPr>
        <w:pStyle w:val="Normal"/>
        <w:tabs>
          <w:tab w:val="clear" w:pos="708"/>
          <w:tab w:val="left" w:pos="4000" w:leader="none"/>
        </w:tabs>
        <w:ind w:left="567" w:hanging="74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ind w:left="567" w:hanging="747"/>
        <w:rPr>
          <w:b/>
          <w:b/>
        </w:rPr>
      </w:pPr>
      <w:r>
        <w:rPr>
          <w:b/>
        </w:rPr>
        <w:t xml:space="preserve">Публикации  авторских педагогических материалов педагогами на сайте </w:t>
      </w:r>
      <w:hyperlink r:id="rId6">
        <w:r>
          <w:rPr>
            <w:rStyle w:val="InternetLink"/>
            <w:b/>
          </w:rPr>
          <w:t>http://sosh35.edubratsk.ru/</w:t>
        </w:r>
      </w:hyperlink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Петрова А.Л. , Перминова О.В</w:t>
      </w:r>
      <w:r>
        <w:rPr/>
        <w:t xml:space="preserve">., интегрированный урок математики и информатики «Исследование графика функции. Алгоритм, его свойства» 10 класс,  </w:t>
      </w:r>
    </w:p>
    <w:p>
      <w:pPr>
        <w:pStyle w:val="Normal"/>
        <w:rPr/>
      </w:pPr>
      <w:r>
        <w:rPr>
          <w:b/>
        </w:rPr>
        <w:t xml:space="preserve">Рыбникова В.И., </w:t>
      </w:r>
      <w:r>
        <w:rPr/>
        <w:t>урок математики «Графики функций», 8 класс</w:t>
      </w:r>
    </w:p>
    <w:p>
      <w:pPr>
        <w:pStyle w:val="Normal"/>
        <w:rPr/>
      </w:pPr>
      <w:r>
        <w:rPr/>
        <w:t>Рыбникова В.И., интегрированный урок математики, русского языка и английского языка, «Вундеркиндия», 7 класс</w:t>
      </w:r>
    </w:p>
    <w:p>
      <w:pPr>
        <w:pStyle w:val="Normal"/>
        <w:rPr/>
      </w:pPr>
      <w:r>
        <w:rPr>
          <w:b/>
        </w:rPr>
        <w:t>Куневич О.В.</w:t>
      </w:r>
      <w:r>
        <w:rPr/>
        <w:t xml:space="preserve"> , интегрированный урок информатики и физики, «Исследование зависимости силы упругости от удлинения определение жесткости пружины через работу с Мастером диаграмм в электронных таблицах</w:t>
      </w:r>
      <w:r>
        <w:rPr>
          <w:lang w:val="en-US"/>
        </w:rPr>
        <w:t>Excel</w:t>
      </w:r>
      <w:r>
        <w:rPr/>
        <w:t>», 9 класс</w:t>
      </w:r>
    </w:p>
    <w:p>
      <w:pPr>
        <w:pStyle w:val="Normal"/>
        <w:rPr>
          <w:b/>
          <w:b/>
        </w:rPr>
      </w:pPr>
      <w:r>
        <w:rPr/>
        <w:t xml:space="preserve">Учитель информатики Эккерман М.М. имеет свой  личный сайт </w:t>
      </w:r>
      <w:hyperlink r:id="rId7">
        <w:r>
          <w:rPr>
            <w:rStyle w:val="InternetLink"/>
            <w:b/>
          </w:rPr>
          <w:t>http://infomania.ucoz.ua/</w:t>
        </w:r>
      </w:hyperlink>
    </w:p>
    <w:p>
      <w:pPr>
        <w:pStyle w:val="Normal"/>
        <w:rPr/>
      </w:pPr>
      <w:r>
        <w:rPr>
          <w:b/>
        </w:rPr>
        <w:t>Эккерман М.М.</w:t>
      </w:r>
      <w:r>
        <w:rPr/>
        <w:t xml:space="preserve"> участвует  в деятельности сетевого интернет-сообщества учителей информатики города Братска</w:t>
      </w:r>
      <w:r>
        <w:rPr>
          <w:b/>
        </w:rPr>
        <w:t xml:space="preserve"> https://sites.google.com/site/soobsestvoinformgbratska/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городских предметных комиссиях </w:t>
      </w:r>
      <w:r>
        <w:rPr/>
        <w:t>работало 3 учителя методического объеди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ова А.Л.</w:t>
      </w:r>
      <w:r>
        <w:rPr/>
        <w:t xml:space="preserve"> , в комиссии по проверке муниципального этапа Всероссийская олимпиада школьников;</w:t>
      </w:r>
    </w:p>
    <w:p>
      <w:pPr>
        <w:pStyle w:val="Normal"/>
        <w:rPr/>
      </w:pPr>
      <w:r>
        <w:rPr>
          <w:b/>
        </w:rPr>
        <w:t>Петрова А.Л.</w:t>
      </w:r>
      <w:r>
        <w:rPr/>
        <w:t xml:space="preserve"> , в комиссии городского конкурса «Турнир любознательных», среди 8-9 классов;</w:t>
      </w:r>
    </w:p>
    <w:p>
      <w:pPr>
        <w:pStyle w:val="Normal"/>
        <w:rPr/>
      </w:pPr>
      <w:r>
        <w:rPr>
          <w:b/>
        </w:rPr>
        <w:t>Каменщикова Л.Н., ,</w:t>
      </w:r>
      <w:r>
        <w:rPr/>
        <w:t xml:space="preserve"> в комиссии городского конкурса «Математическая карусель», среди 5-6 классов.</w:t>
      </w:r>
    </w:p>
    <w:p>
      <w:pPr>
        <w:pStyle w:val="Normal"/>
        <w:rPr/>
      </w:pPr>
      <w:r>
        <w:rPr>
          <w:b/>
        </w:rPr>
        <w:t>Эккерман М.М.,</w:t>
      </w:r>
      <w:r>
        <w:rPr/>
        <w:t xml:space="preserve"> в комиссии городского конкурса «ИКТ-Эруди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ивные курсы</w:t>
      </w:r>
    </w:p>
    <w:p>
      <w:pPr>
        <w:pStyle w:val="Normal"/>
        <w:rPr/>
      </w:pPr>
      <w:r>
        <w:rPr/>
        <w:t>В школе ведутся 2 элективных курса, в трёх параллелях, пятью педагогами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29"/>
        <w:gridCol w:w="4593"/>
        <w:gridCol w:w="900"/>
        <w:gridCol w:w="216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Автор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утвержд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jc w:val="both"/>
              <w:rPr/>
            </w:pPr>
            <w:r>
              <w:rPr/>
              <w:t xml:space="preserve">преподавателя 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.В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Лисецкая О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200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нестандартных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11Б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Лисецкая О.В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Юшкова С.М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Рыбникова В.И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Петрова А.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200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бразование графиков элементарных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8Б,В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Петрова А.Л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5655" w:leader="none"/>
              </w:tabs>
              <w:rPr/>
            </w:pPr>
            <w:r>
              <w:rPr/>
              <w:t>Ершова М.В.</w:t>
            </w:r>
          </w:p>
        </w:tc>
      </w:tr>
    </w:tbl>
    <w:p>
      <w:pPr>
        <w:pStyle w:val="Normal"/>
        <w:rPr/>
      </w:pPr>
      <w:r>
        <w:rPr/>
        <w:t xml:space="preserve">По программе «Решение нестандартных уравнений» работает Леонтьева Зоя Михайловна, учитель математики школы № 46», I квалификационной категори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Внеурочная деятельность по предмету.</w:t>
      </w:r>
    </w:p>
    <w:p>
      <w:pPr>
        <w:pStyle w:val="Normal"/>
        <w:ind w:firstLine="708"/>
        <w:rPr/>
      </w:pPr>
      <w:r>
        <w:rPr/>
        <w:t>Основной пик организации внеклассной работы по предмету приходится на декаду</w:t>
      </w:r>
      <w:r>
        <w:rPr>
          <w:b/>
        </w:rPr>
        <w:t xml:space="preserve">. </w:t>
      </w:r>
      <w:r>
        <w:rPr/>
        <w:t>Декада математики и информатики проводилась по плану в ноябре месяце. Предметная декада ориентирована на привитие интереса к изучаемым предметам, расширению кругозора учащихся, формирование творческих способностей, усилению интереса учащихся к математике и информатике. Помочь детям в более глубоком понимании роли математики и информатике в жизни, содействию воспитанию коллективизма и товарищества.</w:t>
      </w:r>
    </w:p>
    <w:p>
      <w:pPr>
        <w:pStyle w:val="Normal"/>
        <w:rPr/>
      </w:pPr>
      <w:r>
        <w:rPr/>
        <w:t xml:space="preserve">В этом учебном году мероприятиями декады было охвачено 80,2% обучаю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.</w:t>
      </w:r>
    </w:p>
    <w:p>
      <w:pPr>
        <w:pStyle w:val="Normal"/>
        <w:rPr/>
      </w:pPr>
      <w:r>
        <w:rPr/>
        <w:t xml:space="preserve">Активно в мероприятиях декады участвовали параллели 5 - 8классов, менее активными были обучающиеся параллели 9 классов. </w:t>
      </w:r>
    </w:p>
    <w:p>
      <w:pPr>
        <w:pStyle w:val="Normal"/>
        <w:rPr>
          <w:sz w:val="22"/>
          <w:szCs w:val="22"/>
        </w:rPr>
      </w:pPr>
      <w:r>
        <w:rPr/>
        <w:t>Формы  и виды работы были разнообразными: конкурс портретов «Великие глазами современников» в параллели 8классов, шоу программа «Устами младенцев»,   – конкурс компьютерных  презентаций по теме: «Моя семья»  для обучающихся 10-11 классов. Для 6 классов Математическая ярмарка «Старинные деньги и только», для пятиклассников конкурс «Весёлый кулинар» по теме: « Дроби и доли» и  многое другое, для семиклассников конкурс кроссвордов,  для 5-ых и 11- ых классов традиционное сочинение «За что я люблю,  и не люблю математику», для старшеклассников конкурс -Букле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теме «Великие математики».</w:t>
      </w:r>
    </w:p>
    <w:p>
      <w:pPr>
        <w:pStyle w:val="Normal"/>
        <w:rPr/>
      </w:pPr>
      <w:r>
        <w:rPr/>
        <w:t>В декаду обучающиеся 7-11 классов оформляли газеты на стенды, учащиеся средних и старших классов делали сообщения на заданные темы, выполняли творческие работы, оформляли выставки.</w:t>
      </w:r>
    </w:p>
    <w:p>
      <w:pPr>
        <w:pStyle w:val="Normal"/>
        <w:rPr/>
      </w:pPr>
      <w:r>
        <w:rPr/>
        <w:t xml:space="preserve"> </w:t>
      </w:r>
      <w:r>
        <w:rPr/>
        <w:t xml:space="preserve">Уже по сложившейся традиции в каждой параллели прошло открытое мероприятие. Открытые внеклассные мероприятия на параллель разработали и  провели 6 учителей математики, что составило 75% и 2 учителя информатики, 67%.  Не принимала участие в проведении декады Лисецкая О.В. (больничный лист). Всю неделю на двух больших переменах Учитель Эккерман М.М., устраивала «Информационные -минутки». Традиционно на линейке были подведены итоги декады. Участники были награждены грамотами и призам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иняли участие в мероприятиях декады</w:t>
      </w:r>
    </w:p>
    <w:p>
      <w:pPr>
        <w:pStyle w:val="Normal"/>
        <w:rPr/>
      </w:pPr>
      <w:r>
        <w:rPr>
          <w:bCs/>
        </w:rPr>
        <w:t>5 классы -  100%</w:t>
      </w:r>
    </w:p>
    <w:p>
      <w:pPr>
        <w:pStyle w:val="Normal"/>
        <w:rPr/>
      </w:pPr>
      <w:r>
        <w:rPr>
          <w:bCs/>
        </w:rPr>
        <w:t>6 классы -  82%</w:t>
      </w:r>
    </w:p>
    <w:p>
      <w:pPr>
        <w:pStyle w:val="Normal"/>
        <w:rPr/>
      </w:pPr>
      <w:r>
        <w:rPr>
          <w:bCs/>
        </w:rPr>
        <w:t>7 классы - 73 %</w:t>
      </w:r>
    </w:p>
    <w:p>
      <w:pPr>
        <w:pStyle w:val="Normal"/>
        <w:rPr/>
      </w:pPr>
      <w:r>
        <w:rPr>
          <w:bCs/>
        </w:rPr>
        <w:t xml:space="preserve">8 классы -  91 % </w:t>
      </w:r>
    </w:p>
    <w:p>
      <w:pPr>
        <w:pStyle w:val="Normal"/>
        <w:rPr/>
      </w:pPr>
      <w:r>
        <w:rPr>
          <w:bCs/>
        </w:rPr>
        <w:t>9 -  классы – 65 %</w:t>
      </w:r>
    </w:p>
    <w:p>
      <w:pPr>
        <w:pStyle w:val="Normal"/>
        <w:rPr/>
      </w:pPr>
      <w:r>
        <w:rPr>
          <w:bCs/>
        </w:rPr>
        <w:t>10 - 11 классы – 7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и интеллектуальных мероприятий на параллель: </w:t>
      </w:r>
    </w:p>
    <w:p>
      <w:pPr>
        <w:pStyle w:val="Normal"/>
        <w:rPr/>
      </w:pPr>
      <w:r>
        <w:rPr/>
        <w:t>5 класс, Моисеева С.Г. ., « Морской бой»</w:t>
      </w:r>
    </w:p>
    <w:p>
      <w:pPr>
        <w:pStyle w:val="Normal"/>
        <w:rPr/>
      </w:pPr>
      <w:r>
        <w:rPr/>
        <w:t>(</w:t>
      </w:r>
      <w:r>
        <w:rPr>
          <w:lang w:val="en-US"/>
        </w:rPr>
        <w:t>I</w:t>
      </w:r>
      <w:r>
        <w:rPr/>
        <w:t>место- 5В класс ,</w:t>
      </w:r>
      <w:r>
        <w:rPr>
          <w:lang w:val="en-US"/>
        </w:rPr>
        <w:t>II</w:t>
      </w:r>
      <w:r>
        <w:rPr/>
        <w:t xml:space="preserve">место-5Б класс, </w:t>
      </w:r>
      <w:r>
        <w:rPr>
          <w:lang w:val="en-US"/>
        </w:rPr>
        <w:t>III</w:t>
      </w:r>
      <w:r>
        <w:rPr/>
        <w:t>место-5А)</w:t>
      </w:r>
    </w:p>
    <w:p>
      <w:pPr>
        <w:pStyle w:val="Normal"/>
        <w:rPr/>
      </w:pPr>
      <w:r>
        <w:rPr/>
        <w:t>6 класс, Каменщикова Л.Н., Эккерман М.М., «Умники и умницы»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(</w:t>
      </w:r>
      <w:r>
        <w:rPr>
          <w:lang w:val="en-US"/>
        </w:rPr>
        <w:t>I</w:t>
      </w:r>
      <w:r>
        <w:rPr/>
        <w:t>место-6Б класс, ,</w:t>
      </w:r>
      <w:r>
        <w:rPr>
          <w:lang w:val="en-US"/>
        </w:rPr>
        <w:t>II</w:t>
      </w:r>
      <w:r>
        <w:rPr/>
        <w:t>место-6А класс)</w:t>
        <w:tab/>
      </w:r>
    </w:p>
    <w:p>
      <w:pPr>
        <w:pStyle w:val="Normal"/>
        <w:rPr/>
      </w:pPr>
      <w:r>
        <w:rPr/>
        <w:t>7 класс, Ершова М.В., «Поле чудес»</w:t>
      </w:r>
    </w:p>
    <w:p>
      <w:pPr>
        <w:pStyle w:val="Normal"/>
        <w:rPr/>
      </w:pPr>
      <w:r>
        <w:rPr/>
        <w:t>(</w:t>
      </w:r>
      <w:r>
        <w:rPr>
          <w:lang w:val="en-US"/>
        </w:rPr>
        <w:t>I</w:t>
      </w:r>
      <w:r>
        <w:rPr/>
        <w:t>место- 7А класс ,</w:t>
      </w:r>
      <w:r>
        <w:rPr>
          <w:lang w:val="en-US"/>
        </w:rPr>
        <w:t>II</w:t>
      </w:r>
      <w:r>
        <w:rPr/>
        <w:t>место-7Б класс)</w:t>
      </w:r>
    </w:p>
    <w:p>
      <w:pPr>
        <w:pStyle w:val="Normal"/>
        <w:rPr/>
      </w:pPr>
      <w:r>
        <w:rPr/>
        <w:t>8 класс, Петрова А.Л., «Самый умный класс»</w:t>
      </w:r>
    </w:p>
    <w:p>
      <w:pPr>
        <w:pStyle w:val="Normal"/>
        <w:rPr/>
      </w:pPr>
      <w:r>
        <w:rPr/>
        <w:t>(</w:t>
      </w:r>
      <w:r>
        <w:rPr>
          <w:lang w:val="en-US"/>
        </w:rPr>
        <w:t>I</w:t>
      </w:r>
      <w:r>
        <w:rPr/>
        <w:t>место- 8Б класс ,</w:t>
      </w:r>
      <w:r>
        <w:rPr>
          <w:lang w:val="en-US"/>
        </w:rPr>
        <w:t>II</w:t>
      </w:r>
      <w:r>
        <w:rPr/>
        <w:t xml:space="preserve">место-8А класс, </w:t>
      </w:r>
      <w:r>
        <w:rPr>
          <w:lang w:val="en-US"/>
        </w:rPr>
        <w:t>III</w:t>
      </w:r>
      <w:r>
        <w:rPr/>
        <w:t>место-8В)</w:t>
      </w:r>
    </w:p>
    <w:p>
      <w:pPr>
        <w:pStyle w:val="Normal"/>
        <w:rPr/>
      </w:pPr>
      <w:r>
        <w:rPr/>
        <w:t>9 класс, Кондратович В.С., «Турнир любознательных»</w:t>
      </w:r>
    </w:p>
    <w:p>
      <w:pPr>
        <w:pStyle w:val="Normal"/>
        <w:rPr/>
      </w:pPr>
      <w:r>
        <w:rPr/>
        <w:t>(</w:t>
      </w:r>
      <w:r>
        <w:rPr>
          <w:lang w:val="en-US"/>
        </w:rPr>
        <w:t>I</w:t>
      </w:r>
      <w:r>
        <w:rPr/>
        <w:t>место- 9А класс ,</w:t>
      </w:r>
      <w:r>
        <w:rPr>
          <w:lang w:val="en-US"/>
        </w:rPr>
        <w:t>II</w:t>
      </w:r>
      <w:r>
        <w:rPr/>
        <w:t xml:space="preserve">место-9Б класс, </w:t>
      </w:r>
      <w:r>
        <w:rPr>
          <w:lang w:val="en-US"/>
        </w:rPr>
        <w:t>III</w:t>
      </w:r>
      <w:r>
        <w:rPr/>
        <w:t>место-9Г)</w:t>
      </w:r>
    </w:p>
    <w:p>
      <w:pPr>
        <w:pStyle w:val="Normal"/>
        <w:rPr/>
      </w:pPr>
      <w:r>
        <w:rPr/>
        <w:t xml:space="preserve">10-11 классы, Юшкова С.М. « Кто хочет стать отличником?» </w:t>
      </w:r>
    </w:p>
    <w:p>
      <w:pPr>
        <w:pStyle w:val="Normal"/>
        <w:rPr/>
      </w:pPr>
      <w:r>
        <w:rPr/>
        <w:t>(</w:t>
      </w:r>
      <w:r>
        <w:rPr>
          <w:lang w:val="en-US"/>
        </w:rPr>
        <w:t>I</w:t>
      </w:r>
      <w:r>
        <w:rPr/>
        <w:t>место- 11А класс ,</w:t>
      </w:r>
      <w:r>
        <w:rPr>
          <w:lang w:val="en-US"/>
        </w:rPr>
        <w:t>II</w:t>
      </w:r>
      <w:r>
        <w:rPr/>
        <w:t xml:space="preserve">место-11Б класс, 10А класс, </w:t>
      </w:r>
      <w:r>
        <w:rPr>
          <w:lang w:val="en-US"/>
        </w:rPr>
        <w:t>III</w:t>
      </w:r>
      <w:r>
        <w:rPr/>
        <w:t xml:space="preserve">место-10Б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декады математики и информатик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822"/>
        <w:gridCol w:w="696"/>
        <w:gridCol w:w="1839"/>
      </w:tblGrid>
      <w:tr>
        <w:trPr>
          <w:trHeight w:val="24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067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Игра «Морской бой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Игра «Умники и умницы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кая работа-конкурс сочинений «За что я люблю и не люблю математик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Творческая работа «Симметрия относительно точки и прям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Игра «Турнир любознатель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Сообщения по теме: « История возникновение алгебры»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Иг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амый умный класс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ворческая работа «Очумелые ручки»  изготовление моделей плоски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нкурс рисунков «Портреты великих глазами современ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Игра «Математическая ярмарка» - Старинные деньги и тольк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Викторина «ИКТ-эрудит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Конкурс рисунков «Обложка любимой книж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Шоу-программа «Устами младенца» конкурс компьютерных презентаций: «Моя семь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курс плак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Конкурс рисунков «Рисунок в стиле фэнтаз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2"/>
                <w:szCs w:val="22"/>
              </w:rPr>
              <w:t>Конкурс рисунков «Компьютер буду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Заочный конкурс-изготовление шаблонов пара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Игра –математическое «Поле чуде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Интеллектуальный поединок «Кто хочет стать отлични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 Конкурс «Весёлый кулинар»  </w:t>
            </w:r>
            <w:r>
              <w:rPr>
                <w:sz w:val="22"/>
                <w:szCs w:val="22"/>
              </w:rPr>
              <w:t>по теме «Доли и дроб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Конкурс кроссвордов по информатике «Устройство компьюте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Игра «Компьютер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Конкурс «Буклетов» по теме «Великие математ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Подведение итогов на линей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С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керман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овал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С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С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ич В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С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ова Л.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евич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евич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евич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реподав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керман М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евич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С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С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керман М.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невич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евич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а В.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се преподавател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течение 2011-2012 учебного года в школе осуществлялся педагогический мониторинг, одним из основных этапов которого являлось отслеживание и анализ качества обучения. </w:t>
      </w:r>
    </w:p>
    <w:p>
      <w:pPr>
        <w:pStyle w:val="Normal"/>
        <w:ind w:firstLine="567"/>
        <w:jc w:val="both"/>
        <w:rPr/>
      </w:pPr>
      <w:r>
        <w:rPr/>
        <w:t>С целью выявления недостатков в работе учителей математики и информатики и их причин, использовались разные виды контроля: классно-обобщающий, тематический, обзорный, фронтальный, персональный. Проводился  входной контроль за уровнем ЗУН, а также промежуточный и итоговый. Результаты контроля обсуждались на заседаниях МО и на совещаниях при завуче. В выпускных классах проводился предварительный контроль готовности к итоговой аттестации.</w:t>
      </w:r>
    </w:p>
    <w:p>
      <w:pPr>
        <w:pStyle w:val="Normal"/>
        <w:rPr/>
      </w:pPr>
      <w:r>
        <w:rPr/>
        <w:t>Проведен сравнительный анализ итогов административных работ в течение учебного года с результатами прошлого учебного года по параллелям и по каждому учителю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лассы:</w:t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9"/>
        <w:gridCol w:w="1066"/>
        <w:gridCol w:w="1149"/>
        <w:gridCol w:w="1066"/>
        <w:gridCol w:w="1246"/>
        <w:gridCol w:w="1139"/>
        <w:gridCol w:w="1248"/>
        <w:gridCol w:w="1145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араллели                     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549265" cy="2254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699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межу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т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ы 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а А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а А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и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77.5pt;mso-wrap-distance-left:9pt;mso-wrap-distance-right:9pt;mso-wrap-distance-top:0pt;mso-wrap-distance-bottom:0pt;margin-top:-0.7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699"/>
                        <w:gridCol w:w="72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ход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межут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тог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ы 2011-2012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а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а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исеева С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2010-201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вич О.В.</w:t>
            </w:r>
          </w:p>
          <w:p>
            <w:pPr>
              <w:pStyle w:val="Normal"/>
              <w:rPr/>
            </w:pPr>
            <w:r>
              <w:rPr/>
              <w:t>Эккерман М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6 классы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7"/>
        <w:gridCol w:w="704"/>
        <w:gridCol w:w="881"/>
        <w:gridCol w:w="704"/>
        <w:gridCol w:w="705"/>
        <w:gridCol w:w="704"/>
        <w:gridCol w:w="881"/>
        <w:gridCol w:w="704"/>
        <w:gridCol w:w="921"/>
        <w:gridCol w:w="896"/>
        <w:gridCol w:w="896"/>
      </w:tblGrid>
      <w:tr>
        <w:trPr>
          <w:trHeight w:val="62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2010-20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170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а Л.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тика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432"/>
        <w:gridCol w:w="1707"/>
        <w:gridCol w:w="155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2010-20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2011-20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вич О.В.</w:t>
            </w:r>
          </w:p>
          <w:p>
            <w:pPr>
              <w:pStyle w:val="Normal"/>
              <w:rPr/>
            </w:pPr>
            <w:r>
              <w:rPr/>
              <w:t>Эккерман М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 классы(Алгебра)</w:t>
      </w:r>
      <w:r>
        <w:rPr/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5814695" cy="20447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1947"/>
                              <w:gridCol w:w="704"/>
                              <w:gridCol w:w="705"/>
                              <w:gridCol w:w="704"/>
                              <w:gridCol w:w="881"/>
                              <w:gridCol w:w="704"/>
                              <w:gridCol w:w="921"/>
                              <w:gridCol w:w="896"/>
                              <w:gridCol w:w="896"/>
                            </w:tblGrid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межуто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рш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61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1947"/>
                        <w:gridCol w:w="704"/>
                        <w:gridCol w:w="705"/>
                        <w:gridCol w:w="704"/>
                        <w:gridCol w:w="881"/>
                        <w:gridCol w:w="704"/>
                        <w:gridCol w:w="921"/>
                        <w:gridCol w:w="896"/>
                        <w:gridCol w:w="896"/>
                      </w:tblGrid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межуто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ршова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Геометрия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1"/>
        <w:gridCol w:w="1080"/>
        <w:gridCol w:w="1080"/>
        <w:gridCol w:w="1080"/>
        <w:gridCol w:w="900"/>
      </w:tblGrid>
      <w:tr>
        <w:trPr>
          <w:trHeight w:val="52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четвер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228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спеваемость, 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чество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спеваемость, 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5814695" cy="22739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1947"/>
                              <w:gridCol w:w="704"/>
                              <w:gridCol w:w="705"/>
                              <w:gridCol w:w="704"/>
                              <w:gridCol w:w="881"/>
                              <w:gridCol w:w="704"/>
                              <w:gridCol w:w="921"/>
                              <w:gridCol w:w="896"/>
                              <w:gridCol w:w="896"/>
                            </w:tblGrid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ы 2010-201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межуто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евич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керман М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евич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керман М.М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79.05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1947"/>
                        <w:gridCol w:w="704"/>
                        <w:gridCol w:w="705"/>
                        <w:gridCol w:w="704"/>
                        <w:gridCol w:w="881"/>
                        <w:gridCol w:w="704"/>
                        <w:gridCol w:w="921"/>
                        <w:gridCol w:w="896"/>
                        <w:gridCol w:w="896"/>
                      </w:tblGrid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ы 2010-2011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межуто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евич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керман М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евич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керман М.М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 классы (Алгебра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6126480" cy="21272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1469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689"/>
                              <w:gridCol w:w="571"/>
                            </w:tblGrid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ы 2010-2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межуто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певае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рш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а А.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7.5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1469"/>
                        <w:gridCol w:w="90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689"/>
                        <w:gridCol w:w="571"/>
                      </w:tblGrid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ы 2010-201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межуто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певаемость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ршова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а А.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 классы (Геометр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881755" cy="201739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2119"/>
                              <w:gridCol w:w="804"/>
                              <w:gridCol w:w="804"/>
                              <w:gridCol w:w="804"/>
                              <w:gridCol w:w="804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ультаты  2010-201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ультаты 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рш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а А.Л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158.8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2119"/>
                        <w:gridCol w:w="804"/>
                        <w:gridCol w:w="804"/>
                        <w:gridCol w:w="804"/>
                        <w:gridCol w:w="804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ультаты  2010-2011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ультаты 2011-2012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шова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а А.Л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612"/>
        <w:gridCol w:w="1707"/>
        <w:gridCol w:w="137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вич О.В.</w:t>
            </w:r>
          </w:p>
          <w:p>
            <w:pPr>
              <w:pStyle w:val="Normal"/>
              <w:rPr/>
            </w:pPr>
            <w:r>
              <w:rPr/>
              <w:t>Эккерман М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 классы (Алгебр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i/>
        </w:rPr>
        <w:t>Геометрия</w:t>
      </w:r>
      <w:r>
        <w:rPr/>
        <w:tab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9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ый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 г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ИА)</w:t>
            </w:r>
          </w:p>
        </w:tc>
      </w:tr>
      <w:tr>
        <w:trPr>
          <w:trHeight w:val="14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певаем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Качество,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певаем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чество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певаем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Качество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певаем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чество,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певаемость, %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Качество,%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ич В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ич В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С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С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45440</wp:posOffset>
                </wp:positionV>
                <wp:extent cx="3881755" cy="201739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2119"/>
                              <w:gridCol w:w="804"/>
                              <w:gridCol w:w="804"/>
                              <w:gridCol w:w="804"/>
                              <w:gridCol w:w="804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ультаты  2010-201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ультаты 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дратович В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дратович В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шкова С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шкова С.М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158.85pt;mso-wrap-distance-left:0pt;mso-wrap-distance-right:9pt;mso-wrap-distance-top:0pt;mso-wrap-distance-bottom:0pt;margin-top:2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2119"/>
                        <w:gridCol w:w="804"/>
                        <w:gridCol w:w="804"/>
                        <w:gridCol w:w="804"/>
                        <w:gridCol w:w="804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ультаты  2010-2011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ультаты 2011-2012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дратович В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дратович В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шкова С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шкова С.М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612"/>
        <w:gridCol w:w="1707"/>
        <w:gridCol w:w="137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вич О.В.</w:t>
            </w:r>
          </w:p>
          <w:p>
            <w:pPr>
              <w:pStyle w:val="Normal"/>
              <w:rPr/>
            </w:pPr>
            <w:r>
              <w:rPr/>
              <w:t>Эккерман М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0 классы: </w:t>
      </w:r>
    </w:p>
    <w:p>
      <w:pPr>
        <w:pStyle w:val="Normal"/>
        <w:rPr/>
      </w:pPr>
      <w:r>
        <w:rPr>
          <w:b/>
          <w:i/>
        </w:rPr>
        <w:t>Алгебра и начала анализ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897880" cy="17449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914"/>
                              <w:gridCol w:w="1122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межу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и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 ,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бнико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ршова М.В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7.4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914"/>
                        <w:gridCol w:w="1122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межут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и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 ,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ыбникова В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шова М.В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еометр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0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26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чество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ч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В.И.</w:t>
            </w:r>
          </w:p>
          <w:p>
            <w:pPr>
              <w:pStyle w:val="Normal"/>
              <w:rPr/>
            </w:pPr>
            <w:r>
              <w:rPr/>
              <w:t>Ершова М.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ка</w:t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0"/>
        <w:gridCol w:w="808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26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чество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чество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ч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а10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евич О.В.</w:t>
            </w:r>
          </w:p>
          <w:p>
            <w:pPr>
              <w:pStyle w:val="Normal"/>
              <w:jc w:val="both"/>
              <w:rPr/>
            </w:pPr>
            <w:r>
              <w:rPr/>
              <w:t>Перминова О.В.</w:t>
            </w:r>
          </w:p>
          <w:p>
            <w:pPr>
              <w:pStyle w:val="Normal"/>
              <w:rPr/>
            </w:pPr>
            <w:r>
              <w:rPr/>
              <w:t>Перминова О.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 классы:</w:t>
      </w:r>
    </w:p>
    <w:p>
      <w:pPr>
        <w:pStyle w:val="Normal"/>
        <w:rPr/>
      </w:pPr>
      <w:r>
        <w:rPr>
          <w:b/>
          <w:i/>
        </w:rPr>
        <w:t>Алгебра</w:t>
      </w:r>
      <w:r>
        <w:rPr/>
        <w:t xml:space="preserve"> и начала анализа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40"/>
        <w:gridCol w:w="636"/>
        <w:gridCol w:w="636"/>
        <w:gridCol w:w="623"/>
        <w:gridCol w:w="623"/>
        <w:gridCol w:w="900"/>
        <w:gridCol w:w="900"/>
        <w:gridCol w:w="720"/>
        <w:gridCol w:w="720"/>
        <w:gridCol w:w="719"/>
        <w:gridCol w:w="520"/>
        <w:gridCol w:w="601"/>
        <w:gridCol w:w="60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ходной контро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об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 2011-20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и экзамена (ЕГЭ)</w:t>
            </w:r>
          </w:p>
        </w:tc>
      </w:tr>
      <w:tr>
        <w:trPr>
          <w:trHeight w:val="14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цкая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еометри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636"/>
        <w:gridCol w:w="636"/>
        <w:gridCol w:w="625"/>
        <w:gridCol w:w="625"/>
        <w:gridCol w:w="899"/>
        <w:gridCol w:w="89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контрол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1-2012</w:t>
            </w:r>
          </w:p>
        </w:tc>
      </w:tr>
      <w:tr>
        <w:trPr>
          <w:trHeight w:val="142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%</w:t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цкая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783580" cy="18764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914"/>
                              <w:gridCol w:w="1122"/>
                              <w:gridCol w:w="720"/>
                              <w:gridCol w:w="900"/>
                              <w:gridCol w:w="720"/>
                              <w:gridCol w:w="900"/>
                              <w:gridCol w:w="540"/>
                              <w:gridCol w:w="540"/>
                              <w:gridCol w:w="900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тог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и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и экзамена (ЕГ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 ,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,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%,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,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,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невич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инова О..В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7.7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914"/>
                        <w:gridCol w:w="1122"/>
                        <w:gridCol w:w="720"/>
                        <w:gridCol w:w="900"/>
                        <w:gridCol w:w="720"/>
                        <w:gridCol w:w="900"/>
                        <w:gridCol w:w="540"/>
                        <w:gridCol w:w="540"/>
                        <w:gridCol w:w="900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тог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и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и экзамена (ЕГЭ)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 ,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,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%, 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,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,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невич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минова О..В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sosh35.edubratsk.ru/" TargetMode="External"/><Relationship Id="rId7" Type="http://schemas.openxmlformats.org/officeDocument/2006/relationships/hyperlink" Target="http://infomania.ucoz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6:00Z</dcterms:created>
  <dc:creator>Microsoft</dc:creator>
  <dc:description/>
  <cp:keywords/>
  <dc:language>en-US</dc:language>
  <cp:lastModifiedBy>Microsoft</cp:lastModifiedBy>
  <dcterms:modified xsi:type="dcterms:W3CDTF">2012-05-20T14:58:00Z</dcterms:modified>
  <cp:revision>190</cp:revision>
  <dc:subject/>
  <dc:title/>
</cp:coreProperties>
</file>