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36"/>
          <w:szCs w:val="28"/>
        </w:rPr>
      </w:pPr>
      <w:r>
        <w:rPr>
          <w:rFonts w:cs="Times New Roman" w:ascii="Times New Roman" w:hAnsi="Times New Roman"/>
          <w:b/>
          <w:bCs/>
          <w:sz w:val="36"/>
          <w:szCs w:val="28"/>
        </w:rPr>
        <w:t>Дуэль</w:t>
      </w:r>
    </w:p>
    <w:p>
      <w:pPr>
        <w:pStyle w:val="Normal"/>
        <w:spacing w:lineRule="auto" w:line="360" w:before="0" w:after="0"/>
        <w:ind w:firstLine="709"/>
        <w:jc w:val="center"/>
        <w:rPr>
          <w:rFonts w:ascii="Times New Roman" w:hAnsi="Times New Roman" w:cs="Times New Roman"/>
          <w:b/>
          <w:b/>
          <w:bCs/>
          <w:sz w:val="36"/>
          <w:szCs w:val="28"/>
        </w:rPr>
      </w:pPr>
      <w:r>
        <w:rPr>
          <w:rFonts w:cs="Times New Roman" w:ascii="Times New Roman" w:hAnsi="Times New Roman"/>
          <w:b/>
          <w:bCs/>
          <w:sz w:val="36"/>
          <w:szCs w:val="28"/>
        </w:rPr>
        <w:t xml:space="preserve">в русской культуре и литературе </w:t>
      </w:r>
      <w:r>
        <w:rPr>
          <w:rFonts w:cs="Times New Roman" w:ascii="Times New Roman" w:hAnsi="Times New Roman"/>
          <w:b/>
          <w:bCs/>
          <w:sz w:val="36"/>
          <w:szCs w:val="28"/>
          <w:lang w:val="en-US"/>
        </w:rPr>
        <w:t>XIX</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416"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t>Учитель филиала</w:t>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t>МБОУ «Емецкая средняя школа» -</w:t>
      </w:r>
    </w:p>
    <w:p>
      <w:pPr>
        <w:pStyle w:val="Normal"/>
        <w:spacing w:lineRule="auto" w:line="360" w:before="0" w:after="0"/>
        <w:ind w:left="1416" w:firstLine="709"/>
        <w:jc w:val="center"/>
        <w:rPr>
          <w:rFonts w:ascii="Times New Roman" w:hAnsi="Times New Roman" w:cs="Times New Roman"/>
          <w:sz w:val="28"/>
          <w:szCs w:val="28"/>
        </w:rPr>
      </w:pPr>
      <w:r>
        <w:rPr>
          <w:rFonts w:cs="Times New Roman" w:ascii="Times New Roman" w:hAnsi="Times New Roman"/>
          <w:sz w:val="28"/>
          <w:szCs w:val="28"/>
        </w:rPr>
        <w:t>Селецкая средняя школа</w:t>
      </w:r>
    </w:p>
    <w:p>
      <w:pPr>
        <w:pStyle w:val="Normal"/>
        <w:spacing w:lineRule="auto" w:line="360" w:before="0" w:after="0"/>
        <w:ind w:left="4248" w:firstLine="709"/>
        <w:jc w:val="both"/>
        <w:rPr>
          <w:rFonts w:ascii="Times New Roman" w:hAnsi="Times New Roman" w:cs="Times New Roman"/>
          <w:sz w:val="28"/>
          <w:szCs w:val="28"/>
        </w:rPr>
      </w:pPr>
      <w:r>
        <w:rPr>
          <w:rFonts w:cs="Times New Roman" w:ascii="Times New Roman" w:hAnsi="Times New Roman"/>
          <w:sz w:val="28"/>
          <w:szCs w:val="28"/>
        </w:rPr>
        <w:t>Малыгина Т.П.</w:t>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эль (поединок) – происходящий по определенным правилам парный бой,  имеющий целью восстановление чести, снятие с обиженного позорного пятна, нанесенного оскорблением. Таким образом, по мнению Ю.М.Лотмана, роль дуэли – социально-знаковая. [Лотман, 1999, с. 164]</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уэль представляет собой определенную процедуру по восстановлению чести и не может быть понята вне самой специфики понятия «честь» в общей системе этики русского европеизированного послепетровского дворянского общества. Естественно, что с позиции, в принципе отвергающей это понятие, дуэль теряла смысл, превращаясь в ритуализированное убийство.</w:t>
      </w:r>
    </w:p>
    <w:p>
      <w:pPr>
        <w:pStyle w:val="Normal"/>
        <w:spacing w:lineRule="auto" w:line="360" w:before="0" w:after="0"/>
        <w:ind w:firstLine="709"/>
        <w:jc w:val="both"/>
        <w:rPr/>
      </w:pPr>
      <w:r>
        <w:rPr>
          <w:rFonts w:cs="Times New Roman" w:ascii="Times New Roman" w:hAnsi="Times New Roman"/>
          <w:sz w:val="28"/>
          <w:szCs w:val="28"/>
        </w:rPr>
        <w:t xml:space="preserve">Русский дворянин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ил и действовал под влиянием двух противоположных регуляторов общественного поведения. Как верноподданный, слуга государства, он подчинялся приказу. Психологическим стимулом подчинения был страх перед карой, настигающей ослушника. Но в то же время, как дворянин, человек сословия, которое одновременно было и социально господствующей корпорацией, и культурной элитой, он подчинялся законам чести. Психологическим стимулом подчинения здесь выступает стыд. Идеал, который создает себе дворянская культура, подразумевает полное изгнание страха и утверждение чести как основного законодателя поведения. В этом смысле значение приобретают занятия, демонстрирующие бесстрашие. Так, например, если «регулярное государство» Петра </w:t>
      </w:r>
      <w:r>
        <w:rPr>
          <w:rFonts w:cs="Times New Roman" w:ascii="Times New Roman" w:hAnsi="Times New Roman"/>
          <w:sz w:val="28"/>
          <w:szCs w:val="28"/>
          <w:lang w:val="en-US"/>
        </w:rPr>
        <w:t>I</w:t>
      </w:r>
      <w:r>
        <w:rPr>
          <w:rFonts w:cs="Times New Roman" w:ascii="Times New Roman" w:hAnsi="Times New Roman"/>
          <w:sz w:val="28"/>
          <w:szCs w:val="28"/>
        </w:rPr>
        <w:t xml:space="preserve"> еще рассматривает поведение дворянина на войне как служение государственной пользе, а храбрость его – лишь как средство для достижения этой цели, то с позиций чести храбрость превращается в самоцель. С этих позиций переживает известную реставрацию средневековая рыцарская этика. С подобной точки зрения (своеобразно отразившейся и в «Слове о полку Игореве», и  в «Девгениевых деяниях») поведение рыцаря не измеряется поражением или победой, а имеет самодовлеющую ценность. Особенно ярко это проявляется в отношении к дуэли: опасность, сближение лицом к лицу со смертью становятся очищающими средствами, снимающими с человека оскорбление. Сам оскорбленный должен решить (правильное решение свидетельствует о степени его владения законами чести): является ли бесчестье настолько незначительным, что для его снятия достаточно демонстрации бесстрашия – показа готовности к бою (примирение происходит после обмена выстрелами или ударами шпаги без каких-либо кровавых намерений с какой-либо стороны). Если оскорбление было более серьезным, таким, которое должно быть смыто кровью, дуэль может закончиться первым ранением (чьим – не играет роли, поскольку честь восстанавливается не нанесением ущерба оскорбителю или местью ему, а фактом пролития крови, в том числе и своей собственной). Наконец, оскорбленный может квалифицировать оскорбление как смертельное, требующее для своего снятия гибели одного из участников ссоры. Существенно, что оценка меры оскорбления – незначительное, кровное или смертельное – должна соотноситься с оценкой со стороны социальной среды (например, с полковым общественным мнением). Человек, слишком легко идущий на примирение, может прослыть трусом, неоправданно кровожадный – бретером. [Лотман, 1999, с.164] </w:t>
      </w:r>
    </w:p>
    <w:p>
      <w:pPr>
        <w:pStyle w:val="Normal"/>
        <w:spacing w:lineRule="auto" w:line="360" w:before="0" w:after="0"/>
        <w:ind w:firstLine="709"/>
        <w:jc w:val="both"/>
        <w:rPr/>
      </w:pPr>
      <w:r>
        <w:rPr>
          <w:rFonts w:cs="Times New Roman" w:ascii="Times New Roman" w:hAnsi="Times New Roman"/>
          <w:sz w:val="28"/>
          <w:szCs w:val="28"/>
        </w:rPr>
        <w:t xml:space="preserve">Именно благодаря своей двойственности дуэль подразумевала наличие строгого и тщательно исполняемого ритуала. Только пунктуальное следование установленному порядку отличало поединок от убийства. Но необходимость точного соблюдения правил вступала в противоречие с отсутствием в России строго кодифицированной дуэльной системы. Никаких дуэльных кодексов в русской печати, в условиях официального запрета, появиться не могло, не было и юридического органа, который мог бы принять на себя полномочия упорядочения правил поединка. Конечно, можно было бы пользоваться французскими кодексами, но излагаемые там правила не совсем совпадали с русской дуэльной традицией. Строгость в соблюдении правил достигалась обращением к авторитету знатоков, живых носителей традиции и арбитров в вопросах чести. [Лотман, 1999, с.169] </w:t>
      </w:r>
    </w:p>
    <w:p>
      <w:pPr>
        <w:pStyle w:val="Normal"/>
        <w:spacing w:lineRule="auto" w:line="360" w:before="0" w:after="0"/>
        <w:ind w:firstLine="709"/>
        <w:jc w:val="both"/>
        <w:rPr/>
      </w:pPr>
      <w:r>
        <w:rPr>
          <w:rFonts w:cs="Times New Roman" w:ascii="Times New Roman" w:hAnsi="Times New Roman"/>
          <w:sz w:val="28"/>
          <w:szCs w:val="28"/>
        </w:rPr>
        <w:t>Дуэль начиналась с вызова. Ему, как правило. Предшествовало столкновение, в результате которого какая-либо сторона считала себя оскорбленной и в качестве таковой требовала удовлетворения (сатисфакции). С этого момента противники уже не должны были вступать ни в какие общения: это брали на себя их представители-секунданты. Выбрав себе секунданта, оскорбленный обсуждал с ним тяжесть  нанесенной ему обиды, от чего зависел и характер будущей дуэли – от формального обмена выстрелами до гибели одного или обоих участников. После этого секундант направлял противнику письменный вызов (картель).</w:t>
      </w:r>
    </w:p>
    <w:p>
      <w:pPr>
        <w:pStyle w:val="Normal"/>
        <w:spacing w:lineRule="auto" w:line="360" w:before="0" w:after="0"/>
        <w:ind w:firstLine="709"/>
        <w:jc w:val="both"/>
        <w:rPr/>
      </w:pPr>
      <w:r>
        <w:rPr>
          <w:rFonts w:cs="Times New Roman" w:ascii="Times New Roman" w:hAnsi="Times New Roman"/>
          <w:sz w:val="28"/>
          <w:szCs w:val="28"/>
        </w:rPr>
        <w:t xml:space="preserve">Роль секундантов сводилась к следующему: как посредники между противниками, они, прежде всего, обязаны были приложить максимальные усилия к примирению. На обязанности секундантов лежало изыскивать все возможности, не нанося ущерба интересам чести и особенно следя за соблюдением прав своего доверителя, для мирного разрешения конфликта. Даже на поле боя секунданты обязаны были предпринять последнюю попытку к примирению. Кроме того, секунданты вырабатывают условия дуэли. В этом случае негласные правила предписывают им стараться, чтобы раздраженные противники не избирали более кровавых форм поединка, чем это требует минимум строгих правил чести. Если примирение оказывалось невозможным, секунданты составляли письменные условия и тщательно следили за строгим исполнением всей процедуры.  [Лотман, 1999, с.16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учитывать также еще одно существенное обстоятельство. Дуэль с ее строгим ритуалом, представляющая целостное театрализованное действо – жертвоприношение ради чести, обладает жестким сценарием. Как всякий строгий ритуал, она лишает участников индивидуальной воли. Остановить или изменить что-либо в дуэли отдельный участник не властен. [Лотман, 1999, с.174] </w:t>
      </w:r>
    </w:p>
    <w:p>
      <w:pPr>
        <w:pStyle w:val="Normal"/>
        <w:spacing w:lineRule="auto" w:line="360" w:before="0" w:after="0"/>
        <w:ind w:firstLine="709"/>
        <w:jc w:val="both"/>
        <w:rPr/>
      </w:pPr>
      <w:r>
        <w:rPr>
          <w:rFonts w:cs="Times New Roman" w:ascii="Times New Roman" w:hAnsi="Times New Roman"/>
          <w:sz w:val="28"/>
          <w:szCs w:val="28"/>
        </w:rPr>
        <w:t xml:space="preserve">Любая дуэль была в России уголовным преступлением и становилась в дальнейшем предметом судебного разбирательства. И противники, и секунданты несли уголовную ответственность. Суд, следуя букве закона, приговаривал дуэлянтов к смертной казни, которая, однако, в дальнейшем для офицеров чаще всего заменялась разжалованием в солдаты с правом выслуги (перевод на Кавказ давал возможность быстрого получения снова офицерского звания).  [Лотман, 1999, с.176] </w:t>
      </w:r>
    </w:p>
    <w:p>
      <w:pPr>
        <w:pStyle w:val="Normal"/>
        <w:spacing w:lineRule="auto" w:line="360" w:before="0" w:after="0"/>
        <w:ind w:firstLine="709"/>
        <w:jc w:val="both"/>
        <w:rPr/>
      </w:pPr>
      <w:r>
        <w:rPr>
          <w:rFonts w:cs="Times New Roman" w:ascii="Times New Roman" w:hAnsi="Times New Roman"/>
          <w:sz w:val="28"/>
          <w:szCs w:val="28"/>
        </w:rPr>
        <w:t xml:space="preserve">Условная этика дуэли существовала параллельно с общечеловеческими нормами нравственности, не смешиваясь и не отменяя их. Это приводило к тому, что победитель на поединке, с одной стороны, был окружен ореолом общественного интереса, типично выраженного словами, которые вспоминает Каренин: «Молодецки поступил; вызвал на дуэль и убил» («Анна Каренина»). С другой стороны, все дуэльные обычаи не могли заставить его забыть, что он убийца. [Лотман, 1999, с.178] </w:t>
      </w:r>
    </w:p>
    <w:p>
      <w:pPr>
        <w:pStyle w:val="Style18"/>
        <w:spacing w:lineRule="auto" w:line="360" w:before="0" w:after="0"/>
        <w:ind w:firstLine="709"/>
        <w:jc w:val="both"/>
        <w:rPr/>
      </w:pPr>
      <w:r>
        <w:rPr>
          <w:rFonts w:cs="Times New Roman" w:ascii="Times New Roman" w:hAnsi="Times New Roman"/>
          <w:sz w:val="28"/>
          <w:szCs w:val="28"/>
        </w:rPr>
        <w:t>Неоднозначно представлено отношение к дуэли и в русской литературе. Как социальное явление целой эпохи дуэль является одной из проблем, поднимаемой в классической литературе. Для того чтобы дать ей объективную оценку сегодня, следует воспринимать данное явление с позиций особенностей эпохи, нравственных и эстетических ценностей времени.</w:t>
      </w:r>
    </w:p>
    <w:p>
      <w:pPr>
        <w:pStyle w:val="Style18"/>
        <w:spacing w:lineRule="auto" w:line="360" w:before="0" w:after="0"/>
        <w:ind w:firstLine="709"/>
        <w:jc w:val="both"/>
        <w:rPr/>
      </w:pPr>
      <w:r>
        <w:rPr>
          <w:rFonts w:cs="Times New Roman" w:ascii="Times New Roman" w:hAnsi="Times New Roman"/>
          <w:sz w:val="28"/>
          <w:szCs w:val="28"/>
        </w:rPr>
        <w:t>Изначально дуэль воспринималась как единственный и во многом естественный способ отстоять свою честь, свое дворянское и офицерское достоинство. Однако весьма часто в произведениях этого времени прослеживается мысль о ее бессмысленности и жестокости.</w:t>
      </w:r>
    </w:p>
    <w:p>
      <w:pPr>
        <w:pStyle w:val="Style18"/>
        <w:spacing w:lineRule="auto" w:line="360" w:before="0" w:after="0"/>
        <w:ind w:firstLine="709"/>
        <w:jc w:val="both"/>
        <w:rPr/>
      </w:pPr>
      <w:r>
        <w:rPr>
          <w:rFonts w:cs="Times New Roman" w:ascii="Times New Roman" w:hAnsi="Times New Roman"/>
          <w:sz w:val="28"/>
          <w:szCs w:val="28"/>
        </w:rPr>
        <w:t>В романе «Евгений Онегин» дуэль становится тем явлением, которое противоречит внутреннему миру героя. Только представление общества о чести заставляют Евгения, «всем сердцем юношу любя», всё же принять вызов Ленского:</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общественное мненье!</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ужина чести, наш кумир!</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на чем вертится мир.</w:t>
      </w:r>
    </w:p>
    <w:p>
      <w:pPr>
        <w:pStyle w:val="Style18"/>
        <w:spacing w:lineRule="auto" w:line="360" w:before="0" w:after="0"/>
        <w:ind w:firstLine="709"/>
        <w:jc w:val="both"/>
        <w:rPr/>
      </w:pPr>
      <w:r>
        <w:rPr>
          <w:rFonts w:cs="Times New Roman" w:ascii="Times New Roman" w:hAnsi="Times New Roman"/>
          <w:sz w:val="28"/>
          <w:szCs w:val="28"/>
        </w:rPr>
        <w:t>Перед дуэлью Онегин спокойно проспал всю ночь, в противоположность Ленскому. На место поединка Евгений опаздывает, чем демонстрирует своё отношение к данному событию: это не безразличие, а нежелание губить невинного человека из-за пустой формальности. По жребию Онегину выпадает стрелять раньше Ленского. Он убивает юного поэта. Это событие стало настоящим потрясением для героя, положившим начало его перерождению, переосмыслению всех жизненных ценностей.</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воем романе Пушкин размышляет о человеческих отношениях, говорит о ценности жизни, о бессмысленности придуманного и наигранного дворянского представления о чести.</w:t>
      </w:r>
    </w:p>
    <w:p>
      <w:pPr>
        <w:pStyle w:val="Style18"/>
        <w:spacing w:lineRule="auto" w:line="360" w:before="0" w:after="0"/>
        <w:ind w:firstLine="709"/>
        <w:jc w:val="both"/>
        <w:rPr/>
      </w:pPr>
      <w:r>
        <w:rPr>
          <w:rFonts w:cs="Times New Roman" w:ascii="Times New Roman" w:hAnsi="Times New Roman"/>
          <w:sz w:val="28"/>
          <w:szCs w:val="28"/>
        </w:rPr>
        <w:t>М.Ю. Лермонтов даёт иную характеристику дуэли В «Герое нашего времени» это единственный способ наказать клеветника Грушницкого, человека, для которого не существует понятия чести. Сначала Печорин был готов отказаться от своего выстрела в том случае, если соперник признает свою вину. Но Грушницкий отказывается: «Стреляйте! – отвечал он, - я себя презираю, а вас ненавижу! Если вы меня не убьёте, я вас зарежу ночью из-за угла. Нам на земле вдвоём нет места!..» Печорин стреляет и убивает Грушницкого.</w:t>
      </w:r>
    </w:p>
    <w:p>
      <w:pPr>
        <w:pStyle w:val="Style18"/>
        <w:spacing w:lineRule="auto" w:line="360" w:before="0" w:after="0"/>
        <w:ind w:firstLine="709"/>
        <w:jc w:val="both"/>
        <w:rPr/>
      </w:pPr>
      <w:r>
        <w:rPr>
          <w:rFonts w:cs="Times New Roman" w:ascii="Times New Roman" w:hAnsi="Times New Roman"/>
          <w:sz w:val="28"/>
          <w:szCs w:val="28"/>
        </w:rPr>
        <w:t>В романе Тургенева «Отцы и дети» причиной дуэли между Базаровым и Павлом Петровичем Кирсановым становится столкновение жизненных позиций двух поколений. Конфликт между поколениями выливается в дуэль. Победителем из нее выходит Базаров: он ранит Кирсанова, но тут же сам оказывает ему помощь. Эта дуэль становится символическим поединком между двумя поколениями, но она заканчивается ничем. Тургенев показывает, что этот спор должен решаться мирным путем, с помощью компромисса, а не вражды.</w:t>
      </w:r>
    </w:p>
    <w:p>
      <w:pPr>
        <w:pStyle w:val="Style18"/>
        <w:spacing w:lineRule="auto" w:line="360" w:before="0" w:after="0"/>
        <w:ind w:firstLine="709"/>
        <w:jc w:val="both"/>
        <w:rPr/>
      </w:pPr>
      <w:r>
        <w:rPr>
          <w:rFonts w:cs="Times New Roman" w:ascii="Times New Roman" w:hAnsi="Times New Roman"/>
          <w:sz w:val="28"/>
          <w:szCs w:val="28"/>
        </w:rPr>
        <w:t xml:space="preserve">Уже в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ы находим примеры, где поединок представляется способом удовлетворения мелких и темных страстей.</w:t>
      </w:r>
    </w:p>
    <w:p>
      <w:pPr>
        <w:pStyle w:val="Style18"/>
        <w:spacing w:lineRule="auto" w:line="360" w:before="0" w:after="0"/>
        <w:ind w:firstLine="709"/>
        <w:jc w:val="both"/>
        <w:rPr/>
      </w:pPr>
      <w:r>
        <w:rPr>
          <w:rFonts w:cs="Times New Roman" w:ascii="Times New Roman" w:hAnsi="Times New Roman"/>
          <w:sz w:val="28"/>
          <w:szCs w:val="28"/>
        </w:rPr>
        <w:t>Таким образом, с течением времени дуэльная традиция постепенно оскудевала, и причины ее оскудения были многообразны. Как отмечает Я.А.Гордин, «Разрушался – стремительно и драматично – дворянский мир, а с ним рушилось и соответствующее миропонимание. От поединков отказывались теперь не только от трусости или презрения к правилам чести. Другими становились сами эти правила» [Гордин, 1980, с.111].</w:t>
      </w:r>
    </w:p>
    <w:p>
      <w:pPr>
        <w:pStyle w:val="Style18"/>
        <w:spacing w:lineRule="auto" w:line="360" w:before="0" w:after="0"/>
        <w:ind w:firstLine="709"/>
        <w:jc w:val="both"/>
        <w:rPr/>
      </w:pPr>
      <w:r>
        <w:rPr>
          <w:rFonts w:cs="Times New Roman" w:ascii="Times New Roman" w:hAnsi="Times New Roman"/>
          <w:sz w:val="28"/>
          <w:szCs w:val="28"/>
        </w:rPr>
        <w:t xml:space="preserve">Полувековая история высокой дуэльной традиции в России была историей возмужания, самосознания и падения русского дворянства [Гордин, 1980, с.115] </w:t>
      </w:r>
    </w:p>
    <w:p>
      <w:pPr>
        <w:pStyle w:val="Style18"/>
        <w:spacing w:lineRule="auto" w:line="360" w:before="0" w:after="0"/>
        <w:ind w:firstLine="709"/>
        <w:jc w:val="both"/>
        <w:rPr/>
      </w:pPr>
      <w:r>
        <w:rPr>
          <w:rFonts w:cs="Times New Roman" w:ascii="Times New Roman" w:hAnsi="Times New Roman"/>
          <w:sz w:val="28"/>
          <w:szCs w:val="28"/>
        </w:rPr>
        <w:t xml:space="preserve">Классическая русская дуэль изжила себя вместе с несбывшейся мечтой русского дворянства о создании гармоничного и справедливого государства, общества, построенного на законах дворянской чести, общества гордых, независимых, уважающих друг друга людей [Гордин, 1980, с.116]. Это мировоззрение нашло отражение и в классической литературе. Дуэль в произведения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ставлена с разных сторон, что свидетельствует о неоднозначном отношении к этому явлению русских пис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Arial" w:hAnsi="Arial" w:cs="Arial"/>
          <w:sz w:val="28"/>
          <w:szCs w:val="28"/>
        </w:rPr>
      </w:pPr>
      <w:r>
        <w:rPr>
          <w:rFonts w:cs="Times New Roman" w:ascii="Times New Roman" w:hAnsi="Times New Roman"/>
          <w:b/>
          <w:bCs/>
          <w:sz w:val="28"/>
          <w:szCs w:val="28"/>
        </w:rPr>
        <w:t>Использованная литература:</w:t>
      </w:r>
    </w:p>
    <w:p>
      <w:pPr>
        <w:pStyle w:val="Style19"/>
        <w:numPr>
          <w:ilvl w:val="0"/>
          <w:numId w:val="2"/>
        </w:numPr>
        <w:spacing w:lineRule="auto" w:line="360" w:before="0" w:after="0"/>
        <w:jc w:val="both"/>
        <w:rPr/>
      </w:pPr>
      <w:r>
        <w:rPr>
          <w:rFonts w:cs="Times New Roman" w:ascii="Times New Roman" w:hAnsi="Times New Roman"/>
          <w:sz w:val="28"/>
          <w:szCs w:val="28"/>
        </w:rPr>
        <w:t>Гордин,  Я. А. Дуэли и дуэлянты. / Я.А. Гордин. – М.: Просвещение, 1980.</w:t>
      </w:r>
    </w:p>
    <w:p>
      <w:pPr>
        <w:pStyle w:val="Style19"/>
        <w:numPr>
          <w:ilvl w:val="0"/>
          <w:numId w:val="2"/>
        </w:numPr>
        <w:spacing w:lineRule="auto" w:line="360" w:before="0" w:after="0"/>
        <w:jc w:val="both"/>
        <w:rPr/>
      </w:pPr>
      <w:r>
        <w:rPr>
          <w:rFonts w:cs="Times New Roman" w:ascii="Times New Roman" w:hAnsi="Times New Roman"/>
          <w:sz w:val="28"/>
          <w:szCs w:val="28"/>
        </w:rPr>
        <w:t>Лотман, Ю. М. Беседы о русской культуре: Быт и традиции русского дворянства (</w:t>
      </w:r>
      <w:r>
        <w:rPr>
          <w:rFonts w:cs="Times New Roman" w:ascii="Times New Roman" w:hAnsi="Times New Roman"/>
          <w:sz w:val="28"/>
          <w:szCs w:val="28"/>
          <w:lang w:val="en-US"/>
        </w:rPr>
        <w:t>XVIII</w:t>
      </w:r>
      <w:r>
        <w:rPr>
          <w:rFonts w:cs="Times New Roman" w:ascii="Times New Roman" w:hAnsi="Times New Roman"/>
          <w:sz w:val="28"/>
          <w:szCs w:val="28"/>
        </w:rPr>
        <w:t xml:space="preserve">- начал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 Ю. М. Лотман– СПб: Искусство-СПб, 1999.</w:t>
      </w:r>
    </w:p>
    <w:p>
      <w:pPr>
        <w:pStyle w:val="Style19"/>
        <w:spacing w:lineRule="auto" w:line="360" w:before="0" w:after="0"/>
        <w:ind w:left="0" w:hanging="0"/>
        <w:jc w:val="both"/>
        <w:rPr>
          <w:rStyle w:val="HTML"/>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sectPr>
      <w:footerReference w:type="default" r:id="rId2"/>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360"/>
      <w:outlineLvl w:val="1"/>
    </w:pPr>
    <w:rPr>
      <w:rFonts w:cs="Times New Roman"/>
      <w:sz w:val="24"/>
      <w:szCs w:val="24"/>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0"/>
      <w:szCs w:val="20"/>
    </w:rPr>
  </w:style>
  <w:style w:type="character" w:styleId="HTML">
    <w:name w:val="Цитата HTML"/>
    <w:basedOn w:val="Style13"/>
    <w:qFormat/>
    <w:rPr>
      <w:rFonts w:cs="Times New Roman"/>
      <w:i/>
      <w:iCs/>
    </w:rPr>
  </w:style>
  <w:style w:type="character" w:styleId="InternetLink">
    <w:name w:val="Hyperlink"/>
    <w:basedOn w:val="Style13"/>
    <w:rPr>
      <w:rFonts w:cs="Times New Roman"/>
      <w:color w:val="0000FF"/>
      <w:u w:val="single"/>
    </w:rPr>
  </w:style>
  <w:style w:type="character" w:styleId="Style14">
    <w:name w:val="Основной текст с отступом Знак"/>
    <w:basedOn w:val="Style13"/>
    <w:qFormat/>
    <w:rPr>
      <w:rFonts w:ascii="Times New Roman" w:hAnsi="Times New Roman" w:cs="Times New Roman"/>
      <w:sz w:val="20"/>
      <w:szCs w:val="20"/>
    </w:rPr>
  </w:style>
  <w:style w:type="character" w:styleId="21">
    <w:name w:val="Основной текст 2 Знак"/>
    <w:basedOn w:val="Style13"/>
    <w:qFormat/>
    <w:rPr>
      <w:rFonts w:ascii="Times New Roman" w:hAnsi="Times New Roman" w:cs="Times New Roman"/>
      <w:sz w:val="20"/>
      <w:szCs w:val="20"/>
    </w:rPr>
  </w:style>
  <w:style w:type="character" w:styleId="Style15">
    <w:name w:val="Текст Знак"/>
    <w:basedOn w:val="Style13"/>
    <w:qFormat/>
    <w:rPr>
      <w:rFonts w:ascii="Courier New" w:hAnsi="Courier New" w:cs="Courier New"/>
      <w:sz w:val="20"/>
      <w:szCs w:val="20"/>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HTML1">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cs="Times New Roman"/>
      <w:sz w:val="24"/>
      <w:szCs w:val="24"/>
    </w:rPr>
  </w:style>
  <w:style w:type="paragraph" w:styleId="Style19">
    <w:name w:val="Абзац списка"/>
    <w:basedOn w:val="Normal"/>
    <w:qFormat/>
    <w:pPr>
      <w:ind w:left="720" w:hanging="0"/>
    </w:pPr>
    <w:rPr/>
  </w:style>
  <w:style w:type="paragraph" w:styleId="TextBodyIndent">
    <w:name w:val="Body Text Indent"/>
    <w:basedOn w:val="Normal"/>
    <w:pPr>
      <w:spacing w:lineRule="auto" w:line="240" w:before="0" w:after="0"/>
      <w:ind w:left="360" w:hanging="0"/>
      <w:jc w:val="both"/>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7:00Z</dcterms:created>
  <dc:creator>Татьяна Петровна</dc:creator>
  <dc:description/>
  <cp:keywords/>
  <dc:language>en-US</dc:language>
  <cp:lastModifiedBy>Татьяна Петровна</cp:lastModifiedBy>
  <dcterms:modified xsi:type="dcterms:W3CDTF">2014-10-31T21:46:00Z</dcterms:modified>
  <cp:revision>21</cp:revision>
  <dc:subject/>
  <dc:title/>
</cp:coreProperties>
</file>