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занятий по залам Зимнего дворц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 содерж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лестница Зимнего дворц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арш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ные украш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особ «намазки» (на гладь стены наносили контур рисунка, на который мастер «намазывал» гипсовый раствор. На наложенном слое лепилась вручную нужная форм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олочения (лепной орнамент тщательно обрабатывали, покрывали лаком и приступали к золочению. Тончайшие листочка золота сдували на замшевую подушечку. Кисточкой из беличьего хвостика переносили золото на лепное украшение и разглаживали до получения гладкой золоченой поверхности и блеск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и греческих и римских богов, украшающих лестницу (Афина с копьем в руке, бог торговли Гермес в крылатой шапочке, богиня весны Флора с цветами, богиня правосудия Фемида с мечем и весами в руках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фон с изображением богов Олимпа. (Детям предлагается найти Афину и Посейдона. Рассказ о споре Афины и Посейдона о том, кто сделает Грецию богатой. См. занятие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ый за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 малахитового зала; колонны, пилястры, камины облицованы ярко-зеленым малахит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малахита с белыми стенами и малиновым шелком обивки мебел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малахита; (вазы, шкафик, шкатул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русской мозаики». (Малахит – хрупкий дорогой камень. Готовую форму, выполненную из камня, меди или другого материала покрывали горячей мастикой, на которую наклеивали малахитовые пластинки в несколько миллиметров. Мастер, соединяя пластинки, получал рисунок, который создавал впечатление естественного узора камня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столова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палеры, украшающие стены – «Азия», «Африка», «Америка» (технология изготовлен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леры - ручные тканые ковры. Специальный рисунок обычно делал художник, ткачи должны были воспроизвести его переплетением цветных шерстяных ниток. На каждой из шпалер изображена часть света в виде женской фигуры на фоне фантастической природы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Хрустальная люстра (музыкальный инструмент в зеркальном шаре. Владельцы дворцов имели пристрастие к «диковинным» вещам: к затейливым часам с движущимися фигурками, к люстрам с музыкой. Здесь музыкальный инструмент исполнял мелодии нескольких английских песен)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за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посвящен памяти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аллегорический портрет художника Амико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ная люстра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зал или Большой тронны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наз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зала белым мрамор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бработки мрамора (лучшим считался белый каррарский мрамор из Италии. Рабочие в камнеломне отделяли от мраморной скалы глыбы, которые затем распиливали на доски, шлифовали и обрезали по заданному контуру. Все это упаковывали в ящики и везли в Петербург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потол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ет из шестнадцати пород дере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ий трон.</w:t>
            </w:r>
          </w:p>
        </w:tc>
      </w:tr>
      <w:tr>
        <w:trPr>
          <w:trHeight w:val="3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ршальский за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илястры, колонны, балко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ные изображения военных доспех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канделябры, вазы, люстры. (Бюро красного дерева. Прекрасная полировка придает материалу не только блеск, но и позволяет увидеть его природную окраску. Оно напоминает миниатюрное архитектурное сооружение: вместо ножек – маленькие колонны, наверху – ступенчатая терраса с балюстрадой и бронзовым обелиском)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ая гостина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делки.</w:t>
            </w:r>
          </w:p>
        </w:tc>
      </w:tr>
      <w:tr>
        <w:trPr>
          <w:trHeight w:val="1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ар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тделки.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ый зал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ры с изображением гербов.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ный зал Малого Эрмитаж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за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ковины-фонтан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чная картина, вделанная в пол (техника сбора мозаики из кусочков цветных, стеклянных сплавов – смальт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стены из античной миф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чный стол (флорентийская мозаика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Павлин. Как будто в сказочном саду, на сломанном стволе дуба сидит большая птица. На одной из веток висит клетка с серебряной совой. На соседнем пеньке – петух.  Под деревом – грибы, тыквы. Часы – в шляпке большого гриба. В определенное время начинала вращаться клетка, сова поворачивала голову, открывала и закрывала глаза. Павлин распускал хвост, поворачивался и наклонял голову, а петух пе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ячий сад. Он устроен на крыше. Фундамент сада – свинцовые плиты. На них насыпана толстым слоем земля, на котором росли деревья, кустарники и цветы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23:00Z</dcterms:created>
  <dc:creator>Игорь</dc:creator>
  <dc:description/>
  <cp:keywords/>
  <dc:language>en-US</dc:language>
  <cp:lastModifiedBy>Игорь</cp:lastModifiedBy>
  <cp:lastPrinted>2009-11-04T19:16:00Z</cp:lastPrinted>
  <dcterms:modified xsi:type="dcterms:W3CDTF">2009-11-04T16:16:00Z</dcterms:modified>
  <cp:revision>5</cp:revision>
  <dc:subject/>
  <dc:title>Цикл занятий по залам Зимнего дворца</dc:title>
</cp:coreProperties>
</file>