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948420" cy="5422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085580" cy="54229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35110" cy="54019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023350" cy="540194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72575" cy="540194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060180" cy="54019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97340" cy="540194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59875" cy="54019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59875" cy="54019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47810" cy="540194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59875" cy="540194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985885" cy="540194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72575" cy="540194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35110" cy="540194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035415" cy="540194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060180" cy="540194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72575" cy="540194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47810" cy="540194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948420" cy="540194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35110" cy="540194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898890" cy="540194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22410" cy="540194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135110" cy="540194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227705" cy="54000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1365" cy="53994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98825" cy="54000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8030" cy="54000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815" cy="517080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255645" cy="54000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8805" cy="54000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37840" cy="54000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7220" cy="54000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16" w:leader="none"/>
        </w:tabs>
        <w:ind w:left="1985" w:first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SimSun;宋体"/>
      <w:sz w:val="24"/>
      <w:szCs w:val="24"/>
      <w:lang w:eastAsia="zh-CN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f1">
    <w:name w:val="ff1"/>
    <w:basedOn w:val="Style5"/>
    <w:qFormat/>
    <w:rPr/>
  </w:style>
  <w:style w:type="character" w:styleId="Ff2">
    <w:name w:val="ff2"/>
    <w:basedOn w:val="Style5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Dtstart">
    <w:name w:val="dtstart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hanging="34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0" w:after="16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3:00Z</dcterms:created>
  <dc:creator>123</dc:creator>
  <dc:description/>
  <cp:keywords/>
  <dc:language>en-US</dc:language>
  <cp:lastModifiedBy>КОМП</cp:lastModifiedBy>
  <dcterms:modified xsi:type="dcterms:W3CDTF">2014-12-07T18:08:00Z</dcterms:modified>
  <cp:revision>21</cp:revision>
  <dc:subject/>
  <dc:title/>
</cp:coreProperties>
</file>