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Дмитриево – Усад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                        Директор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 /                    /                                          _______/                        /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28.08.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ужк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Юный патрио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итель: Петяйкина Нина Викто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 год</w:t>
      </w:r>
    </w:p>
    <w:p>
      <w:pPr>
        <w:pStyle w:val="Style18"/>
        <w:spacing w:lineRule="auto" w:line="360"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8"/>
        <w:spacing w:lineRule="auto" w:line="360" w:before="0" w:after="0"/>
        <w:ind w:left="-540" w:hanging="0"/>
        <w:rPr/>
      </w:pPr>
      <w:r>
        <w:rPr>
          <w:sz w:val="28"/>
          <w:szCs w:val="28"/>
        </w:rPr>
        <w:t xml:space="preserve">Кружок «Юный патриот». 1 час в неделю, 34 часа в год. 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патриотического воспитания и гражданского становления подрастающего поколения сегодня одна из актуальных задач государства и общества.   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ок «Юный патриот» помогает выявить талантливых, инициативных детей и дать им возможность самовыразиться, она ориентирована на активную жизненную позицию ребенка, приобщенного к общественной деятельности, самообразованию, развитию творческих способностей        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занятий кружка предусматривает охват детей 5-7 классов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стро ощущается необходимость возрождения духовности, изучения культуры своего народа. Неоспорима мысль о том, что малая родина, отечество, родной край играют значительную роль в жизни каждого человека. Частица любимой Отчизны, дорогие сердцу места, близкие душе обычаи. Но мало говорить о любви к родному краю, надо знать его прошлое и настоящее, богатую духовную культуру, народные традиции, обычаи, природу. Все это относится и к нашим родным местам, к замечательной Дмитриево-_Усадской  земле. Сегодня все больше регионов России создают новые программы и методические разработки, отвечающие давно назревшей потребности воспитывать с детства любовь к своей малой родине, отчему краю. Формирование у детей  гражданского и нравственного сознания, развитие таких качеств как гуманизм, совесть, честь, достоинство, долг, принципиальность, ответственность,  уважение к людям, милосердие и т.д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проводятся в форме бесед,   игр, викторин, конкурсов, просмотров видеофильмов, проведения бесед и лекций в школе, встреч с интересными людьми, экскурсий в школьную краеведческую комнату, посещение музеев, познавательных  мероприятий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оциально-активной личности гражданина и патриота, обладающего чувством национальной гордости,   любви к Родине, своему народу и готовности к его защите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детей  чувства патриотизма, уважения к воинам, связи нашего героического прошлого с современностью;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ие беспримерного подвига нашего народа в грозные годы Великой Отечественной войны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ание глубокого уважения к ветеранам-воинам, защитившим нашу Родину в годы ВОВ;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любви и уважения к родному селу, ее героям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детей чувства гордости и уважения к истории и культуре Отечества, обычаям и традициям родного края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омство с историей и значением государственных праздников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8"/>
        <w:gridCol w:w="1617"/>
        <w:gridCol w:w="17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задачами и планом работы на новый учебный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мы знаем историю своего кр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могут рассказать вещ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экспонатов. Рассказ об особенностях хранения вещественных и письменных исторических источн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моей семьи. Письменные источники(воспоминания, письма, дневники, старые тетрадки, книги). Вещественные источники (семейные реликв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сторические источники ( песни, легенды и тд.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етописи своей семьи или клас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енеалогического древа своего р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когда появилось село Дмитриево-Усад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деревень: Вярвель, Кутыр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намениты села нашей республ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ерба села Дмитриев Уса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елу на тему: «Архитектура и ее памят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храм. Внутреннее убранство и символика храм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когда появились школы в Мордов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а и ее ис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риа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знаменитые земля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умельцы нашего се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местных художников, поэт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риа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ароды живут в нашей республи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«Подвиг, вошедший в века», посвященной 70-летию Великой побе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в 20 веке. Село мое – душа и бол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сещение старожилов сел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праздник, связанный с традициями односельча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рай в годы Великой Отечественной войн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нашего села. (организовать встречу с ветеранам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то не забыт, ничто не забыто. Просмотр кинофильм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амятника воинам, погибшим в годы войн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365F91"/>
        <w:left w:val="double" w:sz="18" w:space="24" w:color="365F91"/>
        <w:bottom w:val="double" w:sz="18" w:space="24" w:color="365F91"/>
        <w:right w:val="double" w:sz="18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55:00Z</dcterms:created>
  <dc:creator>Galina</dc:creator>
  <dc:description/>
  <cp:keywords/>
  <dc:language>en-US</dc:language>
  <cp:lastModifiedBy>Joker</cp:lastModifiedBy>
  <cp:lastPrinted>2014-09-14T22:26:00Z</cp:lastPrinted>
  <dcterms:modified xsi:type="dcterms:W3CDTF">2015-01-04T17:04:00Z</dcterms:modified>
  <cp:revision>4</cp:revision>
  <dc:subject/>
  <dc:title/>
</cp:coreProperties>
</file>