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«Человек и прир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«Роль природы в судьбе человека» (на материале эпизода из романа Л.Н. Толстого «Война и ми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…Как взаимосвязаны два этих неразрывных понятия? Вопрос, по сути своей, вечный. Во-первых, в силу того, что человек - неотъемлемая часть природы. Во-вторых, природа - вечная загадка для человека. Казалось бы, человек должен жить по законам природы, но,  к сожалению,  он эти законы, как и законы социальные очень часто нарушает. Эта проблема тем более актуальна, чем более развивается человеческое созна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из нас, бесспорно, связан множеством нитей с миром природы. И эта связь очень часто прослеживается во многих произведениях русской литературы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рироды в русской классической литературе – это не просто фон, на котором разворачивается действие, они имеют важное значение в общей структуре произведения, в характеристике персонажа, ибо в отношении к природе раскрывается и внутренний облик человека, его духовно-нравственная сущность.  Мне кажется одним из ярких примеров, подверждающих это, является эпизод встречи с дубом героя романа Льва Толстого «Война и мир» Андрея Болконского. Эта встреча  - перелом в старой его жизни и открытие новой и  радостной. Дуб - символ психологического состояния князя Андрея. При первой встрече Андрея с дубом, он увидел дуб угрюмым и не подчиняющимся остальному лесному миру деревом Он, огромный, неуклюжий, презрительный «урод» между весёлыми распустившимися берёзами не хотел видеть ни весны, ни солнца. Такой же контраст мы видим и в обществе А.П.Шерер между князем и остальными гостями этого салона. Но при второй встрече Андрей находит дуб обновленным, полным жизненных сил и любви к окружающему миру. Сквозь его столетнюю жесткую кору пробились сочные, молодые листья, и он всем своим могучим телом как будто радостно приветствовал весну и всё вокруг. Эта перемена в дубе произошла так же неожиданно, как она произошла в душе князя Андрея. Как внутри могучего дуба уже находился источник перемен, не проявленный еще во время первой встречи с Андреем Болконским, так и лучшие моменты жизни князя  стали толчком к произошедшим в его душе переменам. Первый такой момент - бой при Аустерлице, где Андрей увидел бесконечное вечное небо. Второй момент - встреча с Пьером на пароме, где Пьер рассказал Андрею о масонстве, о вечной жизни, о боге. Третий - это случайно услышанный разговор Наташи, взволнованной красотой ночи и желавшей улететь в небо . Все эти жизненные ситуации подтолкнули князя Андрея в полной мере оценить неправильность своих прежних целей и принципов. Он увидел перед собою дуб как отражение себя. Преображение дуба - это внутреннее преображение самого князя Андрея, это полная переоценка и обновление всех основ его жизни. Поэтому встреча Андрея Болконского с дубом играет большое значение. Это переход героя от гордой жизни «для себя» к жизни "для других", в единении со всеми. Он хочет, чтобы жизнь шла не для него одного, а для всех и со все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 я могу сказать, что природа - великий Учитель. Ничто не сможет уничтожить то, что она заложила в человеке. С другой стороны, никакие природные силы не остановят человека в стремлении развивать мир. Человек и природа -два особых мира, существующих одновременно и в гармонии, и в противоборстве. Лучшее подтверждение этому - сама жизнь человеческая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20:00Z</dcterms:created>
  <dc:creator>эльдорадо</dc:creator>
  <dc:description/>
  <dc:language>en-US</dc:language>
  <cp:lastModifiedBy>эльдорадо</cp:lastModifiedBy>
  <dcterms:modified xsi:type="dcterms:W3CDTF">2014-10-24T17:21:00Z</dcterms:modified>
  <cp:revision>1</cp:revision>
  <dc:subject/>
  <dc:title/>
</cp:coreProperties>
</file>