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заданные человечеству войно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ческие судьбы на вой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Война- жесточе нету слова, война- страшнее нету слова!» Как влияет война на судьбы людей и государства? Почему происходят войны? На эти вопросы человечество ищет ответы на протяжении всей своей истории. Над этими же вопросами размышляли и размышляют многие русские писатели. И не случайно. Проблема войны не может не волновать, ибо  война несет не только человеческие потери, но и утрату социальных связей, разрушения инфраструктуры городов, и самое страшное - разрушение сознание людей. Как тут не задуматься о будущем человечества?.Да, действительно, война - самое ужасное, что может случиться в любой стране. История государства Российского знает немало войн. И всегда они несли смерть и горе, несчастья и страдания, запечатленные для потомков в летописях, сказаниях, записках очевидцев, свидетельствах современник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дним из тяжелейших испытаний для нашего народа стала Великая Отечественная война. Многие русские писатели по-разному  писали о ней в своих произведениях. Одним из них был  М. Шолохов. В рассказе «Судьба человека» с необыкновенной художественной силой он показывает что война – это  величайшее проявление зла, которое не щадит никого, даже детей.  Эпоха гитлеровского  нашествия — это время тяжких испытаний, нечеловеческих усилий.  Именно это пришлось пережить герою рассказа простому русскому офицеру  Андрею Соколову. Он честно воевал на поле боя, попал в плен, но и во вражеском лагере  не уронил достоинства русского солдата. Даже будучи обессиленным и голодным, он отказался выпить за победу немецких войск и сумел отказаться даже от хлеба. Этот поступок невольно вызвал восхищение немецких офицеров.  Андрея Соколова не сломили жесточайшие испытания: потеря семьи и родного дома. Он сохранил в душе способность любить и подарил свою любовь маленькому мальчику, которому стал отцом. На примере А. Соколова мы видим, что даже самые жестокие испытания войной не могут истребить в человеке человеческое. Хотя, конечно, было много людей отчаявшихся и обозленных. Очень люди, попавшие в плен, были репрессированы на Родине  и сидели в советских тюрьмах. Мы понимаем, что чаша сия не миновала и Андрея Соколова. Но время все ставит на свои места.  Любая война заканчивается, но никакая война не проходит бесследно. Она оставляет незабываемые следы не только от взрывов, но и от душевных потрясений. Она проходит как тяжелое орудие не только по земле, но и по жизням людей. Вряд ли,  сотрется из памяти приемного сына Андрея Соколова то потрясение, которое он испытал в годы войны. Однако бесспорно одно -  жизненная стойкость его приёмного отца совершенно точно научит мальчика главному: стараться  сохранить свою душу в жесточайшем горниле войны.</w:t>
      </w:r>
      <w:r>
        <w:rPr>
          <w:rFonts w:cs="Times New Roman" w:ascii="Times New Roman" w:hAnsi="Times New Roman"/>
          <w:color w:val="464E6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война доказывает право называться человеком, хотя несет каждому страда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великому сожалению, все войны без исключения наносят невосполнимый урон всему человечеству. Но почему же уже более двадцати веков люди  не могут остановить их? Наверное, потому, что неискоренимы в человеке два начала - добро и зло. Так и хочется сказать: «Довольно, довольно, люди. Перестаньте, опомнитесь. Что вы делаете?”   Услышат ли?...   Но хочется всё-таки верить, что пройдут годы, десятилетия, может быть, века, но придет время, и люди будут жить все вместе  по законам добра, человечности, милосердия, которые были заложены Шолоховым в образе его героя Андрея Сокол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5:44:00Z</dcterms:created>
  <dc:creator>1</dc:creator>
  <dc:description/>
  <dc:language>en-US</dc:language>
  <cp:lastModifiedBy>эльдорадо</cp:lastModifiedBy>
  <dcterms:modified xsi:type="dcterms:W3CDTF">2014-10-25T15:44:00Z</dcterms:modified>
  <cp:revision>2</cp:revision>
  <dc:subject/>
  <dc:title/>
</cp:coreProperties>
</file>