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оектно-исследовательская деятельност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 изучении химии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“</w:t>
      </w:r>
      <w:r>
        <w:rPr>
          <w:b/>
          <w:i/>
          <w:color w:val="000000"/>
          <w:sz w:val="32"/>
        </w:rPr>
        <w:t xml:space="preserve">Исследовать - значит видеть то, </w:t>
      </w:r>
    </w:p>
    <w:p>
      <w:pPr>
        <w:pStyle w:val="Normal"/>
        <w:jc w:val="right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что видели все, и думать так, </w:t>
      </w:r>
    </w:p>
    <w:p>
      <w:pPr>
        <w:pStyle w:val="Normal"/>
        <w:jc w:val="right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как не думал ни кто".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А. Сент - Дьердьи</w:t>
      </w:r>
    </w:p>
    <w:p>
      <w:pPr>
        <w:pStyle w:val="Normal"/>
        <w:ind w:firstLine="567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>Одна из важнейших задач современного образования – обеспечить формирование у учащихся динамической и многоуровневой картины мира. Хорошо известно, что развитие человека происходит в процессе деятельности и отношений. Чтобы обеспечить развитие школьников, необходимо организовать их участие в разнообразных видах деятельности, в том числе проектной и исследовательской.</w:t>
      </w:r>
    </w:p>
    <w:p>
      <w:pPr>
        <w:pStyle w:val="Normal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«Если мозг не засевать зерном,</w:t>
      </w:r>
    </w:p>
    <w:p>
      <w:pPr>
        <w:pStyle w:val="Normal"/>
        <w:jc w:val="right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то он зарастет чертополохом.»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Д.Ж. Герберт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      </w:t>
      </w:r>
      <w:r>
        <w:rPr>
          <w:color w:val="000000"/>
          <w:sz w:val="32"/>
        </w:rPr>
        <w:t>Нет сомнений, что на сегодняшний день проектная и исследовательская деятельность занимает важное место в учебном процессе, так как способствует формированию свободной личности, способной самостоятельно мыслить, добывать и применять знания, обдумывать и принимать решения, четко планировать действия и многое другое. Педагоги, шагая в ногу с современными реалиями, внедряют в свою практику методы проектов, занимаются исследованиями. Но, часто приходится сталкиваться с пресловутой нехваткой учебного времени: как в течение урока не только преподать материал по предмету, но и учесть желания школьников самостоятельно исследовать отдельные вопросы. Ведь нужно объяснить приемы этой непростой кропотливой деятельности, научить добывать информацию из разнообразных источников, сформировать определенные навыки, скорректировать работу, научить взаимодействию в группе, оформить и представить результаты. Не всегда у учителя есть возможность внеурочной работы. Очень часто все строится</w:t>
      </w:r>
    </w:p>
    <w:p>
      <w:pPr>
        <w:pStyle w:val="Normal"/>
        <w:jc w:val="both"/>
        <w:rPr/>
      </w:pPr>
      <w:r>
        <w:rPr>
          <w:color w:val="000000"/>
          <w:sz w:val="32"/>
        </w:rPr>
        <w:t>на учительском энтузиазме и альтруизм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  <w:sz w:val="32"/>
        </w:rPr>
        <w:t>Сформировать такие навыки невозможно в короткий срок, требуется последовательная, хорошо спланированная работа в данном направлении. Поэтому деятельность по формированию проектных умений и навыков я планировала осуществлять в несколько этапов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-ый этап – «Учиться знать».</w:t>
      </w:r>
    </w:p>
    <w:p>
      <w:pPr>
        <w:pStyle w:val="Normal"/>
        <w:jc w:val="both"/>
        <w:rPr/>
      </w:pPr>
      <w:r>
        <w:rPr>
          <w:color w:val="000000"/>
          <w:sz w:val="32"/>
        </w:rPr>
        <w:t>Это этап овладения элементарными знаниями и умениями проектной деятельности. Обучающиеся 5-7 классов знакомятся с проектной деятельностью, учатся проектировать (выявлять проблему, ставить цель, работать с источниками, выполнять самонаблюдения, формулировать выводы). Результатом этой работы является участие обучающихся в выполнении мини-проектов по природоведению (5 кл.), биологии (6-7 кл.), химии (7кл)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-ой этап – «Учиться делать»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На этом этапе обучающиеся 8-11 классов учатся использовать полученные навыки при выполнении проектов. 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В своей работе я использую разные по своей содержательной специфике проекты: практико-ориентированные, исследовательские, информационные, творческие.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-ий этап – «Учиться жить»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Этап, на котором формируется активная жизненная позиция.</w:t>
      </w:r>
    </w:p>
    <w:p>
      <w:pPr>
        <w:pStyle w:val="Normal"/>
        <w:jc w:val="both"/>
        <w:rPr/>
      </w:pPr>
      <w:r>
        <w:rPr>
          <w:color w:val="000000"/>
          <w:sz w:val="32"/>
        </w:rPr>
        <w:t>Обучающиеся представляют свои проекты на уроках, выступают с результатами своих исследований на городских реферативных чтениях,</w:t>
      </w:r>
      <w:r>
        <w:rPr/>
        <w:t xml:space="preserve"> </w:t>
      </w:r>
      <w:r>
        <w:rPr>
          <w:color w:val="000000"/>
          <w:sz w:val="32"/>
        </w:rPr>
        <w:t>участвуют в научно-практических конференциях на школьном, городском и региональном уровнях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      </w:t>
      </w:r>
      <w:r>
        <w:rPr>
          <w:color w:val="000000"/>
          <w:sz w:val="32"/>
        </w:rPr>
        <w:t xml:space="preserve">В нашем образовательном учреждении накоплен большой практический опыт, по организации исследовательской деятельности школьников при изучении биологии и химии. </w:t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ункции учителя при работе учащихся над исследованием: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омогает ученикам в поисках нужной информации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оординирует весь процесс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оощряет учеников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оддерживает непрерывную обратную связ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ступая к работе над проектом или исследованием, я  вначале помогаю ученикам с определением проблемы, темы, цели проекта или исследования, состава группы. Вношу предложения о форме продукта проектной работы, о распределении ролей в группе, о поиске информации из доступных источ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В дальнейшем, по мере овладения учениками приемами проектной деятельности, мое непосредственное участие в проекте сокращается, работа учеников носит все более самостоятельный характер. Однако с помощью системы вопросов и советов контролирую проектную и исследовательскую деятельность, задаю направление в работе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огом проектной и исследовательской деятельности является защита тем проектных и исследовательских работ, участие в научно-практических конференциях на школьном, городском и региональном уровнях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жегодно мои ученики являются участниками городских реферативных чтений, целью которой является развитие интеллектуального творчества учащихся, привлечение их к научно-исследовательской деятельности. Среди которых есть победител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Так, в 2009-2011 учебном году обучающиеся 8-11 классов подготовили следующие проекты: «Влияние наркотиков на организм человека. Профилактика подростковой наркомании», «Исследование химического состава реки Уча на территории г.Ивантеевки», «</w:t>
      </w:r>
      <w:r>
        <w:rPr>
          <w:bCs/>
          <w:sz w:val="32"/>
          <w:szCs w:val="32"/>
        </w:rPr>
        <w:t>Экологическое состояние города Ивантеевка</w:t>
      </w:r>
      <w:r>
        <w:rPr>
          <w:color w:val="000000"/>
          <w:sz w:val="32"/>
          <w:szCs w:val="32"/>
        </w:rPr>
        <w:t>»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Учебный проект с точки зрения</w:t>
      </w:r>
      <w:r>
        <w:rPr>
          <w:b/>
          <w:color w:val="000000"/>
          <w:sz w:val="32"/>
          <w:szCs w:val="32"/>
        </w:rPr>
        <w:t xml:space="preserve"> учащегося</w:t>
      </w:r>
      <w:r>
        <w:rPr>
          <w:color w:val="000000"/>
          <w:sz w:val="32"/>
          <w:szCs w:val="32"/>
        </w:rPr>
        <w:t xml:space="preserve">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.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 xml:space="preserve">Учебный проект с точки зрения </w:t>
      </w:r>
      <w:r>
        <w:rPr>
          <w:b/>
          <w:color w:val="000000"/>
          <w:sz w:val="32"/>
          <w:szCs w:val="32"/>
        </w:rPr>
        <w:t>учителя</w:t>
      </w:r>
      <w:r>
        <w:rPr>
          <w:color w:val="000000"/>
          <w:sz w:val="32"/>
          <w:szCs w:val="32"/>
        </w:rPr>
        <w:t xml:space="preserve"> – это интегративное дидактическое средство развития, обучения и воспитания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, вырабатывать и развивать специфические умения и навыки проектир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Ценность исследовательской работы заключается в том, что ученик и учитель учатся в процессе совместной деятельности в самом широком смысле. Для каждого важно научиться строить свою работу, определить и повысить уровень своей самосто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 xml:space="preserve">Анализ результатов опроса по изучению уровня исследовательских умений и навыков учащихся 8-11-х классов позволяет сделать следующие </w:t>
      </w:r>
      <w:r>
        <w:rPr>
          <w:b/>
          <w:color w:val="000000"/>
          <w:sz w:val="32"/>
          <w:szCs w:val="32"/>
        </w:rPr>
        <w:t>выводы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и ученики обладают умениями находить и самостоятельно применять информацию из разных источник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ыносить аргументированные суждения с привлечением методов системного анализа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ходе работы над учебным проектом у них вырабатывается собственное аргументированное мнение и умение применять полученные знания в конкретных ситуа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Выполнение учащимися учебного проекта способствует углубленному изучению предмета, развитию интереса к химии и биологии, выработке специальных умений и навы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Но наивысшей наградой для меня  становится то, что, будучи студентами ВУЗов, мои ученики применяют полученные навыки исследовательской деятельности и продолжают научную деятельность в студенческих научных обществах. Я уверена, что эти ребята станут высокопрофессиональными специалистами.</w:t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</w:t>
      </w:r>
    </w:p>
    <w:p>
      <w:pPr>
        <w:pStyle w:val="Normal"/>
        <w:ind w:left="284" w:hanging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Леонтович А.В.Об основных понятиях концепции развития исследовательской и проектной деятельности учащихся.</w:t>
      </w:r>
    </w:p>
    <w:p>
      <w:pPr>
        <w:pStyle w:val="Normal"/>
        <w:ind w:left="284" w:hanging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Шабалина С.С. Проведение творческих исследовательских</w:t>
      </w:r>
    </w:p>
    <w:p>
      <w:pPr>
        <w:pStyle w:val="Normal"/>
        <w:ind w:left="284" w:hanging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 учащимися под руководством учителя // Исследовательская работа школьников. 2005. ? 3.</w:t>
      </w:r>
    </w:p>
    <w:p>
      <w:pPr>
        <w:pStyle w:val="Normal"/>
        <w:ind w:left="284" w:hanging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обственный педагогический опы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  <w:sz w:val="48"/>
        </w:rPr>
      </w:pPr>
      <w:r>
        <w:rPr>
          <w:rFonts w:cs="TimesNewRomanPSMT" w:ascii="TimesNewRomanPSMT" w:hAnsi="TimesNewRomanPSMT"/>
          <w:b/>
          <w:color w:val="000000"/>
          <w:sz w:val="48"/>
        </w:rPr>
        <w:t>ПРОЕКТНО - ИССЛЕДОВАТЕЛЬСКАЯ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  <w:sz w:val="48"/>
        </w:rPr>
      </w:pPr>
      <w:r>
        <w:rPr>
          <w:rFonts w:cs="TimesNewRomanPSMT" w:ascii="TimesNewRomanPSMT" w:hAnsi="TimesNewRomanPSMT"/>
          <w:b/>
          <w:color w:val="000000"/>
          <w:sz w:val="48"/>
        </w:rPr>
        <w:t>ДЕЯТЕЛЬНОСТЬ ПРИ ИЗУЧЕНИИ      ХИМИИ И БИОЛОГИИ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  <w:sz w:val="48"/>
        </w:rPr>
      </w:pPr>
      <w:r>
        <w:rPr>
          <w:rFonts w:cs="TimesNewRomanPSMT" w:ascii="TimesNewRomanPSMT" w:hAnsi="TimesNewRomanPSMT"/>
          <w:b/>
          <w:color w:val="000000"/>
          <w:sz w:val="48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  <w:sz w:val="48"/>
        </w:rPr>
      </w:pPr>
      <w:r>
        <w:rPr>
          <w:rFonts w:cs="TimesNewRomanPSMT" w:ascii="TimesNewRomanPSMT" w:hAnsi="TimesNewRomanPSMT"/>
          <w:b/>
          <w:color w:val="000000"/>
          <w:sz w:val="48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  <w:sz w:val="48"/>
        </w:rPr>
      </w:pPr>
      <w:r>
        <w:rPr>
          <w:rFonts w:cs="TimesNewRomanPSMT" w:ascii="TimesNewRomanPSMT" w:hAnsi="TimesNewRomanPSMT"/>
          <w:b/>
          <w:color w:val="000000"/>
          <w:sz w:val="48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  <w:sz w:val="48"/>
        </w:rPr>
      </w:pPr>
      <w:r>
        <w:rPr>
          <w:rFonts w:cs="TimesNewRomanPSMT" w:ascii="TimesNewRomanPSMT" w:hAnsi="TimesNewRomanPSMT"/>
          <w:b/>
          <w:color w:val="000000"/>
          <w:sz w:val="48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  <w:sz w:val="48"/>
        </w:rPr>
      </w:pPr>
      <w:r>
        <w:rPr>
          <w:rFonts w:cs="TimesNewRomanPSMT" w:ascii="TimesNewRomanPSMT" w:hAnsi="TimesNewRomanPSMT"/>
          <w:b/>
          <w:color w:val="000000"/>
          <w:sz w:val="4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48"/>
        </w:rPr>
      </w:pPr>
      <w:r>
        <w:rPr>
          <w:rFonts w:cs="TimesNewRomanPSMT" w:ascii="TimesNewRomanPSMT" w:hAnsi="TimesNewRomanPSMT"/>
          <w:color w:val="000000"/>
          <w:sz w:val="4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48"/>
        </w:rPr>
      </w:pPr>
      <w:r>
        <w:rPr>
          <w:rFonts w:cs="TimesNewRomanPSMT" w:ascii="TimesNewRomanPSMT" w:hAnsi="TimesNewRomanPSMT"/>
          <w:color w:val="000000"/>
          <w:sz w:val="4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48"/>
        </w:rPr>
      </w:pPr>
      <w:r>
        <w:rPr>
          <w:rFonts w:cs="TimesNewRomanPSMT" w:ascii="TimesNewRomanPSMT" w:hAnsi="TimesNewRomanPSMT"/>
          <w:color w:val="000000"/>
          <w:sz w:val="4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48"/>
        </w:rPr>
      </w:pPr>
      <w:r>
        <w:rPr>
          <w:rFonts w:cs="TimesNewRomanPSMT" w:ascii="TimesNewRomanPSMT" w:hAnsi="TimesNewRomanPSMT"/>
          <w:color w:val="000000"/>
          <w:sz w:val="4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48"/>
        </w:rPr>
      </w:pPr>
      <w:r>
        <w:rPr>
          <w:rFonts w:cs="TimesNewRomanPSMT" w:ascii="TimesNewRomanPSMT" w:hAnsi="TimesNewRomanPSMT"/>
          <w:color w:val="000000"/>
          <w:sz w:val="4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48"/>
        </w:rPr>
      </w:pPr>
      <w:r>
        <w:rPr>
          <w:rFonts w:cs="TimesNewRomanPSMT" w:ascii="TimesNewRomanPSMT" w:hAnsi="TimesNewRomanPSMT"/>
          <w:color w:val="000000"/>
          <w:sz w:val="48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  <w:t xml:space="preserve">Учитель химии и биологии </w:t>
      </w:r>
    </w:p>
    <w:p>
      <w:pPr>
        <w:pStyle w:val="Normal"/>
        <w:jc w:val="right"/>
        <w:rPr/>
      </w:pPr>
      <w:r>
        <w:rPr>
          <w:rFonts w:cs="TimesNewRomanPSMT" w:ascii="TimesNewRomanPSMT" w:hAnsi="TimesNewRomanPSMT"/>
          <w:color w:val="000000"/>
          <w:sz w:val="32"/>
        </w:rPr>
        <w:t>МОУ «СОШ №1» г. Ивантеевка</w:t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  <w:t>Амирджанян Светлана Суреновна</w:t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32"/>
        </w:rPr>
      </w:pPr>
      <w:r>
        <w:rPr>
          <w:rFonts w:cs="TimesNewRomanPSMT" w:ascii="TimesNewRomanPSMT" w:hAnsi="TimesNewRomanPSMT"/>
          <w:color w:val="000000"/>
          <w:sz w:val="32"/>
        </w:rPr>
        <w:t>Ноябрь 201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4:00Z</dcterms:created>
  <dc:creator>Давид</dc:creator>
  <dc:description/>
  <cp:keywords/>
  <dc:language>en-US</dc:language>
  <cp:lastModifiedBy>Chemestry</cp:lastModifiedBy>
  <cp:lastPrinted>2012-11-06T11:25:00Z</cp:lastPrinted>
  <dcterms:modified xsi:type="dcterms:W3CDTF">2012-11-06T08:26:00Z</dcterms:modified>
  <cp:revision>8</cp:revision>
  <dc:subject/>
  <dc:title/>
</cp:coreProperties>
</file>