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Глазовская средняя общеобразовательная школ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литературы в 11 классе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Конец существования Матеры – историческая неизбежность или          человеческая ошибка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(по повести В.Распутина «Прощание с Матерой»)»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Бушина Любовь Серг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ец существования Матеры – историческая неизбежность или          человеческая ошибка (по повести В.Распутина «Прощание с Матерой»)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обучающимся нравственные  проблемы литературы 80-х годов 20 век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знакомство с творчеством В.Распути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анализа повести показать губительность для человеческой души бездумного обращения с природо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обучающихся к постоянному размышлению и активному участию в поиске определения сущности природы с позиций сегодняшнего экологического опыта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 писателя, текст повести, компьютер, компьютерная презентац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чнем знакомство с творчеством замечательного советского писателя, нашего современника, лауреата Государственной премии СССР - В. Распутина и с его произведением "Прощание с Матёрой". Земляк Распутина, писатель М. Сергеев рассказывает: "Стоит на Ангаре, почти на полпути между Иркутском и Братском, рабочий посёлок, районный центр Усть-Уда. От немудрящей пристани круто поднимается вверх бугристая улица, кажется, начинается она прямо в реке, под водой, по бокам её - лиственничные избы, вперемежку с местными учреждениями, столовой, магазино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37 году, когда родился В. Распутин, река была поуже, улица подлиннее, а там, где голубеют разливы Братского моря, степенностью своей, заменив стремительность тогдашней Ангары, были в те дни колхозные пашни. Всё это надо знать, чтобы понять, откуда у современного гаражанина, учившегося в Иркутском университете, живёт это доброе, неиссякаемое чувство земли, пашни, речных заводей, откуда в творчестве писателя поразительная точность языка, бытующего в Сибири, достоверность пейзажей, истинность поступков, характеров"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утин родился 15 марта 1937 года в маленьком сибирском селе Аталанка. Природа близ Ангары стала близкой писателю, она оживёт и заговорит в его книгах. Этот человек всем своим творчеством поднимает общечеловеческие проблемы духа и нравственности, морали и этики. Русский писатель Валентин Распутин с гражданской прямотой поднял самые насущные проблемы своего времени, затронул болевые его точки. Но только ли своего времени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появившись в журнале «Современник» №10,11 за 1976 год, повесть «Прощание с Матёрой» выходила потом отдельными изданиями как на русском, так и на других языках. В том же году она была издана в Праге, затем в Мюнхене, Осло, Хельсинки, Варшаве, Берлин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ситуации в «Прощании с Матёрой» будут знакомыми. На страницах литературной газеты писатель скажет: « я не мог не написать «Матёру», как сыновья, какими бы они ни были, не могут не проститься со своей умирающей матерью. Эта повесть в определённом смысле для меня рубеж в писательской работ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И ЦЕЛИ У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сегодняшнего урока «Конец существования Матеры – историческая неизбежность или человеческая ошибка (по повести В.Распутина «Прощание с Матерой»)». Вы прочитали произведение. На какой вопрос вы должны будете ответить в итоге нашего урока? Надеюсь, в его обсуждении примут участие в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играфом к сегодняшнему уроку я взяла слова Виктора Саа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 в зелёный нерушимый хра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еба ясного всевидящие свод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енно оглядись по сторона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никнись вечной святостью природы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тор Саад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ИЗВЕД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анализ названия повести (словарная рабо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названию произведения «Прощание с Матеро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ы к слову «прощание» (прощание, разлука, расставание, панихи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название острова? Какие однокоренные слова можно подобрать? (мать, материк, матерый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ёра. Здесь корень и от слова мать, и от слова материк – вечное, прочное, родовое. (Мать-земля, мать-Родина), материк – земля, окружённая со всех сторон водой. Матёра – это и остров, и одноимённая дере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весть Распутина мы можем назвать и по-другому «Расставание с матерью». Почему это происходит? Попытаемся ответить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) история созд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, на ваш взгляд, В. Распутин написал повесть «Прощание с Матерой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связано это произведение с реальной жизнью Сибир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ившаяся за несколько лет до начала обсуждения проекта поворота рек, повесть «Прощание с Матерой» воспринимается как предупреждение. Пострадают не только десятки и сотни подобных островов и деревень, главное, что пострадают тысячи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72 году Распутин написал очерк «Вверх и вниз по течению» Герой очерка Виктор едет на теплоходе по реке – погостить в деревне у родителей.. Правда, родной его деревни, где он вырос, нет: она затоплена, осталась на дне рукотворного моря вместе с кладбищем, огородами, лугами. Люди переселились в новый посёлок, но чувствуется, что что-то важное потеряли, стали жёстче, вода стала не та, и рыба в реке другая, и птицы уле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рк автобиографичен: в нём речь идёт о родной деревне Распутина Аталанке, оставшейся под водой, впрочем, это судьба многих деревень в годы строительства Братской ГЭС попавших в зону затопления. </w:t>
      </w:r>
      <w:r>
        <w:rPr>
          <w:rFonts w:cs="Times" w:ascii="Times" w:hAnsi="Times"/>
          <w:sz w:val="28"/>
          <w:szCs w:val="28"/>
        </w:rPr>
        <w:t>Сколько мытарств вынесено земляками писателя ради легендарной, прославленной в песнях электростанции до переселения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В) система персонажей пове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писывается в повести остров Матера?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5,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ста лет обживали этот уголок Земли русские крестьяне. Неторопливо, без спешки идёт жизнь на этом острове, и за те триста лет многих людей сделала счастливыми Матёра. Всех принимала она, всем становилась матерью и заботливо ухаживала за детьми своими, вскармливала их, и дети отвечали ей люб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автор описывает жителей Матеры? Кто более запомнился? Почему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повествования семья Пинигиных, три поколения: Дарья, Павел, Андре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каждый из них относятся к затоплению Матер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дрей – «человек – царь природы» (Дарья: “Поцарюет, поцарюет, да загорюет”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вел – «себя не пойм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ша бабки Дарьи обливалась кровью, ведь в Матере не только она выросла. Это – родина ее предков, а сама Дарья считала себя хранительницей традиций своего народа. Она искренне верит,  что “нам Матеру на подержание только дали… чтобы обихаживали мы ее с пользой и кормились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рья вместе с другими старухами стремятся достойно проститься с родным островом, до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у противостоят они в этом своем стремле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характеризуйте поведение и образ жизни «пожогщиков» и «обсев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о всех сценах мы видим Дарью. Она носительница нравственных идей. Именно с ней связана идея памяти в пов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чем просит Дарья сына и вну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оступает героиня, поняв, что могилы родителей так и останутся на сожженном кладбище, на дне водохранилища? (идет на кладбище, решает обрядить дом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) анализ отры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м этот отрывок. Перед вами вопросы. Слушая отрывок, попытайтесь на них ответить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ение отры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вы мотивы поведения Дарь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ье поведение по отношению к дому противопоставляется поведению Дарьи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относятся к поступку Дарьи окружающие? (пожогщики – с уважение или непониманием, старухи – с пониманием, предлагают помощь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) образы – символы в пове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сти «Прощание с Матерой» Распутин создал много образов и характеров. И не только человеческих. В восьмидесятые годы некоторые литературоведы отнесли «Прощание с Матерой» к разряду мифологической пов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а чем основывалось их мнение? (Хозяин, Листвень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10,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ем из героев повести вы соотнесли бы эти два образа? (Хозяин – Богодул, Листвень – Дарь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) анализ финала пове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чем заканчивается пов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финал произведения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 финала произведения отражает наличие в повести двойного ракурса изображения, связанного с мирским и священными (мифологическими) типами восприятия мира. Дарья, Хозяин, Богодул остаются на Матерее по своей воле до самого «последнего срока». И они не умирают. Финал трактуется В. Распутиным как «вознесение». Но авторская позиция, безусловно, не сводится только к такому значению финала. В повести присутствует другой взгляд на изображаемые события – мирской (туман, гул мотора). Авторское сознание в полной мере проявляется только в содержании всего произведения как цело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А ОПОРНОЙ СХЕМЫ-КОНСП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еще раз коротко вспомним то, о чем говорили, и составим опорную схему-конспект, которая поможет вам в осмыслении произведения и в ответе на вопрос, заявленный в теме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 центре произведения? (судьба Матер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конфликт повести? (противостояние нового и старо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и что стоит за сохранение Матеры? (старухи, Дарья, Богодул; человек, сове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новое стоит за уничтожение острова? (ГЭС, государство, необходим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якую идею выдвигают люди. Кто из персонажей является носителем идеи государственной? (Воронцов, Жук, Петруха, Андр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ого назовем хранителями Матеры? (Дарья, Богодул, старух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де мы расположим Павла? Почему? (между этими двумя группами «себя не пойму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эти герои относятся к прошлому и будущем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вых нет прошлого, для будущего есть оправдание: людям нужно электричество. Для вторых есть прошлое: за все спросится, но нет будущего (смерть деда Ег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является природа для материнцев и чем для «строителей будущего»? (природа – дом, дар; природа – материал, мастерск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утин оставляет несокрушенным царственный листвень. Царский листвень – символ жизнеутверждающий. Но Распутин написал эту повесть не только для того, чтобы утвердить нас в этой мысли. Он призывает человека задуматься над жизненными приоритетами. Он предостерегает человека от лёгких и скорых решений там, где сталкиваются НАДО и НЕЛЬЗЯ, т. е. интересы разума и д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гляните на свой конспект и вы увидите, что у нас появилась определённая схема, в которой прослеживается ход сегодняшнего размышления над произведе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рода – мастерская и человек в ней работник” – утверждает герой Тургенева. Строители ГЭС уже не в природе работники, они над природой, они чинят насилие над её естеством. Они не мастера в исконном значении этого слова. Ведь синонимами мастерства являются умение, знание, мудрость. Все было у «строителей будущего», кроме мудрости. Они - цари.  Андрей сказал: “Человек – царь природы”. “Поцарюет, поцарюет, да загорюет” – парировала Да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 чем же является конец Матеры: исторической неизбежностью или человеческой ошибк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стории независимо от отдельной человеческой воли. Но Распутин своей повестью утверждает необходимость исполнения людьми своего долга перед родной землей, перед предками и потомками, перед самим собой, о силе правды и памяти. Эта повесть – прощание Распутина с родной землей от имени всех, кто пережил трагедию зато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утин говорит о том, что многие беды наши от безразличия, от равнодушия человека. Самый отвратительный афоризм – после нас хоть потоп. Придумали его равнодушные, эгоисты. Именно им, как самой страшной опасности на Земле, Р. Рождественский посылает своё проклятие. Послушаем его. Нам есть, над чем 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ду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ых професс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зы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древних динас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спород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прокл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е, и при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веки ве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желаю вам абсолютно искрен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те прокля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земля пример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овой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ломятся склады от б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кеты в небо вгрыз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е дело маленькое...— шепчете вы,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— в стороне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е вмешиваемся ни во чт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е касается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збудоражи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драх ваших кварт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растрев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такими дус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я зн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, если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иб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гиб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 вашей в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душ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то, что вы равнодуш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онам чужим и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желаю ярос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ю истово и навязч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дел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о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же б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настоящ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хочу, чтобы вы оставалис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ми собо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чтоб в каждой клетке вашего тел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но и разбой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халась боль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окотала бо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ивалась б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—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чать было бо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бы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нать было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 ваших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атнулся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аполнились уж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и секунды и меся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б вы кричали: «Спасите!!»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люди в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имали плеч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ни во что не вмешиваемся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судьба стояла у ваших д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мотрела бы, усмех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 вами дела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 сбу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окля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ес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еще мир живет и над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чу пожелать вам не быть равнодуш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давайте подумаем, к каким проблемам для выполнения части С на экзамене по русскому языку мы можем привести повесть «Прощание с Матерой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человек и природа: экология и родство; проблема памяти; русский национальный характер; что такое совесть; проблема нравственного выбор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И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одну из 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шла ли под воду Матера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к я понимаю традицию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имволы вечности в повести «Прощание с Матерой» В. Распутина.</w:t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6:00Z</dcterms:created>
  <dc:creator>1</dc:creator>
  <dc:description/>
  <cp:keywords/>
  <dc:language>en-US</dc:language>
  <cp:lastModifiedBy>1</cp:lastModifiedBy>
  <dcterms:modified xsi:type="dcterms:W3CDTF">2014-05-11T18:38:00Z</dcterms:modified>
  <cp:revision>5</cp:revision>
  <dc:subject/>
  <dc:title>Бушина Любовь Сергеевна,</dc:title>
</cp:coreProperties>
</file>