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15:00Z</dcterms:created>
  <dc:creator>,</dc:creator>
  <dc:description/>
  <dc:language>en-US</dc:language>
  <cp:lastModifiedBy>SVYAZNOY</cp:lastModifiedBy>
  <dcterms:modified xsi:type="dcterms:W3CDTF">2012-10-05T16:17:00Z</dcterms:modified>
  <cp:revision>3</cp:revision>
  <dc:subject>К 70-летию Кемеровской области</dc:subject>
  <dc:title>СЕМЬ ЧУДЕС КУЗБАССА</dc:title>
</cp:coreProperties>
</file>