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рай озёр и синих рек»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урок знаний 1 сентября 2013 года по теме «Сохраним цветущий мир Югры»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hanging="35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учающая: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40" w:hanging="35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ть ситуацию для размышления о состоянии рек Обь, Вах, Окуневк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hanging="35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вивающа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40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навык работы в парах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40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творческие способности и быстроту мышлени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40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умение анализировать свою деятельность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35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спитывающая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40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удить чувство сопричастности к проблемам охраны природы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 В ТЕМУ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й день, дорогие ребята! Сегодня первый учебный день и первый урок- урок знаний.  Сегодня мы с вами поговорим о Югре, о её природе. Ведь 2013 год – это год охраны окружающей среды.</w:t>
      </w:r>
    </w:p>
    <w:p>
      <w:pPr>
        <w:pStyle w:val="Normal"/>
        <w:rPr>
          <w:rFonts w:ascii="Helvetica" w:hAnsi="Helvetica" w:cs="Helvetica"/>
          <w:color w:val="333333"/>
          <w:sz w:val="17"/>
          <w:szCs w:val="17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рай озер и синих рек»- так часто называют Ханты-Мансийский округ. И так называется наш урок.</w:t>
      </w:r>
      <w:r>
        <w:rPr>
          <w:rFonts w:cs="Helvetica" w:ascii="Helvetica" w:hAnsi="Helvetica"/>
          <w:color w:val="33333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 в название я поставила знак вопроса</w:t>
      </w:r>
      <w:r>
        <w:rPr>
          <w:rFonts w:cs="Helvetica" w:ascii="Helvetica" w:hAnsi="Helvetica"/>
          <w:sz w:val="17"/>
          <w:szCs w:val="17"/>
        </w:rPr>
        <w:t>.</w:t>
      </w:r>
      <w:r>
        <w:rPr>
          <w:rFonts w:cs="Helvetica" w:ascii="Helvetica" w:hAnsi="Helvetica"/>
          <w:color w:val="333333"/>
          <w:sz w:val="17"/>
          <w:szCs w:val="17"/>
        </w:rPr>
        <w:t xml:space="preserve"> </w:t>
      </w:r>
      <w:r>
        <w:rPr>
          <w:rFonts w:cs="Helvetica" w:ascii="Helvetica" w:hAnsi="Helvetica"/>
          <w:b/>
          <w:color w:val="333333"/>
          <w:sz w:val="17"/>
          <w:szCs w:val="17"/>
          <w:u w:val="single"/>
        </w:rPr>
        <w:t>Слайд название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 вы думаете, сколько рек протекает на территории Нижневартовского района?</w:t>
      </w:r>
    </w:p>
    <w:p>
      <w:pPr>
        <w:pStyle w:val="Normal"/>
        <w:ind w:left="720" w:hanging="0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н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а территории Нижневартовского района протекает более 2 тысяч рек и ручьев и более 2 тысяч озер. 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нимите руки, кто живет в Ханты-Мансийском округе-Югре с рождения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ит, для вас этот край – малая родина, которую нужно беречь. А реки и озера Югры – её важная часть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сегодня предстоит сыграть роль и учёных, и людей творческих.</w:t>
      </w:r>
    </w:p>
    <w:p>
      <w:pPr>
        <w:pStyle w:val="Normal"/>
        <w:numPr>
          <w:ilvl w:val="0"/>
          <w:numId w:val="1"/>
        </w:numPr>
        <w:rPr>
          <w:rStyle w:val="Applestylespan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Applestylespan"/>
          <w:rFonts w:cs="Times New Roman" w:ascii="Times New Roman" w:hAnsi="Times New Roman"/>
          <w:b/>
          <w:sz w:val="24"/>
          <w:szCs w:val="24"/>
        </w:rPr>
        <w:t>ОПРЕДЕЛЕНИЕ ЛИЧНОЙ ЗНАЧИМОСТИ ТЕМЫ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каждый ряд – это река ( поставить на 1 парту карточки с названиями - Обь, Вах,Окуневка). (</w:t>
      </w:r>
      <w:r>
        <w:rPr>
          <w:rFonts w:cs="Times New Roman" w:ascii="Times New Roman" w:hAnsi="Times New Roman"/>
          <w:b/>
          <w:sz w:val="24"/>
          <w:szCs w:val="24"/>
        </w:rPr>
        <w:t xml:space="preserve">Слайд с названиями и фото) </w:t>
      </w:r>
      <w:r>
        <w:rPr>
          <w:rFonts w:cs="Times New Roman" w:ascii="Times New Roman" w:hAnsi="Times New Roman"/>
          <w:sz w:val="24"/>
          <w:szCs w:val="24"/>
        </w:rPr>
        <w:t xml:space="preserve">Я думаю, каждый из вас видел эти реки.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 вы думаете, почему я выбрала именно  эти реки? (</w:t>
      </w:r>
      <w:r>
        <w:rPr>
          <w:rFonts w:cs="Times New Roman" w:ascii="Times New Roman" w:hAnsi="Times New Roman"/>
          <w:sz w:val="24"/>
          <w:szCs w:val="24"/>
        </w:rPr>
        <w:t>Они протекают рядом с Излучинском, они связаны друг с другом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ОРЧЕСКИЙ ЭТАП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вы работаете в парах. Представьте,  река вашего ряда – это магнит. Запишите слова, которые могут притянуться к вашим рекам. Например,  для меня родная река Тура. Я бы записала слова «Тюмень», «набережная», «мост влюбленных», «красота»,   и другие. Вам на работу 1 минутка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ем ответы. Вывод: Обь, Вах, Окуневка – это что-то родное, близкое и красивое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возьмите карандаши и нарисуйте свою речку на обратной стороне листа. Работаете вместе ( 5 минут) . Показываем друг другу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ЫЙ ЭТА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сейчас вам надо привлечь свои знания и написать, какую роль может играть ваш водоем в жизни вашего поселка и в целом Югры.</w:t>
      </w:r>
      <w:r>
        <w:rPr>
          <w:rFonts w:cs="Times New Roman" w:ascii="Times New Roman" w:hAnsi="Times New Roman"/>
          <w:sz w:val="24"/>
          <w:szCs w:val="24"/>
        </w:rPr>
        <w:t xml:space="preserve"> ( 2 минутка)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по ответам.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ой же можно сделать вывод?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и и озера очень важны для нашей с вами жизни. Значит, мы должны бережно относиться к водному богатству Югры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м цветом вы рисовали реки? А как вы думаете, чистые или грязные реки в нашем крае?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айте прочитаем, что случилось не так давно  с реками Обь и Вах  </w:t>
      </w:r>
      <w:r>
        <w:rPr>
          <w:rFonts w:cs="Times New Roman" w:ascii="Times New Roman" w:hAnsi="Times New Roman"/>
          <w:i/>
          <w:sz w:val="24"/>
          <w:szCs w:val="24"/>
        </w:rPr>
        <w:t>(Выходят по 1 человеку с ряд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х:</w:t>
      </w:r>
      <w:r>
        <w:rPr>
          <w:rStyle w:val="Applestylespan"/>
          <w:rFonts w:cs="Tahoma" w:ascii="Tahoma" w:hAnsi="Tahoma"/>
          <w:color w:val="555555"/>
          <w:sz w:val="14"/>
          <w:szCs w:val="1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2010 год.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 30 километрах от Нижневартовска накануне закончилась широкомасштабная спасательная операция. На берегу реки Вах работал десант из экологов Нижневартовска, Сургута, Ханты-Мансийска, специалистов природоохранной прокуратуры. Они рассказали, что здесь зафиксировано загрязнение акватории и береговой полосы реки</w:t>
      </w:r>
      <w:r>
        <w:rPr>
          <w:rStyle w:val="Applestylespan"/>
          <w:rFonts w:cs="Tahoma" w:ascii="Tahoma" w:hAnsi="Tahoma"/>
          <w:color w:val="000000"/>
          <w:sz w:val="16"/>
          <w:szCs w:val="16"/>
        </w:rPr>
        <w:t xml:space="preserve">.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Проверка общественного контроля показала, что отходы умышленно сбрасывались в реку, с подготовкой, даже подъездные пути расчищены к реке для удобства совершения экологического преступления.</w:t>
      </w:r>
    </w:p>
    <w:p>
      <w:pPr>
        <w:pStyle w:val="Normal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Обь</w:t>
      </w:r>
      <w:r>
        <w:rPr>
          <w:rStyle w:val="Applestylespan"/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Главная проблема, которую буквально оголил упадок уровня воды – ржавые баржи, металло- и железобетонные конструкции, сваи. Некоторые из них прячутся под водой ещё со времен освоения Сибири. Весь этот мусор представляет опасность не только для судов, которые могут получить пробоины, но и для эколог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Кто виноват в загрязнении рек? 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что нам может сказать Окуневка, как её загрязняют?</w:t>
      </w:r>
    </w:p>
    <w:p>
      <w:pPr>
        <w:pStyle w:val="Style15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то страдает от загрязнения? (люди, рыбы, звери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Югре 42 вида рыб. 19 из них могут отлавливать.  И чем чище река и озеро, тем лучше рыбам. Давайте сейчас посмотрим на слайды и увидим некоторые виды рыб, которые хотят жить в чистых реках: стерлядь, муксун, окунь, карась, осетр. (слайд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ак вы можете помочь рекам  ?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ш урок подошел к концу. Попробуйте ответить, почему в названии урока стоит знак вопроса. (От всех зависит, будет ли на этот вопрос утвердительный ответ). Давайте уберем вопрос и будем стараться сохранять то, что  нас окружает. (слайд)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вернемся к вашим рисункам. Придумайте фразу и запишите её большими буквами на рисунке, призывающую беречь вашу реку. Кто придумает, выходит и крепит на магнит на доску свой рисунок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ФЛЕКСИЯ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вы придете домой, вас спросят о том, что вы сегодня делали. Давайте попробуем ответить на этот вопрос. Продолжите фразу «Сегодня на уроке..»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не хочется сказать, что сегодня я увидела …</w:t>
      </w:r>
    </w:p>
    <w:p>
      <w:pPr>
        <w:pStyle w:val="Style15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1:24:00Z</dcterms:created>
  <dc:creator>User</dc:creator>
  <dc:description/>
  <cp:keywords/>
  <dc:language>en-US</dc:language>
  <cp:lastModifiedBy>User</cp:lastModifiedBy>
  <dcterms:modified xsi:type="dcterms:W3CDTF">2013-09-01T16:28:00Z</dcterms:modified>
  <cp:revision>5</cp:revision>
  <dc:subject/>
  <dc:title/>
</cp:coreProperties>
</file>