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боты с одаренными детьми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ьность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те Концепции модернизации остро встае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носителями ведущих идей общественного процесса.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роль отводится образовательным учреждениям. Они предоставляют детям возможность широкого выбора спектра занятий, направленных на развитие ребенка (экскурсии, кружки, секции, круглые столы, конференции, диспуты, КВНы, олимпиады, соревнования, исследования и пр.)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 материалов ФГОС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</w:rPr>
        <w:t>Проблема работы с одаренными детьми чрезвычайно актуальна для современного российского общества. К любому образовательному учреждению  предъявляются сегодня высокие требовани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бразовательном учреждении в первую очередь должны работать высококвалифицированные и интеллигентные педагоги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т принцип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оздания условий для совместной работы детей при минимальном участии </w:t>
      </w:r>
      <w:r>
        <w:rPr>
          <w:rFonts w:cs="Cambria" w:ascii="Cambria" w:hAnsi="Cambria"/>
          <w:color w:val="000000"/>
          <w:sz w:val="24"/>
          <w:szCs w:val="24"/>
        </w:rPr>
        <w:t>воспит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вободы выбора детьми дополнительных образовательных услуг, помощи, наставничества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оспитатели, включеные в работу с одаренными детьми, должны обладать определенными качеств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для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с одаренным ребенком должно быть направлено на 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оспитатель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олжен бы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лечен своим де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грамотны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м и умелым организатором учеб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оком во всех областях человеческой жизни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 образовательном учреждении должны быть свои традиции, в нем уважают личность ребенка, с ним занимаются не только по необходимости, но и дополнительно, оно должно дать возможность раскрыть способности, подготовиться к жизни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требует такой подготовки для выпускника, которая поможет адаптироваться к меняющимся условиям, коммуникабельного и конкурентоспособного.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любого образовательного учреждения должен бы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умеющий учиться, способный к организации собствен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, историю и культур каждого нар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партнера, уважающий свое и чужое мн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 пункты из президентской инициативы по работе с одаренными детьми,  создание и реализация модели работы будет возможна при выполнении следующих услови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и учебно – материальная база для организации работы с одарёнными деть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диагностика одарё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ограмма работы с одарёнными деть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методическое обеспе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сихолого – педагогической подготовки педагогических работник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модели сопрождения одаренных детей происходит в несколько этапов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этап – диагностико-организационный ( 1 год )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диагностики развития одарённости детей в процессе реализации программ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344" w:right="5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онтингента воспитанников с целью выявления типов одарённости дет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го обеспечения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344" w:right="5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воспитателей.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организационно – практический (3 года)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программы работы с одарёнными детьм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теллектуальных и творческих показателей каждого ребёнк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едагогических технологий работы с одарёнными детьм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в реализации программы, обмен опытом, совершенствование мастерства учителе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ивности, сравнительный анализ, коррекц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, социальная, педагогическая, валеологическая поддержка одарённых детей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рефлексивно – обобщающий ( 1 год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результатов развития одарённых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а достижений каждого учащего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44" w:right="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воспитателей по работе с одарёнными деть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, возникших при реализации программы, пути их решения, корректировка программ.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времени создания модели сопровождения одаренных детей программа, которая разрабатывается в течении первого года, реализутся 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е 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ционное направлени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ормативно – правовой баз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едметных круж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анализ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об одарённых детях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ое направлен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нка методического обеспечения для выявления одарённых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диагностики одарённых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анка данных одарённых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психологического сопровождения одарённых детей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ое направлен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(курсы, мастер-класс, МО, создание творческих групп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педагогов (оказание методической и финансовой помощи педагогам)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ее направл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 для развития одарённых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анятий по углубленному изучению предме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частия в интеллектуально-творческих мероприят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истемы информационно – коммуникационных технологий.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направл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, спонсоров к проблемам одарённых детей (реклама, создание интернет-сайта, выпуск стенгазе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библиотеки.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работы воспитателей с одаренными детьми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, использование в практике элементов дифференцированного обучения, проведение нестандартных форм занят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с одарёнными деть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, городских, российских конкурса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учащих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интеллектуальные игры, викторин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44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их портфолио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которые могут проводиться входе реализации 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03"/>
        <w:gridCol w:w="29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правлениям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те с одарё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Одарённые д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старший 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: банка данных об одарённых детях, информационной базы по проблемам одарённост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старший воспитатель, воспитател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пед.работников, работающих с одарённым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 старший 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со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арший 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 старший 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общения, саморе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 старший воспита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ях, конкурсах по проблемам одарё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по методическому обеспечени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О</w:t>
            </w:r>
          </w:p>
        </w:tc>
      </w:tr>
    </w:tbl>
    <w:p>
      <w:pPr>
        <w:pStyle w:val="Style15"/>
        <w:spacing w:lineRule="auto" w:line="240" w:before="0" w:after="0"/>
        <w:ind w:left="72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вязи с тем, что в данной области воспитания еще отсутствует наработанная система, возникают проблемы, которые возможно решить в течении всего времени реализации 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1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ой базы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 – технической базы учреждения ( спонсорская помощь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готовленных педагогов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( курсы, научно – практические конференции, МО, семинары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тодической базы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етодической литературы.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учащихся к получению дополнительных знаний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учащихся  ( грамоты, гранты, денежные вознаграждения, призы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веше изложенное создается модель сопровождения одаренных детей.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4:00Z</dcterms:created>
  <dc:creator>Admin</dc:creator>
  <dc:description/>
  <cp:keywords/>
  <dc:language>en-US</dc:language>
  <cp:lastModifiedBy>Admin</cp:lastModifiedBy>
  <cp:lastPrinted>2012-02-20T13:06:00Z</cp:lastPrinted>
  <dcterms:modified xsi:type="dcterms:W3CDTF">2012-02-24T11:06:00Z</dcterms:modified>
  <cp:revision>6</cp:revision>
  <dc:subject/>
  <dc:title/>
</cp:coreProperties>
</file>