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Самоанализ урока в 6 клас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к закрепление полученных знаний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Тема: </w:t>
      </w:r>
      <w:r>
        <w:rPr>
          <w:b/>
          <w:i/>
          <w:sz w:val="28"/>
          <w:szCs w:val="28"/>
        </w:rPr>
        <w:t>Художественное своеобразие очерка С.Т. Аксакова «Буран»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Данный урок связан с предыдущими темами и последующими. С этим произведением учащиеся знакомы, а на следующем уроке обобщим полученные знания и напишем минисочинение.</w:t>
      </w:r>
    </w:p>
    <w:p>
      <w:pPr>
        <w:pStyle w:val="Style17"/>
        <w:rPr/>
      </w:pPr>
      <w:r>
        <w:rPr>
          <w:sz w:val="28"/>
          <w:szCs w:val="28"/>
        </w:rPr>
        <w:t>Целью урока было понять, как описание природы перекликается с описанием состояния героев.</w:t>
      </w:r>
    </w:p>
    <w:p>
      <w:pPr>
        <w:pStyle w:val="Normal"/>
        <w:rPr/>
      </w:pPr>
      <w:r>
        <w:rPr>
          <w:sz w:val="28"/>
          <w:szCs w:val="28"/>
        </w:rPr>
        <w:t xml:space="preserve">Из данной цели вытекали следующие задачи: </w:t>
      </w:r>
    </w:p>
    <w:p>
      <w:pPr>
        <w:pStyle w:val="Style17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Цели: </w:t>
      </w:r>
    </w:p>
    <w:p>
      <w:pPr>
        <w:pStyle w:val="Normal"/>
        <w:spacing w:before="280" w:after="280"/>
        <w:ind w:left="720" w:hanging="0"/>
        <w:rPr/>
      </w:pPr>
      <w:r>
        <w:rPr>
          <w:rStyle w:val="Emphasis"/>
          <w:sz w:val="28"/>
          <w:szCs w:val="28"/>
        </w:rPr>
        <w:t>Образовательные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продолжить знакомство с творчеством С.Т.Аксакова, расширить читательский кругозор;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научить анализировать текст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казать выразительность прозы С.Т.Аксакова.</w:t>
      </w:r>
    </w:p>
    <w:p>
      <w:pPr>
        <w:pStyle w:val="Normal"/>
        <w:spacing w:before="280" w:after="280"/>
        <w:ind w:left="720" w:hanging="0"/>
        <w:rPr>
          <w:sz w:val="28"/>
          <w:szCs w:val="28"/>
        </w:rPr>
      </w:pPr>
      <w:r>
        <w:rPr>
          <w:rStyle w:val="Emphasis"/>
          <w:sz w:val="28"/>
          <w:szCs w:val="28"/>
        </w:rPr>
        <w:t>Развивающие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rStyle w:val="Emphasis"/>
          <w:sz w:val="28"/>
          <w:szCs w:val="28"/>
        </w:rPr>
        <w:t>с</w:t>
      </w:r>
      <w:r>
        <w:rPr>
          <w:sz w:val="28"/>
          <w:szCs w:val="28"/>
        </w:rPr>
        <w:t>овершенствовать монологическую и диалогическую речь учащихся;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умение логично, убедительно рассуждать на нравственно-философские темы, подтверждая суждения текстом; </w:t>
      </w:r>
    </w:p>
    <w:p>
      <w:pPr>
        <w:pStyle w:val="Normal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развивать  речь,  память, воображение, творческие способности, познавательный интерес.</w:t>
      </w:r>
    </w:p>
    <w:p>
      <w:pPr>
        <w:pStyle w:val="Normal"/>
        <w:spacing w:before="280" w:after="280"/>
        <w:ind w:left="720" w:hanging="0"/>
        <w:rPr/>
      </w:pPr>
      <w:r>
        <w:rPr>
          <w:rStyle w:val="Emphasis"/>
          <w:sz w:val="28"/>
          <w:szCs w:val="28"/>
        </w:rPr>
        <w:t>Воспитательные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оспитывать бережное отношение к литературному наследию русского народа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формировать навыки работы в группе,  публичного выступления, умения отстаивать свою точку зрения, активизация творческих способностей учащихс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Урок имеет практическую значимость, так как он позволяет использовать полученные представления в жизни самих учащихся, на последующих уроках для более глубокого идейного понимания и для написания сочинени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Данный класс по знаниям относится к низшему уровню, т.е. читающих учащихся 4 из 20; хотя это произведение прочитали все. Национальный состав разнообразен, т.е. русских – 11, турок – 5, дагестанцев – 3, армян – 1. Помимо этого есть учащиеся, которые были оставлены на повторный курс и на осень.</w:t>
      </w:r>
    </w:p>
    <w:p>
      <w:pPr>
        <w:pStyle w:val="Normal"/>
        <w:ind w:firstLine="567"/>
        <w:rPr/>
      </w:pPr>
      <w:r>
        <w:rPr>
          <w:sz w:val="28"/>
          <w:szCs w:val="28"/>
        </w:rPr>
        <w:t>Мне кажется, что выбранная структура урока была рациональна, для решения поставленных задач. Я думаю, рационально было выделено время для вступительного слова учителя; для повторения содержания произведения; для исследовательской деятельности и для подведения итогов этой деятельности самими учащимися и мной как учителем.</w:t>
      </w:r>
    </w:p>
    <w:p>
      <w:pPr>
        <w:pStyle w:val="Normal"/>
        <w:ind w:firstLine="567"/>
        <w:rPr/>
      </w:pPr>
      <w:r>
        <w:rPr>
          <w:sz w:val="28"/>
          <w:szCs w:val="28"/>
        </w:rPr>
        <w:t>Присутствовала логическая связь между всеми этапами урока. Каждый  соответствовал теме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ы обучения, выбранные для раскрытия темы урока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ловесный (беседа, рассказ ученика, рассказ учителя)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Наглядный (метод иллюстрации, презентация,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етод исследовательской деятельности (учащиеся в течение всего урока выясняли, какими приемами выразительности пользовался автор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Рефлексивный метод (учащиеся совместно решали проблемные вопросы с учителем и друг с друго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ы обучения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ктуализация опорных знаний,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а с произведением,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работа с другими источниками знаний (словарь Сергея Ивановича Ожегова, рассказ учителя (понятие очерка, буран)),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художественное слово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еред учащимися в течение всего урока ставились проблемные вопросы и мною и самими ученикам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 уроке была представлена возможность учащимся проявить самостоятельность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спользованные средства обучения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омпьютер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езентация к уроку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Художественное произведение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нтерактивная доск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нципы обучения:</w:t>
      </w:r>
    </w:p>
    <w:p>
      <w:pPr>
        <w:pStyle w:val="Normal"/>
        <w:rPr/>
      </w:pPr>
      <w:r>
        <w:rPr>
          <w:sz w:val="28"/>
          <w:szCs w:val="28"/>
        </w:rPr>
        <w:t>Наглядность, научность, достоверность, доступность, активность, связь теории и жизненной практик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анный урок был связан с уроком русского языка (словарная работа), с музыкой (Георгий Свиридов «Метель»), с искусством (картины известных художников: Евгений Алексеевич Корнеев, Юлий Юльевич Клевер, Николай Никонорович Дубовский, Иван Иванович Шишкин, Павел Андреевич Брюллов, Иван Иванович Ендогуров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Я считаю, что поставленные задачи были решены, так как учащиеся давали полные, аргументированные ответы; спорили; высказывали свою точку зрения и активно работали на уро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5:58:00Z</dcterms:created>
  <dc:creator>10</dc:creator>
  <dc:description/>
  <cp:keywords/>
  <dc:language>en-US</dc:language>
  <cp:lastModifiedBy>8-Бит</cp:lastModifiedBy>
  <cp:lastPrinted>2012-10-15T14:09:00Z</cp:lastPrinted>
  <dcterms:modified xsi:type="dcterms:W3CDTF">2014-11-02T08:49:00Z</dcterms:modified>
  <cp:revision>7</cp:revision>
  <dc:subject/>
  <dc:title>Самоанализ урока в 10 классе</dc:title>
</cp:coreProperties>
</file>