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своеобразие очерка С.Т. Аксакова «Буран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умение составлять простой пл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умение пересказывать с сохранением авторского сти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анализировать текст с точки зрения выбора средств выразительности и характеристики героев по их повед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оли пейзажа в произведени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Литературоведческая размин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Мы знаем немало стихотворений о природе, в творчестве многих поэтов и прозаиков встречаются пейзажные зарисовки. Именно о пейзаже в литературном произведении мы будем говорить сегодня, но сначала вспомните имена поэтов, стихотворения которых с описанием пейзажа мы знаем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пись 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шкин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ютчев 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т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енин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красов</w:t>
      </w:r>
    </w:p>
    <w:p>
      <w:pPr>
        <w:pStyle w:val="Normal"/>
        <w:autoSpaceDE w:val="false"/>
        <w:spacing w:lineRule="auto" w:line="252" w:before="9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назвать автора стихотворения, отрывки из которого я вам буду читать, если помните продолжение – можно продолжить. Фамилии поэтов могут повторяться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пи да болота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ний плат небес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войной позолотой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венивает лес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нькает синица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ж лесных кудрей… </w:t>
      </w:r>
      <w:r>
        <w:rPr>
          <w:rFonts w:cs="Times New Roman" w:ascii="Times New Roman" w:hAnsi="Times New Roman"/>
          <w:i/>
          <w:iCs/>
          <w:sz w:val="24"/>
          <w:szCs w:val="24"/>
        </w:rPr>
        <w:t>(Есенин.)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родейкою Зимою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колдован, лес стоит –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под снежной бахромою,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подвижною, немою,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дной жизнью он блестит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тоит он, околдован, –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мертвец и не живой –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ном волшебным очарован… </w:t>
      </w:r>
      <w:r>
        <w:rPr>
          <w:rFonts w:cs="Times New Roman" w:ascii="Times New Roman" w:hAnsi="Times New Roman"/>
          <w:i/>
          <w:iCs/>
          <w:sz w:val="24"/>
          <w:szCs w:val="24"/>
        </w:rPr>
        <w:t>(Тютчев.)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озь волнистые туманы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ирается луна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ечальные поляны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ьет печально свет она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ороге зимней, скучной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ойка борзая бежит… </w:t>
      </w:r>
      <w:r>
        <w:rPr>
          <w:rFonts w:cs="Times New Roman" w:ascii="Times New Roman" w:hAnsi="Times New Roman"/>
          <w:i/>
          <w:iCs/>
          <w:sz w:val="24"/>
          <w:szCs w:val="24"/>
        </w:rPr>
        <w:t>(Пушкин.)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здняя осень. Грачи улетели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 обнажился, поля опустели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не сжата полоска одна…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устную думу наводит она. </w:t>
      </w:r>
      <w:r>
        <w:rPr>
          <w:rFonts w:cs="Times New Roman" w:ascii="Times New Roman" w:hAnsi="Times New Roman"/>
          <w:i/>
          <w:iCs/>
          <w:sz w:val="24"/>
          <w:szCs w:val="24"/>
        </w:rPr>
        <w:t>(Некрасов.)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асточки пропали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вчера с зарей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грачи летали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 как сеть мелькали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н над той горой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вечера все спится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дворе темно. </w:t>
      </w:r>
      <w:r>
        <w:rPr>
          <w:rFonts w:cs="Times New Roman" w:ascii="Times New Roman" w:hAnsi="Times New Roman"/>
          <w:i/>
          <w:iCs/>
          <w:sz w:val="24"/>
          <w:szCs w:val="24"/>
        </w:rPr>
        <w:t>(Фет.)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има недаром злится,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ла ее пора –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на в окно стучится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гонит со двора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се засуетилось,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нудит Зиму вон –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жаворонки в небе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ж подняли трезвон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има еще хлопочет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на Весну ворчит… </w:t>
      </w:r>
      <w:r>
        <w:rPr>
          <w:rFonts w:cs="Times New Roman" w:ascii="Times New Roman" w:hAnsi="Times New Roman"/>
          <w:i/>
          <w:iCs/>
          <w:sz w:val="24"/>
          <w:szCs w:val="24"/>
        </w:rPr>
        <w:t>(Тютче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анную работу можно только хорошей отметкой либо не оценивать вообще, пообещав, что мы еще не раз будем вспоминать стихи и их авторов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ъявление темы урока и цел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кажите, только ли пейзаж изображен в тех отрывках, которые мы сейчас вспомнили? Еще показано настроение лирического героя, его состояние. Подобные описания встречаются не только в поэтических текстах. Иногда неопытный читатель пропускает описание природы, считая его неинтересным, так как ничего не происходит. Но они очень важны, потому что автор не только показывает красоту природы, но и передает то состояние, которое испытывает герой, это помогает нам, читателям, лучше его поня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читать очерк Сергея Тимофеевича Аксакова «Буран». Именно с этого произведения началась его писательская деятельность. Мы рассмотрим, как описание природы перекликается с описанием состояния героев, проведем исследовательскую работу, определяя, какими приемами выразительности пользовался авт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рк «Буран» был опубликован впервые в журнале «Денница» в 1834 году. В основе сюжета лежит реальное событие, которое произошло в Оренбургской области, известное Аксакову со слов очевидцев. Этот рассказ о том, как крестьянский обоз переживает снежную бурю в оренбургской сте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 писал: «Хотя прошло уже шесть лет, как я оставил Оренбургский край, но картины летней и зимней природы его были свежи в моей памяти. Я вспомнил страшные зимние метели, от которых и сам бывал в опасности и даже один раз ночевал в стоге сена; вспомнил слышанный мною рассказ о пострадавшем обозе – и написал «Бура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Очер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малый эпический жанр, для которого характерны сосредоточенность повествования на герое или отдельном явлении. В основе очерка лежат реальные факты, однако очерк всегда допускает творческий вымы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УРА́Н</w:t>
      </w:r>
      <w:r>
        <w:rPr>
          <w:rFonts w:cs="Times New Roman" w:ascii="Times New Roman" w:hAnsi="Times New Roman"/>
          <w:i/>
          <w:sz w:val="28"/>
          <w:szCs w:val="28"/>
        </w:rPr>
        <w:t xml:space="preserve"> -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</w:rPr>
        <w:t xml:space="preserve"> [тюрк. буран] Сильная метель, снежная буря (обычно в степи, на открытых местах)</w:t>
      </w:r>
    </w:p>
    <w:p>
      <w:pPr>
        <w:pStyle w:val="Normal"/>
        <w:keepNext w:val="true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налитическое чт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Кратко рассказать</w:t>
      </w:r>
      <w:r>
        <w:rPr>
          <w:rFonts w:cs="Times New Roman" w:ascii="Times New Roman" w:hAnsi="Times New Roman"/>
          <w:sz w:val="28"/>
          <w:szCs w:val="28"/>
        </w:rPr>
        <w:t xml:space="preserve"> сюжет произвед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Составление простого плана учащимися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 больше 10 минут)</w:t>
      </w:r>
      <w:r>
        <w:rPr>
          <w:rFonts w:cs="Times New Roman" w:ascii="Times New Roman" w:hAnsi="Times New Roman"/>
          <w:sz w:val="28"/>
          <w:szCs w:val="28"/>
        </w:rPr>
        <w:t xml:space="preserve">. Заранее предупредить, что между пунктами плана надо оставить пустую строчк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мерный пла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ство с героями. Природа перед бураном. (1–2-й абзац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естие бури. (3–4-й абзац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боза. (5-й абзац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о бурана. (6–7-й абзац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пытного старика переждать буран. (8–9-й абзац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ометчивое решение молодых крестьян. (10-й абзац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ец бурана. (11-й абзац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асение крестьян, пережидавших буран в степи. (12-й абзац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ибель их товарищей. (13-й абзац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цитаты из текста к каждому пункту плана (либо плакат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Степи  представляли  собой  вид  бурного  моря,  внезапно  оледеневшего».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Все  одел  белый  мрак,  непроницаемый,  как  мрак самой темной… ночи!»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Русский мужик не боится мороза».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Горе  неопытным,  запоздавшим  в  таких  безлюдных  и  пустых местах!»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Ужасен вид возмущения зимней северной природы… Человек теряет память, присутствие духа, безумеет…»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Беда пришла неминучая!»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Шестеро смельчаков, или, лучше сказать, глупцов…»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Все они находились в сонном, беспамятном состоянии».</w:t>
      </w:r>
    </w:p>
    <w:p>
      <w:pPr>
        <w:pStyle w:val="Normal"/>
        <w:autoSpaceDE w:val="false"/>
        <w:spacing w:lineRule="auto" w:line="252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«Завтра… воротимся сюда и откопаем их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Найти подходящую цитату </w:t>
      </w:r>
      <w:r>
        <w:rPr>
          <w:rFonts w:cs="Times New Roman" w:ascii="Times New Roman" w:hAnsi="Times New Roman"/>
          <w:sz w:val="28"/>
          <w:szCs w:val="28"/>
        </w:rPr>
        <w:t xml:space="preserve">к каждому пункту. Эту работу можно совместить с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нтированным чт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пересказ близко к текст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выразительное чтение, обратить внимание на бодрый, веселый тон повествования, на лексику: «весело шутили», «сыпались остроты», «хохотали». Автор любуется неунывающими мужик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перечислить детали в описании рощи: «бедная роща» – первое предвестие беды, обратить внимание на опытность старика, на его знание народных примет, объяснение природных явл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-м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найти приметы предвестия бури, обратить внимание на повторение оборотов с союзом «но» (их можно зачитать), на восклицательные предло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перечитать про себя и подумать, зачем нужна эта вставка – рассказ о возчиках, цели их путешествия.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описание подчеркивает быстрое наступление бури, буран застал почти врасплох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6-го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а</w:t>
      </w:r>
      <w:r>
        <w:rPr>
          <w:rFonts w:cs="Times New Roman" w:ascii="Times New Roman" w:hAnsi="Times New Roman"/>
          <w:sz w:val="28"/>
          <w:szCs w:val="28"/>
        </w:rPr>
        <w:t xml:space="preserve"> выбрать описание бурана и пересказать, сохраняя лексику и интонацию (до слов «…вой голодного волка»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прочитать выразительно, подготовить пересказ близко к тексту (дом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–9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ы</w:t>
      </w:r>
      <w:r>
        <w:rPr>
          <w:rFonts w:cs="Times New Roman" w:ascii="Times New Roman" w:hAnsi="Times New Roman"/>
          <w:sz w:val="28"/>
          <w:szCs w:val="28"/>
        </w:rPr>
        <w:t xml:space="preserve"> – прочитать и сказать, какие две жизненные позиции противопоставлены в этих отрывках: «человек теряет память, присутствие духа, безумеет» – сделаем все, что можно и «станем дожидаться свету Божьего и добрых людей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прочитайте выразительно слова молодого парня: что в них настораживает? Нежелание «удалого» молодца прислушаться к совету опытного старика, обвинение его в том, что тот не хочет идти из-за усталости. Что предсказывает его несчастливую судьбу? </w:t>
      </w:r>
      <w:r>
        <w:rPr>
          <w:rFonts w:cs="Times New Roman" w:ascii="Times New Roman" w:hAnsi="Times New Roman"/>
          <w:i/>
          <w:iCs/>
          <w:sz w:val="28"/>
          <w:szCs w:val="28"/>
        </w:rPr>
        <w:t>(Выражение «к несчастью, в обозе были люди молодые, неопытные»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найдите, с чем сравнивается разгулявшаяся снежная стихия? </w:t>
      </w:r>
      <w:r>
        <w:rPr>
          <w:rFonts w:cs="Times New Roman" w:ascii="Times New Roman" w:hAnsi="Times New Roman"/>
          <w:i/>
          <w:iCs/>
          <w:sz w:val="28"/>
          <w:szCs w:val="28"/>
        </w:rPr>
        <w:t>(С океаном, бурным морем, в которых не выжить беззащитному человеку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кратко основное: надежды на спасение оправдалис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й </w:t>
      </w:r>
      <w:r>
        <w:rPr>
          <w:rFonts w:cs="Times New Roman" w:ascii="Times New Roman" w:hAnsi="Times New Roman"/>
          <w:spacing w:val="45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– вопрос на размышление: всегда ли в жизни нужна безрассудная смелость? </w:t>
      </w:r>
      <w:r>
        <w:rPr>
          <w:rFonts w:cs="Times New Roman" w:ascii="Times New Roman" w:hAnsi="Times New Roman"/>
          <w:i/>
          <w:iCs/>
          <w:sz w:val="28"/>
          <w:szCs w:val="28"/>
        </w:rPr>
        <w:t>(Со стихией бороться очень тяжело, в этой борьбе важнее умение приспособиться к ней, чтобы выжить, как, например, с волной бесполезно спорить, но можно, поднырнув под неё, не только спастись и выплыть, но и прокатиться на этой страшной волне.)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в групп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Очерк С. Т. Аксакова невозможно представить без описания состояния природы. Наша задача – определить, каким образом это описание автор сделал таким выразительным, ярким и даже страшным, ведь в некоторые моменты при удачном чт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назвать фамилии учеников, у которых хорошо получилось прочитать или пересказать отрывки)</w:t>
      </w:r>
      <w:r>
        <w:rPr>
          <w:rFonts w:cs="Times New Roman" w:ascii="Times New Roman" w:hAnsi="Times New Roman"/>
          <w:sz w:val="28"/>
          <w:szCs w:val="28"/>
        </w:rPr>
        <w:t xml:space="preserve"> нам казалось, что мы там, в степи, посреди бурана.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перечислены те приемы, которые использовал С. Т. Аксаков для создания образа бу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</w:rPr>
        <w:t>Эпитет</w:t>
      </w:r>
      <w:r>
        <w:rPr>
          <w:sz w:val="28"/>
          <w:szCs w:val="28"/>
        </w:rPr>
        <w:t xml:space="preserve"> – троп, слово, определяющее предмет или явление и подчеркивающее его качества, свойства, особ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равнение</w:t>
      </w:r>
      <w:r>
        <w:rPr>
          <w:sz w:val="28"/>
          <w:szCs w:val="28"/>
        </w:rPr>
        <w:t xml:space="preserve"> – троп, который заключается в уподоблении какого-либо явления друг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</w:rPr>
        <w:t>Метафора</w:t>
      </w:r>
      <w:r>
        <w:rPr>
          <w:sz w:val="28"/>
          <w:szCs w:val="28"/>
        </w:rPr>
        <w:t xml:space="preserve"> – это троп, скрытое срав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</w:rPr>
        <w:t>Олицетворение</w:t>
      </w:r>
      <w:r>
        <w:rPr>
          <w:sz w:val="28"/>
          <w:szCs w:val="28"/>
        </w:rPr>
        <w:t xml:space="preserve"> – это художественное средство, при котором осуществляется перенос признаков живого существа на явления природы, предметы и понятия.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питеты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внения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форы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ицетворения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яды однородных членов предложения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ы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овая гамма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ыбрать в тексте описание ветра, мороза, туч, неба и солнца, степи, рощи (абзацы 1, 3, 4, 6, 7, 11) и определить, какие средства выразительности использовал автор, приводя пример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приме</w:t>
      </w:r>
      <w:r>
        <w:rPr>
          <w:rFonts w:cs="Times New Roman" w:ascii="Times New Roman" w:hAnsi="Times New Roman"/>
          <w:sz w:val="28"/>
          <w:szCs w:val="28"/>
        </w:rPr>
        <w:t xml:space="preserve">р,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 подчеркнуть силу мороза, автор использует эпитет «жестокий». Он наделяет мороз человеческими качествами, то есть использует олицетворение: сковал, сжимал, палил, жег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Если данная работа вызовет затруднение, то можно составить следующую таблицу и заполнить ее ответами, например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0"/>
        <w:gridCol w:w="1534"/>
        <w:gridCol w:w="752"/>
        <w:gridCol w:w="1534"/>
        <w:gridCol w:w="1263"/>
        <w:gridCol w:w="1534"/>
        <w:gridCol w:w="1143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о,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б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зримое пространств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ые сне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ался как будто отдалённый плач ребёнка, вой голодного волка; взрыл </w:t>
              <w:br/>
              <w:t>степи, как пух лебяж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лова огромного зверя; огромная, как неб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неговом ледяном уборе представляются чудные обелиски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ы </w:t>
              <w:br/>
              <w:t xml:space="preserve">снегов; пучина кипящего снежного </w:t>
              <w:br/>
              <w:t>праха; снежный океан, бурное море, внезапно заледеневше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вало </w:t>
              <w:br/>
              <w:t>снега брил-</w:t>
              <w:br/>
              <w:t xml:space="preserve">лиантовой </w:t>
              <w:br/>
              <w:t>коро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пана алмазным </w:t>
              <w:br/>
              <w:t>блеском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ался на приволье; вскинул </w:t>
              <w:br/>
              <w:t>снег; свирепел, бушев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ал, сжимал, палил, жё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ало </w:t>
              <w:br/>
              <w:t xml:space="preserve">лёгкими струйками, текло, шипело каким-то змеиным </w:t>
              <w:br/>
              <w:t xml:space="preserve">шипением, тихим, </w:t>
              <w:br/>
              <w:t>но страшным; заки-</w:t>
              <w:br/>
              <w:t>пели степи сне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лось и росло; заволокла небо, посы-пала мелкий снежный пр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ялось к западу, скользило </w:t>
              <w:br/>
              <w:t>лучами; лучи заиграл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ы </w:t>
              <w:br/>
              <w:t>однородных членов предложения, повто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ил буран со всей яростью, </w:t>
              <w:br/>
              <w:t xml:space="preserve">со всеми </w:t>
              <w:br/>
              <w:t xml:space="preserve">своими </w:t>
              <w:br/>
              <w:t>ужас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а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сть бела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ясное; бледные лучи; беловатое; красная погорелая заря; безоблачная сине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бсуждение итогов работ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Выучить наизусть отрывок с описанием бурана; вопросы на с. 7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9:00Z</dcterms:created>
  <dc:creator>Елена Николаевна</dc:creator>
  <dc:description/>
  <dc:language>en-US</dc:language>
  <cp:lastModifiedBy>Елена Николаевна</cp:lastModifiedBy>
  <dcterms:modified xsi:type="dcterms:W3CDTF">2012-10-15T05:09:00Z</dcterms:modified>
  <cp:revision>2</cp:revision>
  <dc:subject/>
  <dc:title/>
</cp:coreProperties>
</file>