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 сопровождение обучающихся с нарушениями слуха в деятельности классного руководителя в учреждении начального профессионального образова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ятина Ю.В., преподаватель русского языка и литератур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енчак Т.В., мастер производственного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ьностью наших дней является рост числа детей-инвалидов, детей с ограниченными возможностями здоровья (ОВЗ). Человек – существо общественное, поэтому жить в обществе и быть свободным от общества он не может. Как научить жить в современном мире и найти свое место тем, кто имеет особенности в развит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е детей с ОВЗ предусматривает создание для них специальной коррекционно-развивающей образовательной среды, обеспечивающей равные с обычными детьми возможности, для получения образования в пределах специальных образовательных стандартов, лечение и оздоровление, воспитание и обучение, коррекцию нарушений в развитии, социальную адаптацию. Социально-педагогическое сопровождение в образовательном учреждении представляет деятельность, направленную на создание социально-педагогических условий, способствующих успешному обучению и развитию каждого человека в конкретной среде. Социально-педагогическое сопровождение учащихся с нарушениями слуха три взаимосвязанных компонент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и учащегос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педагогических условий для развития личности, успешности обучен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социально-педагогическую помощь обучающему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 обучающихся на этапе перехода из школьных образовательных учреждений в начальное профессиональное училище является одной из актуальной проблем сегодняшнего 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детей из школьных образовательных учреждений в начальное профессиональное училище педагоги уверенно называют кризисным. Наблюдения показывают, что значительная часть детей с ОВЗ испытывают трудности, связанные с привыканием к режиму, новым системам требований, новым социальным контактам, стилю общения. Обучение дается за счет высоких психологических затрат (повышенная тревожность, низкая самооценка, психосоматические заболевания и невротические симптомы и др.) Возможны неадекватные поведенческие реакции. Предполагаемая система работы педагогов, администрации, специалистов и психологов на этапе перехода детей из школьных образовательных учреждений в начальное профессиональное училище есть попытка, если не преодоления, то хотя бы существенного смягчения психологических последствий данного педагогического кризис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й руководитель является главным организатором ситуации, в которых раскрываются положительные черты воспитанников, создает ситуации их успеха в результате самостоятельного поиска. Что необходимо знать классному руководителю для решения задач коррекции дефекта и формирования личности ребенка с ОВЗ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характера и недостатки ребенка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труктуру ложного дефекта, механизмы его возникновения, влияющие на формирование личности обучающегося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аблюдать, отслеживать динамику, изменение, устранение или нейтрализацию его недостатков, возможностей и спос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щения педагога и воспитанника должен протекать таким образом, чтобы в ходе него устранялись негативные проявления личности, поведения с одновременным развитием, освоением разнообразных моделей коммуникативного пове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работы классного руководителя –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особого образовательного пространства обучающихся с ограниченными возможностями здоровья первого курса в начальном профессиональном образовательном учреждении как переходного этапа в образ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используются следующие задачи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психологической готовности: детей к обучению, познавательному развитию, общению преподавателей к работе с новым контингентом обучающихс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эмоционально-психологического климата в группе, обеспечивающего проживание кризиса, обусловленного резкими изменениями педагогических условий, без стрессов и негативных явлени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пределенных норм взаимоотношения детей с другими участниками учебного процесса, в том числе с педагогам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и последовательных требовани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учебной программы, нагрузки, образовательных технологий к индивидуальным особенностям обучающихся с ОВЗ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плочение классного коллекти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се поставленные задачи могут быть выполнены лишь при совместной деятельности всех организаторов образовательного процесса: педагогов, администрации, психолога и социального педагога в образовательном учреждении. В нашем образовательном учреждении, ПУ 15, воспитательная работа классного руководителя заключается в следующем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направлениям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ОЖ, профилактика употребления ПАВ, профилактико-оздоровительное, спортивное воспитание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, правонарушений и преступлений, правовое воспитание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удущего семьянина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ов, воспитание толерантного сознани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ая работа </w:t>
      </w:r>
      <w:r>
        <w:rPr>
          <w:rFonts w:cs="Times New Roman" w:ascii="Times New Roman" w:hAnsi="Times New Roman"/>
          <w:sz w:val="28"/>
          <w:szCs w:val="28"/>
        </w:rPr>
        <w:t>(посещение семей, общежития, составления актов жилищно-бытовых условий, вовлечение в кружки и секции, экскурсии, походы, волонтерская деятельность). Конкретно с группой с нарушения слуха проводятся занятия в кружке «Говорящие руки»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астие в школьных мероприятиях, кружках и секциях, в результате чего обучающиеся имеют высокий процент успеваемости (100%), процент качества составляет (80%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ачальном профессиональном училище, благодаря сформированной социально-педагогической системе мероприятий созданы условия для успешной социально-психологической адаптации первокурсников к новой социаль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2:00Z</dcterms:created>
  <dc:creator>Дмитрий</dc:creator>
  <dc:description/>
  <cp:keywords/>
  <dc:language>en-US</dc:language>
  <cp:lastModifiedBy>User</cp:lastModifiedBy>
  <dcterms:modified xsi:type="dcterms:W3CDTF">2012-09-24T14:31:00Z</dcterms:modified>
  <cp:revision>8</cp:revision>
  <dc:subject/>
  <dc:title/>
</cp:coreProperties>
</file>